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c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o SWZ na bieżące utrzymanie dróg powiatowych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nazwa i nr rachunku bankowego)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OFERT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przeprowadzania negocjacji na wykonanie usług związanych z bieżącym utrzymaniem dróg powiatowych na terenie gmin: </w:t>
      </w:r>
      <w:r>
        <w:rPr>
          <w:rFonts w:cs="Calibri" w:ascii="Calibri" w:hAnsi="Calibri"/>
          <w:b/>
          <w:bCs/>
          <w:sz w:val="24"/>
          <w:szCs w:val="24"/>
        </w:rPr>
        <w:t>Cedynia, Moryń i Mieszkowice – zadanie II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-5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ujemy łączną cenę za wykonanie zamówienia w wysokości  ............................. zł netto (słownie ............................................................................), VAT ……………. zł  (słownie: …………………………………………………), co daje kwotę ………………….. zł brutto, (słownie: ………………………… ……………………………………) </w:t>
      </w:r>
      <w:bookmarkStart w:id="0" w:name="_Hlk70328735"/>
      <w:r>
        <w:rPr>
          <w:rFonts w:cs="Calibri" w:ascii="Calibri" w:hAnsi="Calibri"/>
          <w:sz w:val="24"/>
        </w:rPr>
        <w:t>zgodnie z tabelą jak niżej.</w:t>
      </w:r>
      <w:bookmarkEnd w:id="0"/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2.  Wysokość dziennej stawki kary za zaniechanie działań:   ………….. %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285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99"/>
        <w:gridCol w:w="667"/>
        <w:gridCol w:w="675"/>
        <w:gridCol w:w="928"/>
        <w:gridCol w:w="1275"/>
        <w:gridCol w:w="1041"/>
        <w:gridCol w:w="956"/>
        <w:gridCol w:w="1379"/>
      </w:tblGrid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ót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V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anie studzienek kanalizacji deszczowej (wpustów ulicznych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anie studni rewizyjnych kanalizacji deszczowej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przykanalików instalacji kanalizacji deszczowej Ø do 0,4 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czyszczenie przepustów z namułu Ø  0,4 m - 1,0 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przepustów z namułu Ø  1,0 m - 1,5 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czyszczenie rowu z namułu z profilowaniem dna i skarp - grubość namułu do 20cm, z rozplantowaniem materiału wzdłuż rowu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pionowa wpustów i studzienek ulicznych z odtworzeniem nawierzchni masą bitumiczną na gorąco i uszczelnieniem połączeń, bez kosztu kratki lub włazu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ęczne oczyszczenie pasa drogowego z piasku, błota, gałęzi itp., z wywozem na odl. do 1,0 km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uwanie wiatrołomów z pasa drogowego (usługa)</w:t>
              <w:br/>
              <w:t>Uwaga: wiatrołom podlegać będzie oszacowaniu, a uzyskane drewno Wykonawca zobowiązuje się odkupić w cenie obowiązującej w Nadleśnictwie, na terenie którego znajduje się wiatroło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konanie rowu odwadniającego (trapezowego) w gruncie kat. III z wyprofilowaniem dna i skarp o głęb.min. 50 cm i szer.dna 40 cm, z wywozem ziemi na odl. do 1 k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ęczne wykonanie rowków rozlewowych w gruncie kat. III - miejscowe przecinki pobocza, średnia długość rowku - 1 m i głębokość min. 15 c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plantowanie ziemi pochodzącej z wykopów oraz piasku, błota itp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umusowanie skarp z obsianiem trawą, grubość warstwy do 10 c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e ścinanie i karczowanie krzaków o średniej gęstości, wraz z oczyszczeniem terenu (powierzchnia mierzona jako rzut poziomy „korony” krzaków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upełnienie ubytków w nawierzchni dróg i poboczy materiałem kamiennym (0/32mm), grubość w-wy 10 cm po zagęszczeniu, z kosztem materiału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upełnienie ubytków w nawierzchni dróg i poboczy materiałem inwestor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cinka gałęzi drzew w skrajni drogowej, śr. do 10 cm (za 1 szt. drzewa), wraz z oczyszczeniem terenu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e wykaszanie chwastów, traw i odrostów (z usunięciem pokosu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chaniczne ścinanie pobocza, grubość warstwy do 30 cm, z wywozem na odl. do 5k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chaniczne malowanie oznakowania poziomego, z kosztem materiału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e malowanie oznakowania poziomego, z kosztem farby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nawianie farbą olejną poręczy, słupków i barier ochronnych, wraz z oczyszczeniem powierzchni i kosztem materiału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owanie dwukrotne farbą emulsyjną powierzchni betonowych, wraz z przygotowaniem powierzchni i kosztem farby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krawężników betonowych o wym. 15x30, bez kosztu ław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tawienie krawężników betonowych o wym. 15x30, z wykonaniem ławy betonowej z oporem, z kosztem materiału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obrzeży betonowych o wym. 20x6 na podsypce piaskowej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tawienie obrzeży betonowych o wym. 20x6, na podsypce piaskowej, z kosztem materiału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ławy betonowej z oporem pod krawężniki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(przełożenie) nawierzchni z kostki brukowej gr. 6 i 8 cm, bez kosztu kostki, (przełożenie miejscowych zapadnięć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(przełożenie) nawierzchni z kostki brukowej gr. 6 i 8 cm, z kosztem kostki, (przełożenie miejscowych zapadnięć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nawierzchni z płyt betonowych 35x35x5 i 50x50x7, , z kosztem materiału (przełożenie miejscowych zapadnięć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cząstkowy nawierzchni bitumicznej mieszanką min.-asf. o lepiszczu asfaltowym (masą asfaltową na "zimno"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nawierzchni z płyt betonowych sześciokątnych grubości 15 cm, na podsypce cementowo-piaskowej, bez kosztu płyt (przełożenie miejscowych zapadnięć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nawierzchni brukowcowej z kostki kamiennej nieregularnej o wys. 14-18 cm i kamienia obrobionego o wys 16-20 cm, na podsypce piaskowej z wypełnieniem spoin piaskie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upełnienie ubytków w elementach betonowych (ścianki czołowe, płyty podporęczowe, cokoły) betonem o objętości w jednym miejscu od 0,3 do 0,5 m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ebranie słupków do znaków (demontaż uszkodzonego słupka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tawienie słupka  do znaków drogowych, stabil. gruzem i chudym betonem, głębokość wkopu 70-80 cm, bez kosztu słupk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 tarczy znaku i drogowskazu o powierzchni powyżej 0,3 m2 (bez kosztu znaku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tarczy znaku i drogowskazu o powierzchni powyżej 0,3 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taż tarczy znaku i drogowskazu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cie znaków (detergent wykonawcy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stowanie słupków znaków drogowych (stabil. gruzem i chudym betonem, bez kosztu słupka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znakowanie miejsca awarii (miejsca niebezpiecznego) ustawienie i późniejszy demontaż zapór drogowych, znaków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jazd kontrolny dróg, wraz z ew. oznakowaniem miejsca  niebezpiecznego taśmą ostrzegawczą lub pachołkiem drogowy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poręczy żelbetowych typu „zakopiańskiego” (odkopanie, regulacja pionowa i pozioma, stabil. gruzem i chudym betonem) bez kosztu poręczy i słupków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ubytków w nawierzchni bitumicznej mieszanką min.-asf. masą na gorąco z wycinaniem, recyklerem lub z termos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UM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Wykonawca przyjmuje do wiadomości, że podane przez Zamawiającego w formularzu oferty ilości są szacunkowe i nie będzie zgłaszał roszczeń o zapłatę wynagrodzenia w przypadku niewykorzystania go w całości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wskazana w ofercie zawiera wszystkie koszty związane z wykonywaniem przedmiotu zamówienia </w:t>
      </w:r>
      <w:r>
        <w:rPr>
          <w:rFonts w:cs="Calibri" w:ascii="Calibri" w:hAnsi="Calibri"/>
          <w:bCs/>
          <w:sz w:val="24"/>
          <w:szCs w:val="24"/>
        </w:rPr>
        <w:t>oraz Wykonawca uwzględnił ewentualny wzrost cen towarów i usług na roboty budowlane w okresie obowiązy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Termin wykonywania zamówienia: od daty zawarcia umowy przez okres 12-tu miesię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dysponujemy sprawnym sprzętem do wykonywania zamówienia wymienionym w Części XV pkt 3 ppkt 4 lit. b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rażamy zgodę na warunki płatności: przelewem w terminie do 30 dni od daty otrzymania faktury za wykonanie poszczególnego etapu zamówienia, do której należy dołączyć kopie protokołu wykonania danego etapu przedmiotu zamówienia wraz z obmiar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30 dni od terminu wyznaczonego do składanie ofert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nadzorującą roboty ze strony Wykonawcy będzie: ........................tel. kom. ..............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bookmarkStart w:id="1" w:name="_Hlk36642859"/>
      <w:bookmarkEnd w:id="1"/>
      <w:r>
        <w:rPr>
          <w:rFonts w:cs="Calibri" w:ascii="Calibri" w:hAnsi="Calibri"/>
          <w:sz w:val="24"/>
          <w:szCs w:val="24"/>
        </w:rPr>
        <w:t xml:space="preserve">Wykonawca oświadcza, że właściwym dla prowadzonej przez niego działalności gospodarczej jest Naczelnik Urzędu Skarbowego w…………………………(dane organu adres) i do tego organu wpłaca podatki związane z prowadzoną przez niego działalnością gospodarczą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(y), że wypełniłem obowiązki informacyjne przewidziane w art. 13 lub art. 14</w:t>
      </w:r>
      <w:r>
        <w:rPr>
          <w:rFonts w:cs="Calibri" w:ascii="Calibri" w:hAnsi="Calibri"/>
          <w:sz w:val="24"/>
        </w:rPr>
        <w:t xml:space="preserve"> ROD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6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17. Załącznikami do niniejszej oferty są:</w:t>
      </w:r>
    </w:p>
    <w:p>
      <w:pPr>
        <w:pStyle w:val="Normal"/>
        <w:spacing w:lineRule="auto" w:line="360"/>
        <w:ind w:left="-30" w:hanging="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36642859"/>
      <w:bookmarkStart w:id="3" w:name="_Hlk36642859"/>
      <w:bookmarkEnd w:id="3"/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1:00Z</dcterms:created>
  <dc:creator>adurma</dc:creator>
  <dc:description/>
  <cp:keywords/>
  <dc:language>en-US</dc:language>
  <cp:lastModifiedBy>Marzena Wieczorek</cp:lastModifiedBy>
  <cp:lastPrinted>2009-01-29T11:31:00Z</cp:lastPrinted>
  <dcterms:modified xsi:type="dcterms:W3CDTF">2021-04-30T08:24:00Z</dcterms:modified>
  <cp:revision>3</cp:revision>
  <dc:subject/>
  <dc:title>Załącznik Nr 1b</dc:title>
</cp:coreProperties>
</file>