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MOWA Nr ………../2023</w:t>
      </w:r>
    </w:p>
    <w:p>
      <w:pPr>
        <w:pStyle w:val="Normal"/>
        <w:rPr/>
      </w:pPr>
      <w:r>
        <w:rPr/>
        <w:t>zawarta w Rudnikach , w dniu ….…..2023  roku , pomiędzy:</w:t>
      </w:r>
    </w:p>
    <w:p>
      <w:pPr>
        <w:pStyle w:val="Normal"/>
        <w:jc w:val="both"/>
        <w:rPr/>
      </w:pPr>
      <w:r>
        <w:rPr>
          <w:b/>
        </w:rPr>
        <w:t>Gminą Rudniki</w:t>
      </w:r>
      <w:r>
        <w:rPr/>
        <w:t xml:space="preserve"> z siedzibą 46-325 Rudniki, ul. Wojska Polskiego 12A , NIP: 5761495213, REGON: 151398586  reprezentowaną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ójta Gminy</w:t>
        <w:tab/>
        <w:tab/>
        <w:t>-</w:t>
        <w:tab/>
        <w:t xml:space="preserve"> Grzegorza Domańskiego</w:t>
      </w:r>
    </w:p>
    <w:p>
      <w:pPr>
        <w:pStyle w:val="Normal"/>
        <w:jc w:val="both"/>
        <w:rPr>
          <w:bCs/>
        </w:rPr>
      </w:pPr>
      <w:r>
        <w:rPr>
          <w:bCs/>
        </w:rPr>
        <w:t>Przy kontrasygnacie Skarbnika Gminy Rudniki – Beaty Wolf-Morawiak</w:t>
      </w:r>
    </w:p>
    <w:p>
      <w:pPr>
        <w:pStyle w:val="Normal"/>
        <w:rPr/>
      </w:pPr>
      <w:r>
        <w:rPr/>
        <w:t>zwaną w treści umowy 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Tekstpodstawowy3"/>
        <w:rPr>
          <w:b w:val="false"/>
          <w:b w:val="false"/>
          <w:bCs w:val="false"/>
        </w:rPr>
      </w:pPr>
      <w:r>
        <w:rPr/>
        <w:t>…………………………</w:t>
      </w:r>
      <w:r>
        <w:rPr/>
        <w:t>..</w:t>
      </w:r>
    </w:p>
    <w:p>
      <w:pPr>
        <w:pStyle w:val="Tekstpodstawowy3"/>
        <w:rPr/>
      </w:pPr>
      <w:r>
        <w:rPr>
          <w:b w:val="false"/>
        </w:rPr>
        <w:t xml:space="preserve">zwanym dalej Wykonawcą, </w:t>
      </w:r>
    </w:p>
    <w:p>
      <w:pPr>
        <w:pStyle w:val="Normal"/>
        <w:jc w:val="both"/>
        <w:rPr/>
      </w:pPr>
      <w:r>
        <w:rPr/>
        <w:t xml:space="preserve">o następującej treśc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kstpodstawowy2"/>
        <w:numPr>
          <w:ilvl w:val="0"/>
          <w:numId w:val="3"/>
        </w:numPr>
        <w:rPr/>
      </w:pPr>
      <w:r>
        <w:rPr/>
        <w:t>Zamawiający zamawia, a Wykonawca przyjmuje do wykonania opracowanie  dokumentacji projektowej na zadanie pn. „Budowa i przebudowa drogi dojazdowej w Słowikowie”</w:t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numPr>
          <w:ilvl w:val="0"/>
          <w:numId w:val="14"/>
        </w:numPr>
        <w:rPr/>
      </w:pPr>
      <w:r>
        <w:rPr/>
        <w:t>Przedmiot umowy obejmuje: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 xml:space="preserve">Dokumentacja projektowa na zadanie pn. „Budowa drogi dojazdowej w Słowikowie”,  długości do 0,999km na działkach nr  307, 340, 246, 338/1, 245/1, 245/4, 341/2, 244/1, 243/12, 243/10, 243/8, 242/1, 313/3, 335/1, 341/3 obręb Słowików 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 xml:space="preserve">Początek opracowania droga wewnętrzna w miejscowości Słowików   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>Koniec opracowania droga wewnętrzna gr. gminy Pątnów</w:t>
      </w:r>
    </w:p>
    <w:p>
      <w:pPr>
        <w:pStyle w:val="Tekstpodstawowy2"/>
        <w:rPr/>
      </w:pPr>
      <w:r>
        <w:rPr/>
        <w:t>Zakres rzeczowy dokumentacji obejmuje: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Mapa do celów projektowych – 1 kpl. </w:t>
      </w:r>
    </w:p>
    <w:p>
      <w:pPr>
        <w:pStyle w:val="Tekstpodstawowy2"/>
        <w:numPr>
          <w:ilvl w:val="0"/>
          <w:numId w:val="1"/>
        </w:numPr>
        <w:rPr/>
      </w:pPr>
      <w:r>
        <w:rPr/>
        <w:t>Złożenie wniosku i uzyskanie decyzji o warunkach zabudowy – 1 kpl.</w:t>
      </w:r>
    </w:p>
    <w:p>
      <w:pPr>
        <w:pStyle w:val="Tekstpodstawowy2"/>
        <w:numPr>
          <w:ilvl w:val="0"/>
          <w:numId w:val="1"/>
        </w:numPr>
        <w:rPr/>
      </w:pPr>
      <w:r>
        <w:rPr/>
        <w:t>Projekt budowlany – 4 egz. z pozwoleniem na budowę.</w:t>
      </w:r>
    </w:p>
    <w:p>
      <w:pPr>
        <w:pStyle w:val="Tekstpodstawowy2"/>
        <w:numPr>
          <w:ilvl w:val="0"/>
          <w:numId w:val="1"/>
        </w:numPr>
        <w:rPr/>
      </w:pPr>
      <w:r>
        <w:rPr/>
        <w:t>Projekt techniczny – 3 egz.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Projekt organizacji ruchu  – 2 egz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ar robót i kosztorys inwestorski</w:t>
        <w:tab/>
        <w:tab/>
        <w:t xml:space="preserve">- 2 egz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e techniczne wykonania i odbioru robót</w:t>
        <w:tab/>
        <w:t>–  1 eg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 xml:space="preserve">Dokumentacja projektowa na zadanie pn. „Przebudowa drogi dojazdowej w Słowikowie”,  długości około  0,210km na działkach nr  246, 341/3, 341/4 obręb Słowików 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 xml:space="preserve">Początek opracowania droga wewnętrzna w miejscowości Słowików   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 xml:space="preserve">Koniec opracowania droga wewnętrzna w miejscowości Słowików </w:t>
      </w:r>
    </w:p>
    <w:p>
      <w:pPr>
        <w:pStyle w:val="Tekstpodstawowy2"/>
        <w:rPr/>
      </w:pPr>
      <w:r>
        <w:rPr/>
        <w:t>Zakres rzeczowy dokumentacji obejmuje: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Mapa do celów projektowych – 1 kpl. </w:t>
      </w:r>
    </w:p>
    <w:p>
      <w:pPr>
        <w:pStyle w:val="Tekstpodstawowy2"/>
        <w:numPr>
          <w:ilvl w:val="0"/>
          <w:numId w:val="13"/>
        </w:numPr>
        <w:rPr/>
      </w:pPr>
      <w:r>
        <w:rPr/>
        <w:t>Projekt budowlany – techniczny umożliwiający dokonanie zgłoszenia robót niewymagających pozwolenia na budowę 3 egz..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Projekt organizacji ruchu  – 2 egz. </w:t>
      </w:r>
    </w:p>
    <w:p>
      <w:pPr>
        <w:pStyle w:val="Tekstpodstawowy2"/>
        <w:numPr>
          <w:ilvl w:val="0"/>
          <w:numId w:val="13"/>
        </w:numPr>
        <w:rPr/>
      </w:pPr>
      <w:r>
        <w:rPr/>
        <w:t>Przedmiar robót i kosztorys inwestorski</w:t>
        <w:tab/>
        <w:tab/>
        <w:t xml:space="preserve">- 1 egz. </w:t>
      </w:r>
    </w:p>
    <w:p>
      <w:pPr>
        <w:pStyle w:val="Tekstpodstawowy2"/>
        <w:numPr>
          <w:ilvl w:val="0"/>
          <w:numId w:val="13"/>
        </w:numPr>
        <w:rPr/>
      </w:pPr>
      <w:r>
        <w:rPr/>
        <w:t>Specyfikacje techniczne wykonania i odbioru robót</w:t>
        <w:tab/>
        <w:t>–  1 egz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wiązania projektowe wymagają akceptacji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kumentacja projektowa powinna odpowiadać wymaganiom określonym rozporządzeniem  Ministra Rozwoju z dnia 11 września 2020 r. w sprawie szczegółowego zakresu i formy projektu budowlanego (t.j. Dz. U. 2022 poz. 1679), rozporządzeniem  Ministra Technologii i Rozwoju z dnia 20 grudnia 2021 r. w sprawie szczegółowego zakresu i formy dokumentacji projektowej, specyfikacji technicznych wykonania i odbioru robót budowlanych oraz programu funkcjonalno-użytkowego (t.j. Dz. U. 2021 poz. 2454). W dokumentacji (projekt budowlano-techniczny, STWiOR, przedmiar) nie będą używane znaki towarowe, nazwy producentów itp., a jeżeli zostaną użyte to należy określić równoważność do nich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ałość dokumentacji zostanie przekazana na nośniku elektronicznym ( CD): do celów publikacji i wydruków z Internetu w formacie PDF, do edycji dokumenty w formacie doc. lub rtf. lub Open Office, rysunki w formacie JPG, GIF, lub CDR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apewni wykonanie poszczególnych części składowych dokumentacji przez osoby posiadające wymagane prawem uprawn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Wykonawca oświadcza, że posiada wszelkie kwalifikacje niezbędne do wykonania przedmiotu niniejszej umowy. Przedmiot umowy zostanie wykonany zgodnie z obowiązującymi przepisami oraz sztuką wykonywania tego rodzaju pra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ermin wykonania przedmiotu umowy: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 dnia </w:t>
      </w:r>
      <w:r>
        <w:rPr>
          <w:b/>
          <w:bCs/>
          <w:sz w:val="24"/>
        </w:rPr>
        <w:t xml:space="preserve">29 grudnia 2023 r. </w:t>
      </w:r>
      <w:r>
        <w:rPr>
          <w:sz w:val="24"/>
        </w:rPr>
        <w:t>z zastrzeżeniem ust. 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zakresie prac o których mowa w § 2 część I pkt. C. za zachowanie terminu uznaje się opracowanie projektu budowlanego i złożenie wniosku o pozwolenie na budowę do dnia 30 listopada 2023r.. 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mawiający dopuszcza zmianę terminów określonych w ust. 1 w sytuacji przedłużających się procedur postępowań administracyjnych uzyskania uzgodnień  i decyzji, z przyczyn niezależnych od Wykonawc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nagrodzenie Wykonawcy za wykonanie przedmiotu umowy wynosi brutto </w:t>
      </w:r>
      <w:r>
        <w:rPr>
          <w:b/>
          <w:sz w:val="24"/>
        </w:rPr>
        <w:t> …………</w:t>
      </w:r>
      <w:r>
        <w:rPr>
          <w:sz w:val="24"/>
        </w:rPr>
        <w:t xml:space="preserve">zł (słownie złotych: ………..  00/100),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w tym: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część I  brutto ………..zł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część II brutto …….….zł  </w:t>
      </w:r>
    </w:p>
    <w:p>
      <w:pPr>
        <w:pStyle w:val="Tekstpodstawowy2"/>
        <w:numPr>
          <w:ilvl w:val="0"/>
          <w:numId w:val="8"/>
        </w:numPr>
        <w:rPr/>
      </w:pPr>
      <w:r>
        <w:rPr/>
        <w:t>Wynagrodzenie obejmuje wszystkie koszty niezbędne do wykonania przedmiotu umow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Zapłata wynagrodzenia nastąpi w terminie 14 dni od daty otrzymania przez Zamawiającego za pisemnym potwierdzeniem odbioru kompletnej dokumentacji i faktury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 datę zapłaty należności uważa się datę złożenia przez Zamawiającego polecenia przelewu bankow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120" w:after="0"/>
        <w:jc w:val="both"/>
        <w:rPr>
          <w:sz w:val="20"/>
        </w:rPr>
      </w:pPr>
      <w:r>
        <w:rPr/>
        <w:t xml:space="preserve">Przewiduje i dopuszcza się odbiór dokumentacji oraz płatności po wykonaniu zakresu poszczególnych części przedmiotu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120" w:after="0"/>
        <w:jc w:val="both"/>
        <w:rPr>
          <w:sz w:val="20"/>
        </w:rPr>
      </w:pPr>
      <w:r>
        <w:rPr/>
        <w:t xml:space="preserve">W przypadku korzystania przy wykonaniu przedmiotu umowy z podwykonawców, Wykonawca wraz z fakturą złoży oświadczenie, że uregulował swoje zobowiązanie wobec podwykonawcy oraz oświadczenie podwykonawcy, że przysługujące mu wynagrodzenie otrzymał. </w:t>
      </w:r>
    </w:p>
    <w:p>
      <w:pPr>
        <w:pStyle w:val="Normal"/>
        <w:numPr>
          <w:ilvl w:val="0"/>
          <w:numId w:val="2"/>
        </w:numPr>
        <w:rPr/>
      </w:pPr>
      <w:r>
        <w:rPr/>
        <w:t>W przypadku nie złożenia przez Wykonawcę oświadczenia, o którym mowa w ust. 4, albo nie uregulowania swoich zobowiązań w stosunku do podwykonawcy, płatność będzie wstrzymana przez czas niezbędny do uregulowania zobowiązań Wykonawcy w stosunku do podwykonawcy</w:t>
      </w:r>
      <w:r>
        <w:rPr>
          <w:sz w:val="2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niedotrzymania terminów wykonania przedmiotu umowy określonych w § 3 niniejszej umowy Wykonawca zapłaci Zamawiającemu karę umowną w wysokości 1 % wartości całego wynagrodzenia brutto przysługującego za przedmiot umowy za każdy dzień opóźnienia w jego wykona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wyraża zgodę na potrącenie kar umownych z wynagrodzenia o którym mowa w § 4 ust. 1 niniejszej umowy.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apłaci Zamawiającemu karę umowną za opóźnienie w usunięciu wad stwierdzonych przy odbiorze w wysokości 1 % wartości całego wynagrodzenia brutto umowy, za każdy dzień opóźnienia liczone od dnia wyznaczonego na usunięcie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kstpodstawowy2"/>
        <w:numPr>
          <w:ilvl w:val="0"/>
          <w:numId w:val="10"/>
        </w:numPr>
        <w:rPr/>
      </w:pPr>
      <w:r>
        <w:rPr/>
        <w:t>W przypadku zwłoki w wykonaniu umowy trwającej dłużej niż 14 dni, Zamawiający może od umowy odstąpić, a Wykonawca zobowiązuje się zapłacić Zamawiającemu karę umowną w wysokości 20% wartości wynagrodzenia całego brutto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odstąpienia od umowy przez Wykonawcę z przyczyn niezależnych od Zamawiającego, Wykonawca zobowiązuje się zapłacić Zamawiającemu karę umowną w wysokości 20% wartości całego wynagrodzenia brutto umowy.</w:t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rPr/>
      </w:pPr>
      <w:r>
        <w:rPr/>
        <w:t>Niezależnie od zastrzeżonych w § 6 – 8 niniejszej umowy karach umownych Zamawiający może dochodzić od Wykonawcy odszkodowania na zasadach ogólnych, ponad wysokość zastrzeżonych kar umownych.</w:t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nosi odpowiedzialność materialną za wady w dokument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rozbieżności pomiędzy projektem a przedmiarem robót Wykonawca   zobowiązuje się usunąć te rozbieżności na własny koszt w terminie wskaza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, gdy w trakcie robót wykonywanych na podstawie tej dokumentacji okaże się, że projekt zawiera wady, Wykonawca zobowiązuje się pokryć rzeczywistą szkodę poniesioną przez Zamawiającego z tego tytuł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że będą mu przysługiwały pełne autorskie prawa majątkowe i osobiste do przedmiotu umowy, tym samym osoby trzecie nie będą miały żadnych roszczeń w związku z wykonaniem dokumentacji projektowej, o której mowa w § 1 umowy, zwanej dalej Dzieł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nabywa pełne majątkowe prawa autorskie do Dzieła z chwilą jego przyjęcia przez Zamawiającego, z tą chwilą Zamawiający nabywa również własność nośników, na których utrwalone będzie dzieło, w myśl § 2 ust.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nabywa w całości autorskie prawa majątkowe do Dzieła, na wszelkich znanych w chwili zawierania niniejszej umowy polach eksploatacji, a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zakresie utrwalania i zwielokrotniania Dzieła (lub jego części/elementów) – wytwarzanie określoną techniką egzemplarzy (kopii) Dzieła (lub jego części/elementów), w tym techniką drukarską, reprograficzną, zapisu magnetycznego oraz techniką cyfrową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zakresie obrotu oryginałem albo egzemplarzami ( kopiami), na których Dzieło utrwalono – sprzedaż, użyczenie lub najem oryginału albo egzemplarzy (kopii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zakresie rozpowszechniania Dzieła w sposób inny niż określony powyżej – publiczne wykonanie, wystawienie, wyświetlenie, odtworzenie oraz nadawanie i reemitowanie, a także publiczne udostępnianie Dzieła w taki sposób, aby każdy mógł mieć do niego dostęp w miejscu i w czasie przez siebie wybrany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zakresie dokonywania zmian w Dziele (lub jego części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zakresie obrotu zmienionym Dziełem albo zmienionymi egzemplarzami (kopiami), na których Dzieło utrwalono – sprzedaż, użyczenie lub najem oryginału albo egzemplarzy (kopi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zemplarz (kopia) Dzieła może być używany równocześnie z oryginałem Dzieła. Zmieniony egzemplarz (kopia) Dzieła może być używany równocześnie ze zmienionym oryginałem Dzieł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niesienie autorskich praw majątkowych na Zamawiającego następuje w ramach wynagrodzenia przewidzianego za wykonanie Dzieła, określonego w § 4 niniejszej umowy. Niezależnie od przeniesienia całości majątkowych praw autorskich Wykonawca nie zachowuje wyłącznego prawa zezwalania na wykonywanie zależnego prawa autorskiego i przenosi je na Zamawiającego w pełnym zakresie w ramach wynagrodzenia określonego w § 4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prawa nabyte przez Zamawiającego na mocy niniejszej umowy nie są ograniczone w czasie ani terytorial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złożenia przez Wykonawcę niezgodnego z prawdą oświadczenia, o którym mowa w postanowieniu ust. 1 i skierowaniu przez osobę trzecią, której przysługują prawa autorskie do dzieła jakichkolwiek roszczeń cywilnoprawnych przeciwko Zamawiającemu, Wykonawca zobowiązuje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olnić Zamawiającego z obowiązku zapłaty jakichkolwiek odszkodowań lub zadośćuczynień z tytułu naruszenia praw autorskich do Dzieł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ryć poniesione przez Zamawiającego koszty zasądzonych  przez sąd innych obowiązków zmierzających do usunięcia skutków naruszeń, jak w szczególności kosztów złożenia publicznego oświadczenia o odpowiedniej treści i form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ryć koszty poniesione przez Zamawiającego w związku z podniesieniem przez osobę trzecią powyższych roszczeń (w tym roszczeń o zaniechanie), a w szczególności kosztów obsługi praw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świadcza, że wyraża zgodę na wprowadzanie przez Zamawiającego modyfikacji w Dzi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upoważnia Zamawiającego do wykonywania w jego imieniu autorskich praw osobistych, o których mowa  w ustawie o prawie autorskim i prawach pokrewnych (art. 16), a w szczególności d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dowania o sposobie oznaczenia Dzieła nazwiskiem (ewentualnie pseudonimem) autor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dowania o nienaruszalności  treści i formy Dzieł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dowania o pierwszym udostępnieniu Dzieła publicznośc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dowania o nadzorze nad sposobem korzystania z Dzieł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dowania o zachowaniu integralności Dzieł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, że nie będzie wykonywał w stosunku do Zamawiającego ani innych podmiotów powiązanych z Zamawiającym – swych autorskich praw osobist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wyraźnie oświadczają, iż celem postanowień niniejszego paragrafu oraz intencją stron jest nabycie przez Zamawiającego praw własności intelektualnej powstałych w wyniku wykonywania obowiązków Wykonawcy wynikających z niniejszej umowy, w najszerszym możliwym zakresie, w szczególności nabycie całości praw autorskich. W przypadku, gdyby takie nabycie wymagało podjęcia dodatkowych czynności faktycznych lub prawnych, Wykonawca zobowiązuje się niezwłocznie podjąć  takie czynności we współpracy z Zamawiającym. Obowiązek ten dotyczy w szczególności wszelkich obowiązków w zakresie rejestracji przed polskimi i obcymi organami publicznymi, jak również potwierdzenia lub dookreślenia pól eksploatacji, o których mowa w ust. 3 powyż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Tekstpodstawowy2"/>
        <w:rPr/>
      </w:pPr>
      <w:r>
        <w:rPr/>
        <w:t>Sprawy sporne strony poddają pod rozstrzygnięcie sądu właściweg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 xml:space="preserve">Umowę sporządzono w trzech jednobrzmiących egzemplarzach, z których 1 egz. otrzymuje Wykonawca, a 2 egz. Zamawiają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 xml:space="preserve">............................................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Znak1">
    <w:name w:val="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5:00Z</dcterms:created>
  <dc:creator>Gmina Rudniki</dc:creator>
  <dc:description/>
  <cp:keywords/>
  <dc:language>en-US</dc:language>
  <cp:lastModifiedBy>Łukasz Wicher</cp:lastModifiedBy>
  <cp:lastPrinted>2023-09-05T10:33:00Z</cp:lastPrinted>
  <dcterms:modified xsi:type="dcterms:W3CDTF">2023-09-08T10:06:00Z</dcterms:modified>
  <cp:revision>3</cp:revision>
  <dc:subject/>
  <dc:title>Umowa o dzieło nr</dc:title>
</cp:coreProperties>
</file>