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. 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i/>
          <w:sz w:val="22"/>
          <w:szCs w:val="22"/>
        </w:rPr>
        <w:t>prowadzącym działalność gospodarczą zarejestrowaną w CEIDG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.………, NIP …….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ustawy </w:t>
        <w:br/>
        <w:t>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Dz. U. z 2019 r. poz. 2019 z późn. zm.) została zawarta umowa 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Standard"/>
        <w:spacing w:lineRule="auto" w:line="360" w:before="0" w:after="300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zleca, a Wykonawca zobowiązuje się do </w:t>
      </w:r>
      <w:r>
        <w:rPr>
          <w:rFonts w:cs="Calibri" w:ascii="Calibri" w:hAnsi="Calibri"/>
          <w:b/>
          <w:bCs/>
          <w:sz w:val="22"/>
          <w:szCs w:val="22"/>
        </w:rPr>
        <w:t>przedłużenia posiadanej</w:t>
      </w:r>
      <w:r>
        <w:rPr>
          <w:rFonts w:cs="Calibri" w:ascii="Calibri" w:hAnsi="Calibri"/>
          <w:bCs/>
          <w:sz w:val="22"/>
          <w:szCs w:val="22"/>
        </w:rPr>
        <w:t xml:space="preserve"> l</w:t>
      </w:r>
      <w:r>
        <w:rPr>
          <w:rFonts w:cs="Calibri" w:ascii="Calibri" w:hAnsi="Calibri"/>
          <w:b/>
          <w:sz w:val="22"/>
          <w:szCs w:val="22"/>
        </w:rPr>
        <w:t xml:space="preserve">icencji na oprogramowanie </w:t>
        <w:br/>
        <w:t xml:space="preserve">do tworzenia kopii zapasowych (10 sztuk na CPU) oraz dostawy dwóch nowych – na okres roku </w:t>
      </w:r>
      <w:r>
        <w:rPr>
          <w:rFonts w:cs="Calibri" w:ascii="Calibri" w:hAnsi="Calibri"/>
          <w:bCs/>
          <w:sz w:val="22"/>
          <w:szCs w:val="22"/>
        </w:rPr>
        <w:t xml:space="preserve">zgodnie </w:t>
        <w:br/>
        <w:t>z załącznikiem nr 1 do umowy, określającym szczegółowo przedmiot zamówieni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</w:rPr>
        <w:t xml:space="preserve">Wartość przedmiotu umowy, o którym mowa w § 1 wynosi </w:t>
      </w:r>
      <w:r>
        <w:rPr>
          <w:rFonts w:cs="Calibri" w:ascii="Calibri" w:hAnsi="Calibri"/>
          <w:b/>
          <w:sz w:val="22"/>
          <w:szCs w:val="22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 …/100)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otrzymany przedmiot umowy Wykonawca otrzyma przelewem po dokonaniu protokolarnego odbioru klucza licencyjnego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dni od dnia dostarczenia faktur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bustronnie podpisany protokół odbioru klucza licencyjnego stanowi podstawę do wystawienia faktur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rękojmi/gwarancji na dostarczone oprogramowanie na okres ważności licencji od dnia sprzedaży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ykonawca zobowiązuje się w terminie 7 dni licząc od dnia zawarcia umowy tj. do …………………… roku dostarczyć klucz licencyjny na adres mailowy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tdomagala@ginekologia.opol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Wykonawcy nie przysługuje prawo do przesunięcia terminu dostawy przedmiotu umowy, o którym mowa w ust. 1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Ze strony Zamawiającego osobą odpowiedzialną za nadzór nad czynnościami odbiorowymi przedmiotu umowy jest pracownik Działu Informatyki (tel. 77 434 06 48)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potwierdzony zostanie protokołem odbioru klucza licencyjnego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niniejszej umowy) za każdy rozpoczęty dzień zwłoki w dostawie, licząc od dnia następnego po dniu, w którym przedmiot umowy powinien być dostarczony, tj. od dnia, o którym mowa w § 5 ust. 1 niniejszej umowy,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niniejszej umowy) </w:t>
        <w:br/>
        <w:t>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niniejszej umowy)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1 Zamawiającemu przysługuje prawo do odstąpienia od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 przysługujących mu względem Zamawiającego, a wynikających z niniejszej umowy, bez zgody Zamawiającego wyrażonej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 w:before="0" w:after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chowania w tajemnicy wszelkich danych, do których będzie miał dostęp w związku z wykonaniem niniejszej umowy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30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3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>jest Kliniczne Centrum Ginekologii, Położnictwa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4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3">
        <w:r>
          <w:rPr>
            <w:rStyle w:val="InternetLink"/>
            <w:rFonts w:cs="Calibri"/>
            <w:color w:val="000000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7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7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4"/>
        <w:contextualSpacing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1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1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1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spacing w:lineRule="auto" w:line="360" w:before="960" w:after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300"/>
        <w:ind w:firstLine="5529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firstLine="5529"/>
        <w:jc w:val="center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851" w:gutter="0" w:header="0" w:top="107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i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magala@ginekologia.opole.pl" TargetMode="External"/><Relationship Id="rId3" Type="http://schemas.openxmlformats.org/officeDocument/2006/relationships/hyperlink" Target="mailto:iod@ginekologia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3B727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6:00Z</dcterms:created>
  <dc:creator>user</dc:creator>
  <dc:description/>
  <cp:keywords/>
  <dc:language>en-US</dc:language>
  <cp:lastModifiedBy>Agnieszka Bebech</cp:lastModifiedBy>
  <cp:lastPrinted>2020-07-09T10:17:00Z</cp:lastPrinted>
  <dcterms:modified xsi:type="dcterms:W3CDTF">2021-05-21T06:33:00Z</dcterms:modified>
  <cp:revision>7</cp:revision>
  <dc:subject/>
  <dc:title>SPECYFIKACJA ISTOTNYCH WARUNKÓW ZAMÓWIENIA</dc:title>
</cp:coreProperties>
</file>