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3/TP/D/2022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dostawy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środków dezynfekcyjnych do Sterylizatorni SPWZOZ w Stargardzie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ferujemy następujące warunki realizacji dostaw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770"/>
        <w:gridCol w:w="1992"/>
        <w:gridCol w:w="1978"/>
        <w:gridCol w:w="2116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yszczególnien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14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Środki dezynfekcyjne do Sterylizatorn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 danego pakietu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kern w:val="0"/>
        </w:rPr>
        <w:t xml:space="preserve">Zamawiający wymaga podania numerów katalogowych wszystkich oferowanych produktów.              W przypadku gdy dla jednej pozycji Wykonawca oferuje produkty </w:t>
        <w:br/>
        <w:t xml:space="preserve">o różnych (kilku) numerach katalogowych w kolumnie „Oferowany produkt” lub </w:t>
        <w:br/>
        <w:t>”nr katalogowy/typ/model” Wykonawca winien wpisać wszystkie oferowane numery katalogow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/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Oświadczamy, że posiadamy dostęp do wolnych środków finansowych lub zdolność kredytową zapewniającą wykonanie zamówienia przy założeniu, że zapłata za zrealizowane zamówienie nastąpi w terminie 60 dni od dnia otrzymania faktury i zapewniamy stałość cen w trakcie trwania umowy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>Nr postępowania: 3</w:t>
    </w:r>
    <w:r>
      <w:rPr>
        <w:rFonts w:cs="Arial" w:ascii="Arial" w:hAnsi="Arial"/>
        <w:color w:val="000000"/>
      </w:rPr>
      <w:t xml:space="preserve">/TP/D/2022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" w:name="_Hlk69728253"/>
    <w:bookmarkEnd w:id="1"/>
    <w:r>
      <w:rPr>
        <w:rFonts w:eastAsia="Arial" w:cs="Arial" w:ascii="Arial" w:hAnsi="Arial"/>
        <w:color w:val="000000"/>
        <w:kern w:val="0"/>
        <w:lang w:val="en-US" w:eastAsia="pl-PL"/>
      </w:rPr>
      <w:t>Dostawa środków dezynfekcyjnych do Sterylizatorni SPWZOZ w Stargardzie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2" w:name="_Hlk69728253"/>
    <w:bookmarkStart w:id="3" w:name="_Hlk69728253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3:00Z</dcterms:created>
  <dc:creator>Sekretariat</dc:creator>
  <dc:description/>
  <cp:keywords/>
  <dc:language>en-US</dc:language>
  <cp:lastModifiedBy>Dell</cp:lastModifiedBy>
  <cp:lastPrinted>2020-11-27T10:32:00Z</cp:lastPrinted>
  <dcterms:modified xsi:type="dcterms:W3CDTF">2022-02-09T13:12:00Z</dcterms:modified>
  <cp:revision>125</cp:revision>
  <dc:subject/>
  <dc:title>Szpital Specjalistyczny Nr  2  w Bytomiu</dc:title>
</cp:coreProperties>
</file>