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Załącznik 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6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ust. 1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Style w:val="Markedcontent"/>
          <w:rFonts w:cs="Times New Roman" w:ascii="Times New Roman" w:hAnsi="Times New Roman"/>
          <w:sz w:val="19"/>
          <w:szCs w:val="19"/>
        </w:rPr>
        <w:t>t.j. Dz. U. z 2023 r. poz. 1605 z późn. z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</w:rPr>
      </w:pPr>
      <w:bookmarkStart w:id="0" w:name="_Hlk164251735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Świadczenie usług prawniczych polegających na kompleksowej obsłudze prawnej działalności Powiatowego Zespołu Zakładów Opieki Zdrowotnej”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64251735"/>
      <w:bookmarkStart w:id="2" w:name="_Hlk164251735"/>
      <w:bookmarkEnd w:id="2"/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8"/>
          <w:szCs w:val="18"/>
        </w:rPr>
        <w:t>(w przypadku wykonawców wspólnie ubiegających się o udzielenie zamówienia należy wymienić wszystkich Wykonawców oraz wskazać nazwę Pełnomocnika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azwa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Adres: …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 xml:space="preserve">Nazwiska oraz funkcje osób reprezentujących Wykonawcę oraz upoważnionych do podpisania umowy z Zamawiającym: 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5" w:hanging="285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. ……........................  fax. 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 e-mail ………………………………………………………………………………………………………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80" w:leader="none"/>
        </w:tabs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Cena wykonania usługi w okresie 1 m-ca</w:t>
      </w:r>
      <w:r>
        <w:rPr>
          <w:rFonts w:cs="Times New Roman" w:ascii="Times New Roman" w:hAnsi="Times New Roman"/>
          <w:bCs/>
          <w:i/>
          <w:sz w:val="22"/>
          <w:szCs w:val="22"/>
        </w:rPr>
        <w:t>: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Cena netto …......................... zł. (słownie: ........................................................................................................ zł.)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odatku VAT ………. %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Cena  brutto …....................... zł. (słownie: ....................................................................................................... zł.)</w:t>
      </w:r>
    </w:p>
    <w:p>
      <w:pPr>
        <w:pStyle w:val="Normal"/>
        <w:tabs>
          <w:tab w:val="clear" w:pos="720"/>
          <w:tab w:val="left" w:pos="3751" w:leader="none"/>
        </w:tabs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Całkowita wartość za wykonanie usługi w okresie obowiązywania umowy (48 miesiący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(tj. cena za wykonanie usługi w okresie 1 miesiąca x 48 miesiący)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artość netto …......................... zł. (słownie: .................................................................................................. zł.)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odatku VAT ………. %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artość brutto …........................ zł. (słownie: ................................................................................................. zł.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color w:val="00B050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świadczenie Wykonawcy dotyczące spełniania przez podmioty udostępniające zasoby warunków udziału w postępowaniu oraz braku podstaw do wykluczenia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(jeśli dotyczy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*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Wykonawca oświadcza, że wobec podmiotów, na których zasoby lub sytuację Wykonawca powołuje się nie zachodzą określone w SWZ podstawy do wykluczenia z postępowania oraz że podmioty te spełniają warunki udziału w postępowaniu na dowód czego w załączeniu do niniejszej oferty załącza oświadczenia złożone przez te podmioty potwierdzające brak podstaw do ich wykluczenia oraz odpowiednio spełnianie warunków w zakresie w jakim Wykonawca powołuje się na ich zasoby</w:t>
      </w:r>
      <w:r>
        <w:rPr>
          <w:rFonts w:cs="Times New Roman" w:ascii="Times New Roman" w:hAnsi="Times New Roman"/>
          <w:color w:val="0070C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567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świadczenia Wykonawcy dotyczące osoby wyznaczonej do realizacji zamówienia w </w:t>
      </w:r>
      <w:bookmarkStart w:id="3" w:name="_Hlk69687482"/>
      <w:r>
        <w:rPr>
          <w:rFonts w:cs="Times New Roman" w:ascii="Times New Roman" w:hAnsi="Times New Roman"/>
          <w:b/>
          <w:sz w:val="22"/>
          <w:szCs w:val="22"/>
          <w:u w:val="single"/>
        </w:rPr>
        <w:t>zakresie dyżurów w siedzibie Zamawiającego</w:t>
      </w:r>
      <w:bookmarkEnd w:id="3"/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Oświadczam, że zamówienie w zakresie dyżurów w siedzibie Zamawiającego realizować będzie: ………………………………… (podać imię i nazwisko), która/-y jest wpisany na listę radców prawnych* / adwokatów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ą przez ………………………………………………….. pod nr …………………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Oświadczam, że wskazana powyżej w pkt 1. osoba posiada wymagane doświadczenie oraz spełnia wszystkie wymagania określone w Specyfikacji Warunków Zamówienia wraz z załącznikami.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kazaną powyżej w pkt 1. osobą będę dysponował przez cały okres realizacji zamówienia na podstawie ……………………………… </w:t>
      </w:r>
    </w:p>
    <w:p>
      <w:pPr>
        <w:pStyle w:val="Normal"/>
        <w:suppressAutoHyphens w:val="true"/>
        <w:ind w:left="64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WAGA: należy podać podstawę do dysponowania wskazaną osobą, a  w przypadku gdy tą osobą jest wykonawca oświadczenie zawarte w pkt 3 należy usunąć lub przekreślić)</w:t>
      </w:r>
    </w:p>
    <w:p>
      <w:pPr>
        <w:pStyle w:val="Normal"/>
        <w:suppressAutoHyphens w:val="true"/>
        <w:ind w:left="644" w:hanging="0"/>
        <w:textAlignment w:val="baseline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podane w ofercie ceny za realizację przedmiotu zamówienia nie ulegną zmianie przez okres 48 miesięcy od daty obowiązywania umowy, o ile nie zaistnieją sytuacje określone w  § 7  projek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sz w:val="22"/>
          <w:szCs w:val="22"/>
        </w:rPr>
        <w:t>wszystkie osoby, które będą uczestniczyć w wykonywaniu zamówienia posiadają uprawnienia do wykonywania usługi zgodnej z przedmiotem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 Oświadczamy, że jesteśmy związani niniejszą ofertą do terminu wskazanego w SWZ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Oświadczamy, że spełniamy wszystkie wymagania zawarte w SWZ i przyjmujemy je bez zastrzeżeń  oraz, że otrzymaliśmy wszystkie konieczne informacje potrzebne do przygotowania oferty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ez zastrzeżeń przyjmujemy warunki realizacji zamówienia wynikające ze Specyfikacji Warunków Zamówienia wraz z załącznikami oraz z projektowanych postanowień umowy </w:t>
      </w:r>
      <w:r>
        <w:rPr>
          <w:rFonts w:cs="Times New Roman" w:ascii="Times New Roman" w:hAnsi="Times New Roman"/>
          <w:b/>
          <w:bCs/>
          <w:lang w:val="en-US"/>
        </w:rPr>
        <w:t>(Załącznik nr 5 do SWZ)</w:t>
      </w:r>
      <w:r>
        <w:rPr>
          <w:rFonts w:cs="Times New Roman" w:ascii="Times New Roman" w:hAnsi="Times New Roman"/>
          <w:lang w:val="en-US"/>
        </w:rPr>
        <w:t xml:space="preserve"> i w przypadku wyboru naszej oferty zobowiązujemy się do zawarcia i realizacji umowy na takich warunkach, w miejscu i terminie wyznaczonym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, że niżej wymienieni Wykonawcy wspólnie ubiegający się o udzielenie zamówienia   wykonają następujące </w:t>
      </w:r>
      <w:r>
        <w:rPr>
          <w:rFonts w:cs="Times New Roman" w:ascii="Times New Roman" w:hAnsi="Times New Roman"/>
          <w:i/>
          <w:iCs/>
          <w:lang w:val="en-US"/>
        </w:rPr>
        <w:t>roboty budowlane, dostawy, usługi</w:t>
      </w:r>
      <w:r>
        <w:rPr>
          <w:rFonts w:cs="Times New Roman" w:ascii="Times New Roman" w:hAnsi="Times New Roman"/>
          <w:color w:val="0070C0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składające się na przedmiot zamówienia- jeśli dotycz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bookmarkStart w:id="4" w:name="_Hlk164255216"/>
      <w:bookmarkEnd w:id="4"/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>10.</w:t>
        <w:tab/>
        <w:t>Przedmiot zamówienia zrealizujemy siłami własnymi*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suppressAutoHyphens w:val="true"/>
        <w:autoSpaceDE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Oświadczamy, że zastosujemy się do wewnętrznych procedur Zamawiającego w zakresie Bhp i Ppo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>13. Potwierdzamy, że jesteśmy świadomi odpowiedzialności karnej związanej ze składaniem fałszywych  oświadczeń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val="en-US" w:eastAsia="ar-SA"/>
        </w:rPr>
      </w:pPr>
      <w:r>
        <w:rPr>
          <w:rFonts w:eastAsia="Calibri" w:cs="Times New Roman" w:ascii="Times New Roman" w:hAnsi="Times New Roman"/>
          <w:lang w:val="en-US" w:eastAsia="ar-SA"/>
        </w:rPr>
        <w:t>Oświadczamy, że nie zalegamy z zapłatą podatków i innych należności publicznoprawnych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bookmarkStart w:id="5" w:name="_Hlk164256137"/>
      <w:bookmarkEnd w:id="5"/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bookmarkStart w:id="6" w:name="_Hlk164256137"/>
      <w:bookmarkEnd w:id="6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6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Świadczenie usług prawniczych polegających na kompleksowej obsłudze prawnej działalności Powiatowego Zespołu Zakładów Opieki Zdrowotnej”</w:t>
      </w:r>
      <w:r>
        <w:rPr>
          <w:rFonts w:cs="Times New Roman" w:ascii="Times New Roman" w:hAnsi="Times New Roman"/>
        </w:rPr>
        <w:t xml:space="preserve"> (znak sprawy: DZA.381.6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right="-15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7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7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Świadczenie usług prawniczych polegających na kompleksowej obsłudze prawnej działalności Powiatowego Zespołu Zakładów Opieki Zdrowotnej”</w:t>
      </w:r>
      <w:r>
        <w:rPr>
          <w:rFonts w:cs="Times New Roman" w:ascii="Times New Roman" w:hAnsi="Times New Roman"/>
        </w:rPr>
        <w:t xml:space="preserve"> (znak sprawy: DZA.381.6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.……………………..……….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iCs/>
          <w:color w:val="0070C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70C0"/>
          <w:sz w:val="20"/>
          <w:szCs w:val="20"/>
          <w:u w:val="single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SPEŁNIANIA WARUNKÓW UDZIAŁU W POSTĘPOWANIU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</w:rPr>
      </w:pPr>
      <w:r>
        <w:rPr>
          <w:rFonts w:eastAsia="MS Mincho;ＭＳ 明朝" w:cs="Times New Roman" w:ascii="Times New Roman" w:hAnsi="Times New Roman"/>
          <w:b/>
          <w:i/>
          <w:color w:val="FF0000"/>
        </w:rPr>
      </w:r>
    </w:p>
    <w:p>
      <w:pPr>
        <w:pStyle w:val="Normal"/>
        <w:widowControl/>
        <w:autoSpaceDE w:val="true"/>
        <w:ind w:left="284" w:righ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spełniam określone przez Zamawiającego </w:t>
      </w:r>
      <w:r>
        <w:rPr>
          <w:rFonts w:cs="Times New Roman" w:ascii="Times New Roman" w:hAnsi="Times New Roman"/>
          <w:b/>
          <w:bCs/>
        </w:rPr>
        <w:t>w   Części  V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ecyfikacji Warunków Zamówienia warunki udziału w postępowaniu o udzielenie zamówienia publicznego pn.</w:t>
      </w:r>
      <w:r>
        <w:rPr>
          <w:rFonts w:cs="Times New Roman" w:ascii="Times New Roman" w:hAnsi="Times New Roman"/>
          <w:b/>
          <w:bCs/>
        </w:rPr>
        <w:t xml:space="preserve"> „Świadczenie usług prawniczych polegających na kompleksowej obsłudze prawnej działalności Powiatowego Zespołu Zakładów Opieki Zdrowotnej”</w:t>
      </w:r>
      <w:r>
        <w:rPr>
          <w:rFonts w:cs="Times New Roman" w:ascii="Times New Roman" w:hAnsi="Times New Roman"/>
        </w:rPr>
        <w:t xml:space="preserve"> (znak sprawy: DZA.381.6.2024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bookmarkStart w:id="8" w:name="_Hlk165543646"/>
      <w:bookmarkEnd w:id="8"/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6.202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  <w:bookmarkStart w:id="9" w:name="_Hlk165543646"/>
      <w:bookmarkStart w:id="10" w:name="_Hlk165543646"/>
      <w:bookmarkEnd w:id="10"/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ind w:left="7800" w:hanging="780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pełna nazwa/firma, adres, w zależności od podmiotu: NIP/PESEL,                                                                                                                                              KRS/CEiDG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DO ODDANIA DO DYSPOZYCJI WYKONAWCY NIEZBĘDNYCH ZASOBÓW</w:t>
      </w:r>
    </w:p>
    <w:p>
      <w:pPr>
        <w:pStyle w:val="Normal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bowiązuję się do oddania Wykonawcy – .…………..……………………………………………….  </w:t>
      </w:r>
      <w:r>
        <w:rPr>
          <w:rFonts w:cs="Times New Roman" w:ascii="Times New Roman" w:hAnsi="Times New Roman"/>
          <w:i/>
        </w:rPr>
        <w:t xml:space="preserve">(podać nazwę i adres) </w:t>
      </w:r>
      <w:r>
        <w:rPr>
          <w:rFonts w:cs="Times New Roman" w:ascii="Times New Roman" w:hAnsi="Times New Roman"/>
        </w:rPr>
        <w:t xml:space="preserve">do dyspozycji następujących niezbędnych zasobów na potrzeby realizacji zamówienia, którego przedmiotem jest </w:t>
      </w:r>
      <w:r>
        <w:rPr>
          <w:rFonts w:cs="Times New Roman" w:ascii="Times New Roman" w:hAnsi="Times New Roman"/>
          <w:b/>
          <w:bCs/>
        </w:rPr>
        <w:t>„Świadczenie usług prawniczych polegających na kompleksowej obsłudze prawnej działalności Powiatowego Zespołu Zakładów Opieki Zdrowotnej”</w:t>
      </w:r>
      <w:r>
        <w:rPr>
          <w:rFonts w:cs="Times New Roman" w:ascii="Times New Roman" w:hAnsi="Times New Roman"/>
        </w:rPr>
        <w:t>, znak sprawy DZA.381.6.2024, prowadzonego przez Powiatowy Zespół Zakładów Opieki Zdrowotnej, 41-250 Czeladź, ul. Szpitalna 40 w trybie podstawowym bez negocjacji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w zakresie warunku/warunków</w:t>
      </w:r>
      <w:r>
        <w:rPr>
          <w:rFonts w:cs="Times New Roman" w:ascii="Times New Roman" w:hAnsi="Times New Roman"/>
          <w:color w:val="0070C0"/>
        </w:rPr>
        <w:t>*</w:t>
      </w:r>
      <w:r>
        <w:rPr>
          <w:rFonts w:cs="Times New Roman" w:ascii="Times New Roman" w:hAnsi="Times New Roman"/>
        </w:rPr>
        <w:t xml:space="preserve"> udziału w postępowaniu tj. ………………………………………………………………………………………..….… …………………………………………………..…………………………………………………………….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 …………………………………………………………………………………………….……..……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en-GB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  <w:lang w:eastAsia="en-GB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  <w:lang w:eastAsia="en-GB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  <w:lang w:eastAsia="ar-SA"/>
        </w:rPr>
        <w:t>* niepotrzebne skreślić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6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6.2024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MS Mincho;ＭＳ 明朝" w:cs="Arial Narrow"/>
          <w:b/>
          <w:b/>
          <w:bCs/>
          <w:color w:val="000000"/>
          <w:sz w:val="16"/>
          <w:szCs w:val="16"/>
        </w:rPr>
      </w:pPr>
      <w:r>
        <w:rPr>
          <w:rFonts w:eastAsia="MS Mincho;ＭＳ 明朝"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SKIEROWANYCH PRZEZ WYKONAWCĘ DO REALIZACJI ZAMÓWIENI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,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 w imieniu reprezentowanej przeze mnie Firmy, że zamówienie zostanie zrealizowane z udziałem następujących osób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6"/>
        <w:gridCol w:w="2807"/>
        <w:gridCol w:w="1843"/>
        <w:gridCol w:w="1842"/>
        <w:gridCol w:w="2410"/>
      </w:tblGrid>
      <w:tr>
        <w:trPr>
          <w:trHeight w:val="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doświadczeni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podać wszystkie informacje niezbędne do oceny spełniania warunków, o których mowa w części VI. pkt. 2 ppkt. 2.4 lit. B i lit C SWZ). UWAGA! W przypadku wykazywania dodatkowego doświadczenia osób na potrzeby kryterium „Doświadczenie zawodowe osoby wyznaczonej do realizacji zamówienia” należy wpisać wszelkie informacje umożliwiające przyznanie oceny w przedmiotowym kryterium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 przy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adca prawny/adwokat wraz z podaniem informacji o numerze wpisu danej osoby w odpowiednim rejestrze oraz o organie prowadzącym ten rejestr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a do dysponowania osob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p. umowa o pracę*, umowa zlecenie, umowa z podwykonawcą itp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 oświadczamy, że: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ysponujemy osobami wymienionymi w poz. ……….. wykazu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ie dysponujemy osobami wymienionymi w poz. …….. wykazu, lecz polegając na osobach zdolnych do wykonania zamówienia innych podmiotów, będziemy dysponować tymi osobami. 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Na dowód, czego załączamy stosowne oświadczenia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Cs/>
        </w:rPr>
        <w:t xml:space="preserve">(wg wzoru stanowiącego </w:t>
      </w:r>
      <w:r>
        <w:rPr>
          <w:rFonts w:cs="Times New Roman" w:ascii="Times New Roman" w:hAnsi="Times New Roman"/>
          <w:b/>
          <w:iCs/>
        </w:rPr>
        <w:t>Załącznik nr 6</w:t>
      </w:r>
      <w:r>
        <w:rPr>
          <w:rFonts w:cs="Times New Roman" w:ascii="Times New Roman" w:hAnsi="Times New Roman"/>
          <w:iCs/>
        </w:rPr>
        <w:t xml:space="preserve">)  </w:t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soba/osoby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wskazane powyżej, które będą uczestniczyć w wykonaniu zamówienia, posiadają wymagane kwalifikacje zawodowe i doświadczenie.</w:t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4503" w:leader="none"/>
          <w:tab w:val="right" w:pos="8910" w:leader="none"/>
        </w:tabs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*   niepotrzebne skreślić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  <w:sz w:val="20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7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6.2024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YKAZ  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az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</w:t>
      </w:r>
      <w:r>
        <w:rPr/>
        <w:t xml:space="preserve">  zostały wykonane lub są wykonywan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693"/>
        <w:gridCol w:w="1276"/>
        <w:gridCol w:w="1701"/>
        <w:gridCol w:w="1701"/>
      </w:tblGrid>
      <w:tr>
        <w:trPr>
          <w:trHeight w:val="905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y, na rzecz których    usługi zostały wykonane                      lub są wykonywan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wykonanych lub wykonywanych usług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dmiot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y wykonanych lub wykonywanych usł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ocząt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oniec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o wykazu usług Wykonawca załącza dowody określające, czy te usługi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color w:val="000000"/>
      <w:sz w:val="24"/>
      <w:szCs w:val="24"/>
    </w:rPr>
  </w:style>
  <w:style w:type="character" w:styleId="WW8Num9z3">
    <w:name w:val="WW8Num9z3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4:00Z</dcterms:created>
  <dc:creator>Zamowienia Publiczne</dc:creator>
  <dc:description/>
  <cp:keywords/>
  <dc:language>en-US</dc:language>
  <cp:lastModifiedBy>Małgorzata Warszawska</cp:lastModifiedBy>
  <cp:lastPrinted>2023-11-13T12:59:00Z</cp:lastPrinted>
  <dcterms:modified xsi:type="dcterms:W3CDTF">2024-05-02T11:46:00Z</dcterms:modified>
  <cp:revision>81</cp:revision>
  <dc:subject/>
  <dc:title>Z A R Z Ą D Z E N I E   Nr  43/2006</dc:title>
</cp:coreProperties>
</file>