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195/Pu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prawy układów klimatyzacji i wykonanie corocznych przeglądów klimatyzacji w pojazdach Pogotowia Ratunkowego we Wrocławiu.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wartość mojej (naszej) oferty, składają się: 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Cena robocizny</w:t>
      </w:r>
      <w:r>
        <w:rPr>
          <w:rFonts w:cs="Calibri" w:ascii="Verdana" w:hAnsi="Verdana"/>
          <w:bCs/>
          <w:sz w:val="18"/>
          <w:szCs w:val="18"/>
        </w:rPr>
        <w:t>, zgodna z TABELA 1 - Serwis układu klimatyzacji (robocizna) w formularzu wyceny, tj.</w:t>
      </w:r>
      <w:r>
        <w:rPr/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6"/>
        <w:gridCol w:w="297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 rozliczeni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rtość ne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 xml:space="preserve">suma kol. d 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g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ącznie – w zakresie robocizny</w:t>
              <w:br/>
            </w:r>
            <w:r>
              <w:rPr>
                <w:rFonts w:cs="Calibri" w:ascii="Verdana" w:hAnsi="Verdana"/>
                <w:i/>
                <w:sz w:val="16"/>
                <w:szCs w:val="18"/>
              </w:rPr>
              <w:t>(zgodnie z formularzem wyceny w TABELI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78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Cena (bez rabatu)</w:t>
      </w:r>
      <w:r>
        <w:rPr>
          <w:rFonts w:eastAsia="Times New Roman" w:cs="Calibri" w:ascii="Verdana" w:hAnsi="Verdana"/>
          <w:sz w:val="18"/>
          <w:szCs w:val="18"/>
          <w:lang w:eastAsia="ar-SA"/>
        </w:rPr>
        <w:t xml:space="preserve"> materiałów/eksploatacyjnych), zgodna z TABELA 2 - Serwis układu klimatyzacji (części i materiały eksploatacyjne) w formularzu wyceny, tj.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6"/>
        <w:gridCol w:w="297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 rozliczeni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rtość ne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d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 xml:space="preserve">(zgodnie z formularzem wyceny: </w:t>
            </w: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suma kol. g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ącznie – w zakresie robocizny</w:t>
              <w:br/>
            </w:r>
            <w:r>
              <w:rPr>
                <w:rFonts w:cs="Calibri" w:ascii="Verdana" w:hAnsi="Verdana"/>
                <w:i/>
                <w:sz w:val="16"/>
                <w:szCs w:val="18"/>
              </w:rPr>
              <w:t>(zgodnie z formularzem wyceny w TABELI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86" w:hanging="0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wszystkie użyte części i materiały eksploatacyjne w ramach przedmiotu zamówienia udzielam (udzielamy) </w:t>
      </w:r>
      <w:r>
        <w:rPr>
          <w:rFonts w:cs="Calibri" w:ascii="Verdana" w:hAnsi="Verdana"/>
          <w:b/>
          <w:sz w:val="18"/>
          <w:szCs w:val="18"/>
        </w:rPr>
        <w:t>RABATU</w:t>
      </w:r>
      <w:r>
        <w:rPr>
          <w:rFonts w:cs="Calibri" w:ascii="Verdana" w:hAnsi="Verdana"/>
          <w:sz w:val="18"/>
          <w:szCs w:val="18"/>
        </w:rPr>
        <w:t xml:space="preserve"> w wysokości ………%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„Formularzem wyceny” i pkt. 2 ppkt. 2) lit. a), b) OFERTY wynosi: </w:t>
      </w:r>
      <w:r>
        <w:rPr>
          <w:rFonts w:cs="Calibri" w:ascii="Verdana" w:hAnsi="Verdana"/>
          <w:b/>
          <w:sz w:val="18"/>
          <w:szCs w:val="18"/>
        </w:rPr>
        <w:t>……………… zł brutto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……… zł netto, podatek VAT ………………..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4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nadto oświadczam, że miejscem świadczenia usługi będzie…..……………………………...................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oferowane przez nas usługi spełniają wymagania określone w dokumentach zapytania ofertow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Terminy obowiązywania umowy: 12 miesięcy od dnia zawarcia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*) w stosunku do mnie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3" w:name="__Fieldmark__0_2880987920"/>
      <w:bookmarkStart w:id="4" w:name="__Fieldmark__0_2880987920"/>
      <w:bookmarkEnd w:id="4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5" w:name="__Fieldmark__1_2880987920"/>
      <w:bookmarkStart w:id="6" w:name="__Fieldmark__1_2880987920"/>
      <w:bookmarkEnd w:id="6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nie zachodzą</w:t>
      </w:r>
    </w:p>
    <w:p>
      <w:pPr>
        <w:pStyle w:val="Lista41"/>
        <w:spacing w:lineRule="auto" w:line="276"/>
        <w:ind w:left="0" w:hanging="0"/>
        <w:rPr/>
      </w:pPr>
      <w:r>
        <w:rPr>
          <w:rFonts w:cs="Calibri" w:ascii="Verdana" w:hAnsi="Verdana"/>
          <w:bCs/>
          <w:i/>
          <w:iCs/>
          <w:sz w:val="18"/>
          <w:szCs w:val="18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8"/>
          <w:szCs w:val="18"/>
        </w:rPr>
        <w:t xml:space="preserve"> – właściwe oznaczyć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ind w:left="84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before="0" w:after="12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*Wykluczenie Wykonawcy:</w:t>
      </w:r>
    </w:p>
    <w:p>
      <w:pPr>
        <w:pStyle w:val="Lista41"/>
        <w:spacing w:before="0" w:after="120"/>
        <w:ind w:left="849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4678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 xml:space="preserve">Wykonywanie przeglądów technicznych oraz wymian oleju w automatycznych skrzyniach biegów </w:t>
      <w:br/>
      <w:t>w ambulansach sanitarnych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 xml:space="preserve">Wykonywanie przeglądów technicznych oraz wymian oleju w automatycznych skrzyniach biegów </w:t>
      <w:br/>
      <w:t>w ambulansach sanitarnych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3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3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851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strike w:val="false"/>
      <w:dstrike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Janusz</dc:creator>
  <dc:description/>
  <cp:keywords/>
  <dc:language>en-US</dc:language>
  <cp:lastModifiedBy>Karolina Nykiel</cp:lastModifiedBy>
  <cp:lastPrinted>2022-01-17T11:18:00Z</cp:lastPrinted>
  <dcterms:modified xsi:type="dcterms:W3CDTF">2023-06-07T07:47:00Z</dcterms:modified>
  <cp:revision>25</cp:revision>
  <dc:subject/>
  <dc:title/>
</cp:coreProperties>
</file>