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889" w:hRule="atLeast"/>
        </w:trPr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4"/>
              <w:gridCol w:w="2624"/>
              <w:gridCol w:w="1840"/>
              <w:gridCol w:w="3018"/>
            </w:tblGrid>
            <w:tr>
              <w:trPr>
                <w:trHeight w:val="710" w:hRule="atLeast"/>
              </w:trPr>
              <w:tc>
                <w:tcPr>
                  <w:tcW w:w="18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48" w:right="0" w:hanging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1" w:right="0" w:hanging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-1" w:hanging="0"/>
                    <w:jc w:val="right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Tahoma" w:ascii="Tahoma" w:hAnsi="Tahoma"/>
          <w:b/>
          <w:sz w:val="26"/>
          <w:szCs w:val="26"/>
          <w:lang w:eastAsia="zh-CN"/>
        </w:rPr>
        <w:t xml:space="preserve">OPIS 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6"/>
          <w:szCs w:val="26"/>
          <w:lang w:eastAsia="zh-CN"/>
        </w:rPr>
        <w:t>Wymaganych parametrów i warunków technicznych</w:t>
      </w:r>
      <w:r>
        <w:rPr>
          <w:rFonts w:cs="Arial" w:ascii="Arial" w:hAnsi="Arial"/>
          <w:b/>
          <w:sz w:val="26"/>
          <w:szCs w:val="26"/>
        </w:rPr>
        <w:t xml:space="preserve"> analizatora immunochemicznego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do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 metody CLIA w celu ilościowego oznaczania przeciwciał IgM i IgG wirusa SARS-CoV-2 w Świętokrzyskim Centrum Psychiatrii w Morawic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W rubryce parametry oferowane należy wpisać TAK lub NIE oraz podać dodatkowo wartość oferowanego parametru lub inne dan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magane w poszczególnych wierszach niniejszej tabel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2"/>
        <w:tabs>
          <w:tab w:val="clear" w:pos="708"/>
          <w:tab w:val="left" w:pos="-1843" w:leader="none"/>
        </w:tabs>
        <w:spacing w:lineRule="exac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twierdzenie spełniania wymaganych parametrów granicznych urządzenia:</w:t>
      </w:r>
    </w:p>
    <w:p>
      <w:pPr>
        <w:pStyle w:val="Normal"/>
        <w:spacing w:lineRule="exact" w:line="260"/>
        <w:ind w:left="284" w:right="0" w:hanging="284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oducent: ……………………………………………………..</w:t>
      </w:r>
    </w:p>
    <w:p>
      <w:pPr>
        <w:pStyle w:val="Normal"/>
        <w:tabs>
          <w:tab w:val="clear" w:pos="708"/>
          <w:tab w:val="left" w:pos="2420" w:leader="none"/>
        </w:tabs>
        <w:autoSpaceDE w:val="false"/>
        <w:spacing w:lineRule="exact" w:line="260"/>
        <w:ind w:left="0" w:right="3170" w:hanging="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2. Kr</w:t>
      </w:r>
      <w:r>
        <w:rPr>
          <w:rFonts w:cs="Times New Roman" w:ascii="Times New Roman" w:hAnsi="Times New Roman"/>
          <w:sz w:val="22"/>
          <w:szCs w:val="22"/>
        </w:rPr>
        <w:t>aj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chod</w:t>
      </w:r>
      <w:r>
        <w:rPr>
          <w:rFonts w:cs="Times New Roman" w:ascii="Times New Roman" w:hAnsi="Times New Roman"/>
          <w:spacing w:val="-2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a: ……………………………………………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20" w:leader="none"/>
        </w:tabs>
        <w:autoSpaceDE w:val="false"/>
        <w:spacing w:lineRule="exact" w:line="260"/>
        <w:ind w:left="0" w:right="31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>3. Urządzenie typ, model</w:t>
      </w:r>
      <w:r>
        <w:rPr>
          <w:rFonts w:cs="Times New Roman" w:ascii="Times New Roman" w:hAnsi="Times New Roman"/>
          <w:sz w:val="22"/>
          <w:szCs w:val="22"/>
        </w:rPr>
        <w:t>: ………………………………………</w:t>
      </w:r>
    </w:p>
    <w:p>
      <w:pPr>
        <w:pStyle w:val="Normal"/>
        <w:tabs>
          <w:tab w:val="clear" w:pos="708"/>
          <w:tab w:val="left" w:pos="2420" w:leader="none"/>
        </w:tabs>
        <w:autoSpaceDE w:val="false"/>
        <w:spacing w:lineRule="exact" w:line="260"/>
        <w:ind w:left="0" w:right="31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4. Rok produkcji: ………………………………………………..</w:t>
      </w:r>
    </w:p>
    <w:p>
      <w:pPr>
        <w:pStyle w:val="Lista2"/>
        <w:tabs>
          <w:tab w:val="clear" w:pos="708"/>
          <w:tab w:val="left" w:pos="-1843" w:leader="none"/>
        </w:tabs>
        <w:spacing w:lineRule="exact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2"/>
        <w:tabs>
          <w:tab w:val="clear" w:pos="708"/>
          <w:tab w:val="left" w:pos="-1843" w:leader="none"/>
        </w:tabs>
        <w:spacing w:lineRule="exact" w:line="240"/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a2"/>
        <w:tabs>
          <w:tab w:val="clear" w:pos="708"/>
          <w:tab w:val="left" w:pos="-1843" w:leader="none"/>
        </w:tabs>
        <w:spacing w:lineRule="exact" w:line="240"/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a2"/>
        <w:tabs>
          <w:tab w:val="clear" w:pos="708"/>
          <w:tab w:val="left" w:pos="-1843" w:leader="none"/>
        </w:tabs>
        <w:spacing w:lineRule="exact" w:line="240"/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3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300"/>
        <w:gridCol w:w="1411"/>
        <w:gridCol w:w="2064"/>
      </w:tblGrid>
      <w:tr>
        <w:trPr>
          <w:trHeight w:val="300" w:hRule="atLeast"/>
        </w:trPr>
        <w:tc>
          <w:tcPr>
            <w:tcW w:w="5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53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metry urządzenia</w:t>
            </w:r>
          </w:p>
        </w:tc>
        <w:tc>
          <w:tcPr>
            <w:tcW w:w="14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e parametry</w:t>
            </w:r>
          </w:p>
        </w:tc>
        <w:tc>
          <w:tcPr>
            <w:tcW w:w="20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arametr oferowan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(należy podać opis)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alizator immunochemiczny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o metody CLIA w celu ilościowego oznaczania przeciwciał IgM i IgG wirusa SARS-CoV-2</w:t>
            </w: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abrycznie nowy Rok produkcji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nie starszy niż  2020 rok </w:t>
            </w:r>
            <w:r>
              <w:rPr>
                <w:rFonts w:cs="Times New Roman" w:ascii="Times New Roman" w:hAnsi="Times New Roman"/>
                <w:color w:val="FF33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yklucza się analizatory demonstracyjne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alizator wyposażony w UP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a badań: chemiluminescenc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tor wieloparametrowy, w pełni automatyczny, pracujący w trybie pacjent po pacjencie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ykonywania badań w zakresie  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rzeciwciała przeciw wirusowi SARS-CoV-2 w klasie IgG   neutralizujące anty-S, ilościowe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Przeciwciała przeciw wirusowi SARS-CoV-2 w klasie IgM ilośc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Total PS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Troponina 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TS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f T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f T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HBsA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Witamina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nik kodów kreskowych dla odczynników i próbek z badaniami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e monitorowanie stanu oraz zużycia odczynników i materiałów zużywalnych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acy na analizatorze w systemie ciągłym całodobow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wstawienia próby „Cito” w każdym momencie pracy analizato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automatycznego rozcieńczania próbki wstępna i dodatkowa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dzenie wszystkich odczynników na pokładzie w czasie pracy jak i w czasie spoczynku analizatora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yfikacja wszystkich odczynników, próbek pacjentów, za pomocą kodu  kreskowego i manualni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odglądu wykresu reakcji oraz jego wydruk dla próbki badanej, kalibracyjnej i kontrolnej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kontroli jakości na min. 2 poziomach, możliwość graficznego przedstawienia kontroli w postaci wykresu L-J z zastosowaniem reguł Westgarda, wyliczanie średniej, SD, CV. Możliwość wydruku kontroli jakoś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archiwizacja wyników badań, kontroli jakości, kalibracji, możliwość zapisywania na nośniku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 aparatu oraz szczegółowa instrukcja obsługi w języku polski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liwość drukowania raportów dziennych zbiorcz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tor wpisany jest do rejestru wyrobów medycznych i posiada certyfikat CE. </w:t>
            </w:r>
          </w:p>
          <w:p>
            <w:pPr>
              <w:pStyle w:val="Normal"/>
              <w:snapToGrid w:val="false"/>
              <w:rPr>
                <w:rFonts w:eastAsia="Arial Unicode MS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eastAsia="Arial" w:cs="Arial"/>
                <w:b w:val="false"/>
                <w:i w:val="false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Arial Unicode MS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eastAsia="Arial Unicode MS" w:cs="Arial"/>
                <w:i w:val="false"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3333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3333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yzowany serwis gwarancyjny i pogwarancyjn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kcja serwisu na wezwanie – 24 godzin od momentu zgłoszenia awar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glądy gwarancyjne zgodnie z dokumentacją producenta w okresie obowiązywania gwarancji, dokonywane na koszt Wykonawcy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ć ilość przeglądów zalecanych przez producenta w okresie gwarancji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warancja dostępności nowych oryginalnych części zamiennych przez okres min.  8 lat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płatna dostawa i uruchomienie aparatu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30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łatne szkolenie personelu medycznego w zakresie eksploatacji i obsługi aparatu w miejscu instalacji w terminie uzgodnionym z Kupującym. Zakończenie czynności zostanie potwierdzone protokołem z przeprowadzonego szkolenia.</w:t>
            </w:r>
          </w:p>
        </w:tc>
        <w:tc>
          <w:tcPr>
            <w:tcW w:w="141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3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at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odczynniki i materiały kontrolne pochodzące od jednego producenta.</w:t>
            </w:r>
          </w:p>
        </w:tc>
        <w:tc>
          <w:tcPr>
            <w:tcW w:w="14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3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kres gwarancji zakończony zostanie przeglądem  oraz wydaniem pisemnego orzeczenia dotyczącego stanu technicznego sprzętu.</w:t>
            </w:r>
          </w:p>
        </w:tc>
        <w:tc>
          <w:tcPr>
            <w:tcW w:w="14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Zamawiający prowadzi obecnie prace związane z zakupem , wdrożeniem i uruchomieniem systemu HIS/LIS. Wykonawca jest zobowiązany w ramach przedmiotu zamówienia do podłączenia dostarczanego aparatu do wykorzystywanego  przez Zamawiającego systemu HIS celem otrzymania dwukierunkowej wymiany danych. W przypadku gdy system HIS nie zostanie uruchomiony do czasu dostawy aparatu, Wykonawca jest zobowiązany dodatkowo zapewnić Zamawiającemu obsługę aparatu bez systemu HIS, a po wdrożeniu HIS podłączenia aparatu do ww. systemu.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58" w:hanging="0"/>
        <w:jc w:val="both"/>
        <w:rPr>
          <w:rFonts w:ascii="Times New Roman" w:hAnsi="Times New Roman" w:cs="Times New Roman"/>
        </w:rPr>
      </w:pPr>
      <w:r>
        <w:rPr>
          <w:rFonts w:eastAsia="Arial Unicode MS"/>
          <w:sz w:val="20"/>
          <w:szCs w:val="20"/>
        </w:rPr>
        <w:t>Parametry wymagane stanowią parametry graniczne  – nie spełnienie nawet jednego  z w/w parametrów spowoduje odrzucenie oferty. Brak opisu traktowany będzie jako brak danego parametru w oferowanej konfiguracji urządzenia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>Oświadczamy, że oferowane, powyżej wyspecyfikowane, urządzenie jest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fabrycznie nowe, niepowystawowe,</w:t>
      </w:r>
      <w:r>
        <w:rPr>
          <w:sz w:val="20"/>
          <w:szCs w:val="20"/>
          <w:lang w:eastAsia="zh-CN"/>
        </w:rPr>
        <w:t xml:space="preserve"> kompletne i po zainstalowaniu będzie gotowe do pracy zgodnie z przeznaczeniem bez żadnych dodatkowych zakupów inwesty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, dnia ……………………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</w:t>
      </w:r>
      <w:r>
        <w:rPr>
          <w:sz w:val="20"/>
        </w:rPr>
        <w:t>………………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</w:t>
      </w:r>
      <w:r>
        <w:rPr>
          <w:i/>
          <w:sz w:val="16"/>
          <w:szCs w:val="16"/>
        </w:rPr>
        <w:t>Podpis i pieczątka osób uprawnionych</w:t>
      </w:r>
    </w:p>
    <w:p>
      <w:pPr>
        <w:pStyle w:val="Normal"/>
        <w:jc w:val="both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17" w:gutter="0" w:header="1079" w:top="1983" w:footer="720" w:bottom="141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postępowania EZP-252-1/2021</w:t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2a do SWZ</w:t>
      <w:br/>
      <w:t>Załącznik nr 2 a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Symbol" w:hAnsi="Symbol" w:cs="Symbol"/>
      <w:b/>
      <w:bCs/>
      <w:i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2">
    <w:name w:val="Lista 2"/>
    <w:basedOn w:val="Normal"/>
    <w:qFormat/>
    <w:pPr>
      <w:ind w:left="566" w:right="0" w:hanging="283"/>
    </w:pPr>
    <w:rPr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apunktowana">
    <w:name w:val="Lista punktowana"/>
    <w:basedOn w:val="Normal"/>
    <w:qFormat/>
    <w:pPr/>
    <w:rPr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94" w:leader="none"/>
        <w:tab w:val="right" w:pos="95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51:00Z</dcterms:created>
  <dc:creator>Uzytkownik</dc:creator>
  <dc:description/>
  <dc:language>en-US</dc:language>
  <cp:lastModifiedBy>karczewskab</cp:lastModifiedBy>
  <cp:lastPrinted>2021-03-16T08:31:00Z</cp:lastPrinted>
  <dcterms:modified xsi:type="dcterms:W3CDTF">2021-03-05T12:51:00Z</dcterms:modified>
  <cp:revision>2</cp:revision>
  <dc:subject/>
  <dc:title>Lp</dc:title>
</cp:coreProperties>
</file>