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8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2 r. poz. 1710 z późn.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Przebudowę drogi powiatowej Nr 1719R Jarosław-Wietlin-Łazy w km 2+490-3+712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wraz z budową mostu na rzece Szkło w km 2+787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8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Przebudowę drogi powiatowej Nr 1719R Jarosław-Wietlin-Łazy w km 2+490-3+712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wraz z budową mostu na rzece Szkło w km 2+787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148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8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Przebudowę drogi powiatowej Nr 1719R Jarosław-Wietlin-Łazy w km 2+490-3+712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wraz z budową mostu na rzece Szkło w km 2+787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Nr telefon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96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ierownik budowy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ierownik robót mostowych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rownik robót sanitarnych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ierownik robót </w:t>
            </w:r>
            <w:r>
              <w:rPr>
                <w:rFonts w:cs="Arial" w:ascii="Arial" w:hAnsi="Arial"/>
                <w:sz w:val="18"/>
                <w:szCs w:val="18"/>
              </w:rPr>
              <w:t>elektroenergetycznych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8.2022</w:t>
        <w:tab/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sekretariat@pzdjaroslaw.pl strona internetowa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przetwarza Pani/Pana dane osobowe w celu realizacji zadań ustawowych i statutowych, w tym w sprawach objętych przedmiotem postępowania o udzielenie zamówienia publicznego oraz zawarcia umowy na wykonanie zadania pn.: " </w:t>
      </w:r>
      <w:r>
        <w:rPr>
          <w:rFonts w:cs="Arial" w:ascii="Arial" w:hAnsi="Arial"/>
          <w:b/>
          <w:sz w:val="18"/>
          <w:szCs w:val="18"/>
        </w:rPr>
        <w:t>Przebudowę drogi powiatowej Nr 1719R Jarosław-Wietlin-Łazy w km 2+490-3+712 wraz z budową mostu na rzece Szkło w km 2+787 "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22 r. poz. 1710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8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Przebudowę drogi powiatowej Nr 1719R Jarosław-Wietlin-Łazy w km 2+490-3+71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wraz z budową mostu na rzece Szkło w km 2+787 "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 Dz. U. z 2022 r. poz. 1710 z późn. zm.) w zakresie podstaw wykluczenia z postępowania  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Cambria" w:hAnsi="Cambria" w:cs="Century Gothic"/>
          <w:b/>
          <w:b/>
          <w:bCs/>
          <w:color w:val="FF0000"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10 - składa się na wezwanie Zamawiającego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Verdana,Bold;MS Mincho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Arial" w:hAnsi="Arial" w:cs="Arial"/>
      <w:sz w:val="24"/>
      <w:lang w:val="pl-PL" w:bidi="ar-SA"/>
    </w:rPr>
  </w:style>
  <w:style w:type="character" w:styleId="ZnakZnak4">
    <w:name w:val=" Znak Znak4"/>
    <w:qFormat/>
    <w:rPr>
      <w:rFonts w:ascii="Arial" w:hAnsi="Arial" w:cs="Arial"/>
      <w:sz w:val="22"/>
      <w:lang w:val="pl-PL" w:bidi="ar-SA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ZnakZnak1">
    <w:name w:val=" Znak Znak1"/>
    <w:qFormat/>
    <w:rPr>
      <w:bCs/>
      <w:sz w:val="24"/>
      <w:szCs w:val="26"/>
      <w:lang w:val="en-US" w:eastAsia="zh-CN" w:bidi="ar-SA"/>
    </w:rPr>
  </w:style>
  <w:style w:type="character" w:styleId="ZnakZnak">
    <w:name w:val=" Znak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" w:hAnsi="Arimo" w:eastAsia="Arimo" w:cs="Arim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02:00Z</dcterms:created>
  <dc:creator>Robert</dc:creator>
  <dc:description/>
  <cp:keywords/>
  <dc:language>en-US</dc:language>
  <cp:lastModifiedBy>Robert</cp:lastModifiedBy>
  <dcterms:modified xsi:type="dcterms:W3CDTF">2022-10-12T11:55:00Z</dcterms:modified>
  <cp:revision>31</cp:revision>
  <dc:subject/>
  <dc:title>Załącznik  Nr 1</dc:title>
</cp:coreProperties>
</file>