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Załącznik nr  5 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SZCZEGÓŁOWY OPIS PRZEDMIOTU ZAMÓWIENIA</w:t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Tahoma" w:hAnsi="Tahoma" w:cs="Tahoma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miot zamówienia: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„sukcesywna dostawa mieszanki betonowej (betonu C20/25) do produkcji prefabrykatów betonowych”</w:t>
      </w:r>
      <w:r>
        <w:rPr/>
        <w:t xml:space="preserve"> w </w:t>
      </w:r>
      <w:r>
        <w:rPr>
          <w:rFonts w:cs="Times New Roman" w:ascii="Times New Roman" w:hAnsi="Times New Roman"/>
          <w:lang w:eastAsia="pl-PL"/>
        </w:rPr>
        <w:t>Celowym Związku Gmin R-XX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1 </w:t>
      </w:r>
      <w:r>
        <w:rPr>
          <w:rFonts w:cs="Times New Roman" w:ascii="Times New Roman" w:hAnsi="Times New Roman"/>
        </w:rPr>
        <w:t xml:space="preserve">Zamówienie obejmuje zakup wraz z sukcesywnym dostarczaniem i wyładunkiem gotowej mieszanki betonowej o wytrzymałości na ściskanie kostki sześciennej - 25 MPa oraz walca - 20 MPa (Beton C20/25) w ilości maksymalnie 800 m3, w terminie do 31.12.2023 r. i miejscu wskazanym przez Zamawiającego, na terenie Regionalnego Zakładu Gospodarowania Odpadami w Słajsinie, </w:t>
        <w:br/>
        <w:t xml:space="preserve">gm. Nowogar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</w:rPr>
        <w:t xml:space="preserve">Wykonawca zapewni </w:t>
      </w:r>
      <w:r>
        <w:rPr>
          <w:rFonts w:cs="Times New Roman" w:ascii="Times New Roman" w:hAnsi="Times New Roman"/>
        </w:rPr>
        <w:t>dostawy pojazdem umożliwiającym bezpośredni wyładunek (zalanie) gotowej mieszanki betonowej do metalowych form. Szacowana ilość jednorazowej dostawy - 8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ieszanki betonowej (beton C20/25)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zamówienia realizowany będzie sukcesywnie w okresie do </w:t>
      </w:r>
      <w:r>
        <w:rPr>
          <w:rFonts w:cs="Times New Roman" w:ascii="Times New Roman" w:hAnsi="Times New Roman"/>
          <w:b/>
        </w:rPr>
        <w:t>31.12.2024</w:t>
      </w:r>
      <w:r>
        <w:rPr>
          <w:rFonts w:cs="Times New Roman" w:ascii="Times New Roman" w:hAnsi="Times New Roman"/>
        </w:rPr>
        <w:t xml:space="preserve"> roku od daty zawarcia umowy zgodnie z bieżącymi potrzebami zamawiającego.</w:t>
      </w:r>
    </w:p>
    <w:p>
      <w:pPr>
        <w:pStyle w:val="Akapitzlist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zamówienia powinna nastąpić w terminie zadeklarowanym przez wykonawcę, </w:t>
      </w:r>
      <w:r>
        <w:rPr>
          <w:rFonts w:cs="Times New Roman" w:ascii="Times New Roman" w:hAnsi="Times New Roman"/>
          <w:b/>
          <w:bCs/>
        </w:rPr>
        <w:t xml:space="preserve">nie dłuższym niż 36 godzin </w:t>
      </w:r>
      <w:r>
        <w:rPr>
          <w:rFonts w:cs="Times New Roman" w:ascii="Times New Roman" w:hAnsi="Times New Roman"/>
        </w:rPr>
        <w:t xml:space="preserve">od momentu złożenia zamówienia do wykonawcy. </w:t>
      </w:r>
    </w:p>
    <w:p>
      <w:pPr>
        <w:pStyle w:val="Akapitzlist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poszczególnych pozycji Przedmiotu zamówienia zostanie wskazana każdorazowo przy dokonywaniu zamówienia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 Prawo opcji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 xml:space="preserve">Przedmiotem zamówienia jest </w:t>
      </w:r>
      <w:r>
        <w:rPr>
          <w:rFonts w:cs="Times New Roman" w:ascii="Times New Roman" w:hAnsi="Times New Roman"/>
          <w:bCs/>
        </w:rPr>
        <w:t xml:space="preserve">„Sukcesywna dostawa mieszanki betonowej (betonu C20/25) </w:t>
        <w:br/>
        <w:t>do produkcji prefabrykatów betonowych” w ilości 120 m</w:t>
      </w:r>
      <w:r>
        <w:rPr>
          <w:rFonts w:cs="Times New Roman" w:ascii="Times New Roman" w:hAnsi="Times New Roman"/>
          <w:bCs/>
          <w:vertAlign w:val="superscript"/>
        </w:rPr>
        <w:t xml:space="preserve">3 </w:t>
      </w:r>
      <w:r>
        <w:rPr>
          <w:rFonts w:cs="Times New Roman" w:ascii="Times New Roman" w:hAnsi="Times New Roman"/>
          <w:bCs/>
        </w:rPr>
        <w:t xml:space="preserve">dostarczana przez Wykonawcę, </w:t>
        <w:br/>
        <w:t xml:space="preserve">do Celowego Związku Gmin R-XXI w Słajsinie, Słajsino 30, 72-209 Słajsino. Wykonawca zapewni </w:t>
      </w:r>
      <w:r>
        <w:rPr>
          <w:rFonts w:cs="Times New Roman" w:ascii="Times New Roman" w:hAnsi="Times New Roman"/>
        </w:rPr>
        <w:t>dostawy pojazdem umożliwiającym bezpośredni wyładunek (zalanie) gotowej mieszanki betonowej do metalowych form. Szacowana ilość jednorazowej dostawy - 8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ieszanki betonowej (beton C20/25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lang w:val="pl-PL"/>
      </w:rPr>
      <w:t>IŻ.271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roductshowdesc1">
    <w:name w:val="product_show_desc1"/>
    <w:qFormat/>
    <w:rPr>
      <w:sz w:val="15"/>
      <w:szCs w:val="15"/>
    </w:rPr>
  </w:style>
  <w:style w:type="character" w:styleId="Value5">
    <w:name w:val="value5"/>
    <w:qFormat/>
    <w:rPr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abel3">
    <w:name w:val="label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808080"/>
      <w:sz w:val="15"/>
      <w:szCs w:val="15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3:00Z</dcterms:created>
  <dc:creator>Celowy związek gmin r-xxi</dc:creator>
  <dc:description/>
  <cp:keywords/>
  <dc:language>en-US</dc:language>
  <cp:lastModifiedBy>Marlena Smolarek</cp:lastModifiedBy>
  <cp:lastPrinted>2021-12-02T10:11:00Z</cp:lastPrinted>
  <dcterms:modified xsi:type="dcterms:W3CDTF">2024-02-11T18:32:00Z</dcterms:modified>
  <cp:revision>10</cp:revision>
  <dc:subject/>
  <dc:title/>
</cp:coreProperties>
</file>