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 do Specyfikacji Warunków Zamówienia</w:t>
      </w:r>
    </w:p>
    <w:p>
      <w:pPr>
        <w:pStyle w:val="Bezodstpw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Bezodstpw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zęść 1</w:t>
      </w:r>
    </w:p>
    <w:p>
      <w:pPr>
        <w:pStyle w:val="Bezodstpw"/>
        <w:rPr/>
      </w:pPr>
      <w:r>
        <w:rPr>
          <w:rFonts w:cs="Tahoma" w:ascii="Tahoma" w:hAnsi="Tahoma"/>
          <w:b/>
          <w:bCs/>
        </w:rPr>
        <w:t>Holtery</w:t>
      </w:r>
      <w:r>
        <w:rPr/>
        <w:t xml:space="preserve"> – 10 szt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10"/>
        <w:gridCol w:w="1559"/>
        <w:gridCol w:w="59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zamawiającego, 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unek grani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strator holterowski ciśnienia krwi – fabrycznie nowy, rok produkcji 2023 – 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REJESTRATORA CIŚNIENIA TĘTNICZEGO METODĄ HOLTER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zapisu do minimum 24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zone wartości: ciśnienie skurczowe, ciśnienie rozkurczowe, ciśnienie średnie, częstość tę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minimum 1 mmHg w przypadku ciśnienia tętniczego i 1/min w przypadku tę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omiaru ciśnienia od ok. 25 do ok. 250-300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res pomiaru tętna od ok.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wały pomiarowe w zakresie minimum od co 5 minut do co najmniej 12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a wykonywania pomiarów na życzenie - przyc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pacjenta przed nadmiernym ciśnieniem podczas pompowania – funkcja dostosowywania ciśnienia do aktualnego ciśnienia tętnicz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podziału doby na co najmniej 3 niezależnie programowalne podokre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programowania rejestratora z poziomu komputera PC lub z poziomu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weryfikacji pomiarów bezpośrednio na ekranie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a wyłączenia wyświetlania pomiarów pacjentowi na ekranie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a przerwania pomiarów będących w 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badania dorosłych i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osaż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nkiet dla dorosłych – 2 sztuki do każdego rejestratora (rozmiar M, 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nkiet dla dzieci i osób szczupłych do każdego rejestratora (rozmiar 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umulatory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do analizy zapisów rejestratora ciśnienia tętniczego i ekg w języku polskim, polska instrukcja ob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łatwej dezynfekcji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estrator holterowski ekg – fabrycznie nowy, rok produkcji 2023r. – 5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REJESTRATORA EKG METODĄ HOLTER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zapisu w trybie min. 3-kanał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ciągłego zapisu 3-kanałowego ekg do min. 4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kcja pracy stymulatora s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a rejestracja daty i czasu rozpoczęcia oraz zakończenia za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cisk zdarzeń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chrony zapisu ekg podczas wymiany baterii, zachowanie zapisu po zakończeniu rejest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podglądu sygnału ekg ze wszystkich kanałów na wyświetlaczu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osaż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bel do rejestracji sygnału z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rta pamię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bel do komunikacji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t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łatwej dezynfekcji rejest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oszcze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o jakości podłączenia elektrod na wyświetla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kabla pacjenta bez użycia narz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ogramowanie do analizy ekg i ciśnienia metodą hol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PROGRAMOWA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praca z systemem Windows 10 (32 lub 64 b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a programowania rejestratorów z danymi pacjenta przed rozpoczęciem za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jednoczasowej analizy danych zapisu ekg na minimum 1 komputerze (mobliny dostęp do klucza licencyj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e wczytywanie i analiza danych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a analiza danych ekg oparta na tworzeniu wzorców pobudz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cja pobudzeni z możliwością ich reklasyfikacji z każdego miejsca w progra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ośrednia edycja tabeli aryt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e skanowanie ekg z prezentacją w formie przewij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e wyłączenie z analizy fragmentów ekg z zakłóce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manualnej konfiguracji parametrów analizy z mozliwością tworzenia, zapisywania i wczytywania szablonów usta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pracy różnych typów stymul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QT z obliczaniem dysper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wyznaczania QT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odcinka ST z możliwością dostosowywania punktów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e oznaczanie zał.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a reanaliza zapisu w 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ł analizy danych z rejestratorów ciśnienia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a pomiarów, histogramy oraz wykresy trendów ciśnienia skurczowego, rozkurczowego i tętna, automatyczne obliczanie statystyk i klasyfikacja wyników wg norm ESC przy zapisach ciśnie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rozbudowy o komunikację ze szpitalnym systemem zarządzania danymi z komunikacją H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dostarczenia oprogramowania do centralnego serwera sieci LAN – opartego o system Windows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</w:t>
      </w:r>
    </w:p>
    <w:p>
      <w:pPr>
        <w:pStyle w:val="Bezodstpw"/>
        <w:rPr/>
      </w:pPr>
      <w:r>
        <w:rPr/>
        <w:t>Sprzęt medyczny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5812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bookmarkStart w:id="0" w:name="_Hlk141253238"/>
            <w:bookmarkEnd w:id="0"/>
            <w:r>
              <w:rPr>
                <w:b/>
                <w:bCs/>
              </w:rPr>
              <w:t>Wymagania zamawiającego, parametry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arunek granic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ga przeznaczona do ważenia pacjentów, w tym pacjentów bariatrycznych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Waga zalegalizowana klasy II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4 kółka (klasy medycznej) skrętne i z blokadą pozwalają na mobilność na dłuższe dystans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oże również pracować na bateriach &gt; 12.000 pomiarów na jednym komplecie baterii, lub może być zasilana zasilaczem sieciowym (w zestawie),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ączenie do komputera przez przewodem USB pozwala na transmisję danych pomiarowych,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ypoślizgowa faktura siedz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ylne podłokiet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ane podnóż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pozwala na obliczenie parametrów Body Mass Index i powierzchni ciała pacjenta B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e: TARA, HOLD, automatyczne wyłąc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aktowe 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Legalizacja i C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ga kolumnowa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nośność do 25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Dokładność pomiaru: do 100 g (w całym zakresi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 xml:space="preserve">Produkt medycz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/>
              <w:t>metalowa platforma zapewniająca stabilność i wytrzymał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gumowane kółka transportowe do przemieszczanie wa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/>
              <w:t>Duży, czytelny i podwójny ekran LCD - jednoczesne wyświetlanie wagi i wzro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Zasilanie: baterie 6 x AA / Zasilacz (w zestawi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/>
              <w:t>Wbudowana poziomica i cztery gumowane stopki do regulacji poziomu platform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Funkcja: BMI / HOLD/ TARA / Pre-TARA / PR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Funkcja automatycznego wyłą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/>
              <w:t>Wszystkie metalowe elementy konstrukcyjne wykonane z meta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rPr/>
            </w:pPr>
            <w:r>
              <w:rPr/>
              <w:t>Wszystkie powierzchnie łatwe w utrzymaniu czyst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awiatura bez szczelin (łatwa do dezynfek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Wymiary wagi: min 970 (wys) x 440 (dł) x 360 (szer)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rPr/>
            </w:pPr>
            <w:r>
              <w:rPr/>
              <w:t>Wysokość kolumny: min 850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rPr/>
            </w:pPr>
            <w:r>
              <w:rPr/>
              <w:t>Antypoślizgowa i łatwa do czyszczenia platforma o wymiarach min. 70 (wys) x 310 (dł) x 360 (szer)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firstLine="35"/>
              <w:rPr/>
            </w:pPr>
            <w:r>
              <w:rPr/>
              <w:t>Interfejs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żliwość podłączenia do komputera (przez USB) i zdalnego odczytu wyni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/>
            </w:pPr>
            <w:r>
              <w:rPr/>
              <w:t>kabel do kolumny - odporność na zakłócenia elektromagne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Instrukcja obsługi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Akcesoria w zestaw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/>
              <w:t>Zasil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bel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mpa zabiegowa bezcieniowa na wyposażenie oddziału chirurgicznego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światła – 18 diody Led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natężenia światła w zakresie: 5 000 – 100 000 lux (5 różnych poziomó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. natężenie światła 100 000 lux z odl. 1 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owana średnica pola roboczego w zakresie: min 18 cm i 30 c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czaszy: min 35cm x 34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dni czas żywotności diod: min 60000 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owana temperatura barwowa: 3,800/4,300/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zestawie z wymienną rączką do ustawania położenia czaszy (sterylizowana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do sterowania parametrami lampy umieszczony na ramieniu przy czasz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st temperatury w polu roboczym &lt; 1°C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lanie 100-240V, 50/60Hz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rzesło prysznicowe o zwiększonym udźwigu, które zostanie zainstalowane w łazienkach dedykowanych osobom ze szczególnymi potrzebami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ózek prysznicowy służący do transportu pacjenta w celu wykonania czynności higienicznych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ęt przeznaczony do pomocy osobom schorowanym w kąpielach, czy transporcie. Wózek toaletowo-kąpielowy ma pełnić również funkcję mobilnej toale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 technicz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ła gumowe, peł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ła przednie obrotowe, gumowe, peł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ezależne hamulce na każdym z kół (tylne koła z hamulcem zaciąganym ręcznie, przy siedzisku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luminiowa rama malowana prosz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ózek z przeznaczeniem do używania pod prysznicem, siedzisko wykonane z pianki zabezpieczonej przed nasiąkaniem wodą jest tapicerowane nieprzemakalnym i łatwym w czyszczeniu materiałe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miary siedziska: min gł. 42 x szer. 50 x wys. 50 c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hylne podłokietniki ułatwiające wsiadanie i zsiadanie, a także mycie osoby na nim siedząc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lokada podłokietni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ożliwość demontażu oparcia razem z podłokietnikam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chylne podnóżki z możliwością ich całkowitego demontaż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dnóżki z regulacją wysokośc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dukt medyczny, atestow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ionizator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ółka, w tym tylne z bloka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kkie piankowe uchw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stopniowa regulacja wysunięcia uchw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yt na kroplów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ci tapicerowane z materiały łatwo zmywalnego i umożliwiającego dezynfek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szczalne obciążenie min. 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</w:t>
      </w:r>
    </w:p>
    <w:p>
      <w:pPr>
        <w:pStyle w:val="Bezodstpw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przęt medyczny </w:t>
      </w:r>
      <w:r>
        <w:rPr>
          <w:rFonts w:cs="Tahoma" w:ascii="Verdana" w:hAnsi="Verdana"/>
          <w:b/>
          <w:bCs/>
          <w:lang w:eastAsia="ar-SA"/>
        </w:rPr>
        <w:t>do transportu i badania pacjentów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6"/>
        <w:gridCol w:w="1452"/>
        <w:gridCol w:w="3964"/>
      </w:tblGrid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ymagania zamawiającego, parametry techni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arunek graniczn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b/>
                <w:bCs/>
                <w:highlight w:val="yellow"/>
                <w:u w:val="single"/>
              </w:rPr>
              <w:t>regulowany stół do badań - 1 sz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stół zabiegowy z możliwością regulacji wysokości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Podwozie i wszystkie elementy stołu wykonane z polerowanej chromowo-niklowej stali nierdzewnej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Wyprofilowane materace dopasowujące się do ciała pacjenta, ułatwiające personelowi bezpieczne pozycjonowanie pacjenta podczas zabieg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dźwignie ułatwiające szybką i łatwą modyfikację stoł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Regulacja przechyłów bocznych bezstopniowa za pomocą sprężyn gazow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Tunel kasety RTG na 100% długości stołu bez metalowych elemen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Podstawa stołu w kształcie litery Y gwarantująca dostęp do pacjenta z każdej stron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Regulacja wysokości min 750-1000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Przechyły Trendelenburga min</w:t>
              <w:tab/>
              <w:t>-30o / +30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Przechyły boczne min</w:t>
              <w:tab/>
              <w:t>-20o / +20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Regulacja oparcia pleców min</w:t>
              <w:tab/>
              <w:t>-40o / +70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b/>
                <w:bCs/>
                <w:highlight w:val="yellow"/>
                <w:u w:val="single"/>
              </w:rPr>
              <w:t>wózek transportowy o zwiększonej nośności dla pacjentów bariatrycznych – 5 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ęć kół zapewniających łatwą sterowność wózk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ręcze boczne składane pod leż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4 zintegrowane gniazda na statywy infuzyj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echanizm blokady central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aterac do wózka (wysokość min. 8 c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cja składanego uchwytu do prowad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asy do unieruchamiania pacje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ionowy uchwyt na butlę tlenow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ciążenie robocze min. 150 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chwyt na kroplówk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pl-PL"/>
              </w:rPr>
            </w:pPr>
            <w:r>
              <w:rPr>
                <w:b/>
                <w:highlight w:val="yellow"/>
                <w:u w:val="single"/>
              </w:rPr>
              <w:t xml:space="preserve">wózek do przewożenia chorych w pozycji leżącej, który zostanie wykorzystany w obszarze Izby Przyjęć – 1 szt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pl-PL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ęć kół zapewniających łatwą sterowność wózk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ręcze boczne składane pod leż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4 zintegrowane gniazda na statywy infuzyj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echanizm blokady central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aterac do wózka (wysokość min. 8 c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cja składanego uchwytu do prowad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asy do unieruchamiania pacje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ionowy uchwyt na butlę tlenow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  <w:u w:val="single"/>
              </w:rPr>
              <w:t>regulowany hydrauliczny fotel do pobrań krwi pacjentów – 5 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Całkowita długość fotela, min mm: 1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szerokość fotela, min mm: 8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 siedziska, min mm: 5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siedziska, min mm: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owa regulacja segmentu oparcia pleców: 75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owa regulacja segmentu podudzia: 7° do - 70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owa regulacja podłokietników: - 20° do 60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regulacji wysokości podłokietników, mm: od150 do 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blatu bocznego, min mm: 248 x 3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: min 150 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blatu bocznego: min 10 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  <w:u w:val="single"/>
              </w:rPr>
              <w:t>wózek inwalidzki do transportu osób ze szczególnymi potrzebami przeznaczonych na Izbę Przyjęć – 4 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Podłokietniki wspomagające wstaw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ylany podnóżek z funkcją skład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yty do pchania wóz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ulec centralny uruchamiany jednym dotknięci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a przeciwwywrot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łaczany plastik, projekt bezszw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czyszczenia myjkami ciśnieniowy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ywna, stalowa rama pokryta ochronną farbą antykorozyjną nanoszoną proszko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ja umożliwiająca łatwe składow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źwignie aktywacyj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 manewrowa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órki na no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y uchwyt na butlę O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omowany wieszak na płyny infuzyjne o średnicy 2,5 cm (1 cal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iatrycz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Część 4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ace przeciwodleżynowe – 15 szt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58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ymagania zamawiającego, parametry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arunek granic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Zabezpieczenie odleżyn I i II st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ciążenie min. 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ełniane naprzemiennie ciśn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ęczna regulacja pompy ciśnienia w mater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łogi do mocowania na zwykłych matera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miary: dł. od 200 cm, szer. od 90 c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 do mycia i dezynf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*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4195</wp:posOffset>
              </wp:positionH>
              <wp:positionV relativeFrom="paragraph">
                <wp:posOffset>-407670</wp:posOffset>
              </wp:positionV>
              <wp:extent cx="5581015" cy="56388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760"/>
                        <a:chOff x="0" y="0"/>
                        <a:chExt cx="5581080" cy="563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2760" y="71640"/>
                          <a:ext cx="15879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7120"/>
                          <a:ext cx="141336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240" y="92160"/>
                          <a:ext cx="7048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2.85pt;margin-top:-32.1pt;width:439.45pt;height:44.4pt" coordorigin="857,-642" coordsize="8789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57;top:-642;width:195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145;top:-529;width:2500;height:7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993;top:-505;width:2225;height:6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5681;top:-497;width:1109;height:6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8:00Z</dcterms:created>
  <dc:creator>-</dc:creator>
  <dc:description/>
  <dc:language>en-US</dc:language>
  <cp:lastModifiedBy>Katarzyna</cp:lastModifiedBy>
  <dcterms:modified xsi:type="dcterms:W3CDTF">2023-08-08T14:18:00Z</dcterms:modified>
  <cp:revision>2</cp:revision>
  <dc:subject/>
  <dc:title/>
</cp:coreProperties>
</file>