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pacing w:val="-1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badanie ewaluacyjne pt. „Ewaluacja ex-post Regionalnego Programu Operacyjnego Województwa Kujawsko-Pomorskiego na lata 2014-2020” (Sprawa nr: ZW-I.272.13.2024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5:00Z</dcterms:created>
  <dc:creator>K.Jucha-Miller</dc:creator>
  <dc:description/>
  <cp:keywords/>
  <dc:language>en-US</dc:language>
  <cp:lastModifiedBy>Dorota Jarzęczka</cp:lastModifiedBy>
  <dcterms:modified xsi:type="dcterms:W3CDTF">2024-03-21T10:17:00Z</dcterms:modified>
  <cp:revision>11</cp:revision>
  <dc:subject/>
  <dc:title/>
</cp:coreProperties>
</file>