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 /roboty budowlane/usługę ,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-14/2023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stawę </w:t>
      </w:r>
      <w:r>
        <w:rPr>
          <w:rFonts w:cs="Times New Roman" w:ascii="Times New Roman" w:hAnsi="Times New Roman"/>
          <w:sz w:val="22"/>
          <w:szCs w:val="22"/>
        </w:rPr>
        <w:t xml:space="preserve">prowadników hydrofilny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wykonamy w terminie max. ………………………………..  godzi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zamówienia wynosi min. ..........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, iż zapłata za realizację zamówienia  nastąpi  przelewem w terminie 60 dni od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trzymania przez Zamawiającego prawidłowo wystawionej faktury potwierdzającej realizację dostawy towaru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zapoznaliśmy się z wzorem umowy i nie zgłaszamy zastrzeżeń do jej treści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szpital</dc:creator>
  <dc:description/>
  <cp:keywords/>
  <dc:language>en-US</dc:language>
  <cp:lastModifiedBy>Przemysław Przytuła</cp:lastModifiedBy>
  <cp:lastPrinted>2023-04-20T09:30:00Z</cp:lastPrinted>
  <dcterms:modified xsi:type="dcterms:W3CDTF">2023-05-08T10:10:00Z</dcterms:modified>
  <cp:revision>10</cp:revision>
  <dc:subject/>
  <dc:title>Strona 12 z 17</dc:title>
</cp:coreProperties>
</file>