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na realizację zadania p.n.: </w:t>
      </w:r>
      <w:r>
        <w:rPr>
          <w:b/>
          <w:bCs/>
          <w:i/>
          <w:sz w:val="24"/>
          <w:szCs w:val="24"/>
        </w:rPr>
        <w:t>„Dostawa peletu do Zespołu Szkolno- Przedszkolnego w Chełmsku Śląskim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/y, że Wykonawca którego reprezentuję/m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uprawnienia do wykonywania określonej działalności z zakresu przedmiotu z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niezbędną wiedzę i doświadczen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e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e się w sytuacji ekonomicznej i finansowej zapewniającej wykonanie za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 wykluczeniu z postępowania o udzielen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</w:t>
      </w:r>
      <w:r>
        <w:rPr/>
        <w:t>dn</w:t>
      </w:r>
      <w:r>
        <w:rPr>
          <w:sz w:val="24"/>
          <w:szCs w:val="24"/>
        </w:rPr>
        <w:t>. ................                       .......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 osoby uprawnionej do reprezento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Wykonawcy)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KG.271.1.2021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5:00Z</dcterms:created>
  <dc:creator>Ksiegowosc1</dc:creator>
  <dc:description/>
  <cp:keywords/>
  <dc:language>en-US</dc:language>
  <cp:lastModifiedBy>User</cp:lastModifiedBy>
  <cp:lastPrinted>2015-04-27T13:06:00Z</cp:lastPrinted>
  <dcterms:modified xsi:type="dcterms:W3CDTF">2021-01-20T07:25:00Z</dcterms:modified>
  <cp:revision>10</cp:revision>
  <dc:subject/>
  <dc:title/>
</cp:coreProperties>
</file>