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NOWYM MIEŚCIE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0/2024/Nowe Miasto nad Pilicą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6 rat/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1432243"/>
      <w:bookmarkStart w:id="1" w:name="__Fieldmark__0_22143224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1432243"/>
      <w:bookmarkStart w:id="3" w:name="__Fieldmark__1_22143224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1432243"/>
      <w:bookmarkStart w:id="5" w:name="__Fieldmark__2_22143224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1432243"/>
      <w:bookmarkStart w:id="7" w:name="__Fieldmark__3_22143224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8:00Z</dcterms:created>
  <dc:creator>Rafał Holanowski</dc:creator>
  <dc:description/>
  <dc:language>en-US</dc:language>
  <cp:lastModifiedBy>KDrzewiecka</cp:lastModifiedBy>
  <dcterms:modified xsi:type="dcterms:W3CDTF">2024-07-11T10:58:00Z</dcterms:modified>
  <cp:revision>2</cp:revision>
  <dc:subject/>
  <dc:title/>
</cp:coreProperties>
</file>