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2.1 do SWZ/do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3716402"/>
      <w:r>
        <w:rPr>
          <w:rFonts w:cs="Calibri" w:ascii="Calibri" w:hAnsi="Calibri"/>
          <w:b/>
          <w:bCs/>
          <w:sz w:val="22"/>
          <w:szCs w:val="22"/>
        </w:rPr>
        <w:t>FORMULARZ WYMAGANYCH WARUNKÓW TECHNICZNYCH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. postępowania pn.: D</w:t>
      </w:r>
      <w:r>
        <w:rPr>
          <w:rStyle w:val="Markedcontent"/>
          <w:rFonts w:cs="Calibri" w:ascii="Calibri" w:hAnsi="Calibri"/>
          <w:bCs/>
          <w:sz w:val="22"/>
          <w:szCs w:val="22"/>
        </w:rPr>
        <w:t>ostawa urządzeń laboratoryjnych</w:t>
      </w:r>
      <w:r>
        <w:rPr>
          <w:rFonts w:cs="Calibri" w:ascii="Calibri" w:hAnsi="Calibri"/>
          <w:bCs/>
          <w:iCs/>
          <w:sz w:val="22"/>
          <w:szCs w:val="22"/>
        </w:rPr>
        <w:t>, nr 25/ZP/2024</w:t>
      </w:r>
      <w:r>
        <w:rPr>
          <w:rFonts w:eastAsia="ArialMT;MS Gothic" w:cs="Calibri" w:ascii="Calibri" w:hAnsi="Calibri"/>
          <w:bCs/>
          <w:sz w:val="22"/>
          <w:szCs w:val="22"/>
          <w:lang w:eastAsia="en-US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3716402"/>
      <w:r>
        <w:rPr>
          <w:rFonts w:cs="Calibri" w:ascii="Calibri" w:hAnsi="Calibri"/>
          <w:b/>
          <w:bCs/>
          <w:sz w:val="22"/>
          <w:szCs w:val="22"/>
        </w:rPr>
        <w:t xml:space="preserve">Pakiet nr 1 –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Chromatograf gazowy z pojedynczym detektorem masowym (GC/MS)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10"/>
        <w:gridCol w:w="19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e minimalne parametry techniczne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unkcjonal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cs="Calibri"/>
                <w:szCs w:val="22"/>
              </w:rPr>
            </w:pPr>
            <w:r>
              <w:rPr>
                <w:rFonts w:cs="Calibri"/>
                <w:b/>
                <w:spacing w:val="-4"/>
                <w:sz w:val="22"/>
                <w:szCs w:val="22"/>
              </w:rPr>
            </w:r>
          </w:p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cs="Calibri"/>
                <w:iCs/>
                <w:szCs w:val="22"/>
              </w:rPr>
            </w:pPr>
            <w:r>
              <w:rPr>
                <w:rStyle w:val="Labelastextbox"/>
                <w:rFonts w:cs="Calibri"/>
                <w:szCs w:val="22"/>
              </w:rPr>
              <w:t>Parametry oferowane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pacing w:before="120" w:after="0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cs="Calibri"/>
                <w:b w:val="false"/>
                <w:bCs/>
                <w:szCs w:val="22"/>
              </w:rPr>
              <w:t>Producent:</w:t>
            </w:r>
            <w:r>
              <w:rPr>
                <w:rFonts w:cs="Calibri"/>
                <w:b w:val="false"/>
                <w:bCs/>
                <w:sz w:val="20"/>
              </w:rPr>
              <w:t xml:space="preserve"> 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Model: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 …………………………………………...……………………..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pacing w:val="-4"/>
              </w:rPr>
              <w:t>ie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temperatur pieca nie gorszy niż od +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 od temperatury otoczenia do 425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, z dokładnością ustawienia temperatury co 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należy podać zakres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ustawienia do 20 przyrostów temperatury pieca, </w:t>
              <w:br/>
              <w:t>w ciągu jednej analiz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typu split/splitless (SPL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zownik typu split/splitless x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niczna kontrola ciśnień i przepływów gaz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Spektrometr ma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ektor typu MS (kwadropulowy analizator mas), z jonizacją E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Źródło jonów o możliwości wygrzania do 35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, posiadające dwa filament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yczne strojenie i kalibracja detektora m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wadrupol hiperboliczny z kwarcu, pokrytego metalem szlachetnym np. złotem, dający możliwość wygrzania do 20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bilność ± 0,1 amu/48 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mas minimum od 1,6 do 1050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należy podać zakres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bkość skanowania nie gorsza niż 12500 amu/se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należy podać szybkoś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a w systemie SIM i SC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ułość detektora mas nie gorsza niż IDL 40 fg dla OF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należy podać czułość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pa dyfuzyjna o wydajności nie gorszej niż 65l/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podajnik próbek ciekłyc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nimum 150 miejsc dla fiolek 2 ml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zykawka 10 µ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Zestaw komputerowy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wa zestawy komputerowe (minimum: dysk 500 GB, 8 GB RAM, monitor min. 27”)  wraz z systemem operacyjnym kompatybilnym z oprogramowaniem umożliwiającym sterowanie urządzeniem i obróbkę danych z licencją co najmniej jednostanowiskową bezterminową (w tym pakiet biurowy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rukarka monochromatyczn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Dodatkow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unikacja chromatografu z komputerem przez złącze Ethernet  (LA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nik próżni do detektora M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estaw startowy do zainstalowania aparatu wraz z pułapką na linię gazow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Źródło hydroinert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res gwarancj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Minimum 24 miesią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należy podać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* niepotrzebne skreślić albo wykasować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3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4-06-17T08:32:00Z</dcterms:modified>
  <cp:revision>10</cp:revision>
  <dc:subject/>
  <dc:title>Załącznik nr 1</dc:title>
</cp:coreProperties>
</file>