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lang w:val="en-US"/>
        </w:rPr>
        <w:t>Szp/ZP–260A/…. /2022/2023</w:t>
        <w:tab/>
        <w:tab/>
        <w:tab/>
        <w:tab/>
        <w:tab/>
        <w:t xml:space="preserve">          Wrocław, 27.01.2023 r.</w:t>
      </w:r>
    </w:p>
    <w:p>
      <w:pPr>
        <w:pStyle w:val="NormalnyWeb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2 r. poz. 1710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i/>
          <w:lang w:eastAsia="pl-PL"/>
        </w:rPr>
        <w:t>,,Dostawa materiałów szewnych i produktów hemostatycznych (powtórka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 – dotyczy pakietu nr 1 poz.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zy Zamawiający dopuści szew z igłą 37 mm, pozostałe parametry bez zmian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 Zamawiający dopuszc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 – dotyczy pakietu nr 1 poz.13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zy Zamawiający dopuści szew z igłą odwrotnie tnącą kosmetyczną bez określenia ,,dwuwklęsła”, pozostałe parametry bez zmia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 Zamawiający dopuszcza powyżs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 – dotyczy pakietu nr 1 poz.1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zy Zamawiający dopuści szew z igłą odwrotnie tnącą kosmetyczną z precyzyjnym ostrzem typu micro-point, bez określenia ,,dwuwklęsła”, pozostałe parametry bez zmian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cs="Times New Roman" w:ascii="Times New Roman" w:hAnsi="Times New Roman"/>
          <w:b/>
          <w:i/>
          <w:lang w:val="en-US"/>
        </w:rPr>
        <w:t>Zamawiający dopuszc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4 – dotyczy pakietu nr 1 poz.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zy Zamawiający dopuści szew z igłą tępą o długości 65 mm ½ koła, pozostałe parametry bez zmian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 Zamawiający podtrzymuje zapisy SWZ bez zmia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5 – dotyczy pakietu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szew syntetyczny z kwasu poliglikolowego, powlekany polikaprolaktonem                  i stearynianem wapnia, o podtrzymywaniu tkankowym po 7 dniach 65%, po 8-11 dniach 50% i czasie wchłaniania ok. 42 dni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Odpowiedź: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 Zamawiający podtrzymuje zapisy SWZ bez zmia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6 – dotyczy pakietu nr 2 poz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szew z igłą tępą 40 mm ½ koła, o długości nici 75 cm, pozostałe parametry bez zmi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Odpowiedź: </w:t>
      </w:r>
      <w:r>
        <w:rPr>
          <w:rFonts w:cs="Times New Roman" w:ascii="Times New Roman" w:hAnsi="Times New Roman"/>
          <w:b/>
          <w:i/>
          <w:lang w:val="en-US"/>
        </w:rPr>
        <w:t>Zamawiający dopuszcza powyż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7 – dotyczy pakietu nr 3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zy Zamawiający dopuści nici chirurgiczne, monofilamentowe, wchłaniające się w 180-210 dni                        od zaimplantowania, bez substancji antybakteryjnej, o okresie podtrzymywania tkankowego 75%  po 14 dniach, 65-70% po 28 dniach, 55-60% po 43 dniach, 40% po 57 dniach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Odpowiedź: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8 – dotyczy pakietu nr 3, poz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zew z igłą tępą o długości 48 mm, pozostałe parametry bez zmi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i/>
        </w:rPr>
        <w:t xml:space="preserve">Odpowiedź: </w:t>
      </w:r>
      <w:r>
        <w:rPr>
          <w:rFonts w:cs="Times New Roman" w:ascii="Times New Roman" w:hAnsi="Times New Roman"/>
          <w:b/>
          <w:i/>
          <w:lang w:val="en-US"/>
        </w:rPr>
        <w:t>Zamawiający dopuszcza powyżs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9 – dotyczy pakietu nr 3, poz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szew z igłą okrągłą, pozostałe parametry bez zmia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</w:t>
      </w:r>
      <w:r>
        <w:rPr>
          <w:rFonts w:cs="Times New Roman" w:ascii="Times New Roman" w:hAnsi="Times New Roman"/>
          <w:b/>
          <w:i/>
          <w:lang w:val="en-US"/>
        </w:rPr>
        <w:t xml:space="preserve"> Zamawiający dopuszcza powyżs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0 – dotyczy pakietu nr 6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zy Zamawiający dopuści nici chirurgiczne, syntetyczne, monofilamentowe, z kopolimeru kwasu glikolowego i kaprolaktonu, wchłaniające się między 90-120 dniem od zaimplantowania, o gwarantowanym okresie podtrzymywania tkankowego 70% po 7 dniach, 40% po 14 dniach, 15% po 21 dniach, 5% po 28 dniach od zaimplantowani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Odpowiedź: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1 – dotyczy pakietu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również nici polipropylenowe bez katalogowego określenia ,,z kontrolowanym rozciąganiem i plastycznym odkształcaniem węzła”, pozostałe parametry bez zmi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Odpowiedź: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 Zamawiający podtrzymuj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2 – dotyczy pakietu nr 8, poz.2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zy Zamawiający dopuści szew z igłą tępą, pozostałe parametry bez zmi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i/>
          <w:lang w:val="en-US"/>
        </w:rPr>
        <w:t>Odpowiedź: Zamawiający dopuszcza powyżs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3 – dotyczy pakietu nr 8, poz.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ównież szew z igłą odwrotnie tnącą kosmetyczną z precyzyjnym ostrzem typu micro-poin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</w:t>
      </w:r>
      <w:r>
        <w:rPr>
          <w:rFonts w:cs="Times New Roman" w:ascii="Times New Roman" w:hAnsi="Times New Roman"/>
          <w:b/>
          <w:i/>
          <w:lang w:val="en-US"/>
        </w:rPr>
        <w:t>Zamawiający dopuszcza powyżs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4 – dotyczy pakietu nr 8, poz.15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Zwracamy się z uprzejmą prośbą o wydzielenie w/w pozycji do osobnego paki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5 – dotyczy pakietu nr 7, poz.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acy dopuści igłę okrągłą wzmocnioną, bez opisu rozwarstwiajaca,pozostałe warunki bez zmian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 Zamawiający dopuszcza powyżs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6 – dotyczy pakietu nr 7, poz.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orąc pod uwagę, że produkty opisane przez Zamawiającego w rama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u nr 7 poz. nr 6 jest pakowany przez wytwórcę po 36 sztuk w opakowaniu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 Wykonawca jest w stanie realizować dostawy wyłącznie w pełnych opakowaniach (bez podziału), to czy Zamawiający wyrazi zgodę oraz dokona odpowiedniej zmiany liczby wymaganych sztuk tak, aby łączne zapotrzebowanie Zamawiającego mogło zostać zrealizowane w pełnych opakowaniach (bez konieczności dostarczania pojedynczych sztuk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 Zamawiający wymaga, aby zaokrąglić do 0,5 op. w dół,  powyżej 0,5 op. w gór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7 – dotyczy pakietu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iecie 2 dopuści szwy plecione, powlekane, syntetyczne z kwasu poliglikolowego powlekane polikaprolaktonem i stearynianem wapnia, wchłaniające się do 42 dnia od zaimplantowania o podtrzymywaniu tkankowym 40 % w siódmym dniu od zaimplantowani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Odpowiedź: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8 – dotyczy pakietu nr 2, poz.3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zy Zamawiający w Pakiecie 2 pozycja 3 dopuści szwy plecione, powlekane, syntetyczne z kwasu poliglikolowego powlekane polikaprolaktonem i stearynianem wapnia o podtrzymywaniu tkankowym 65 % w 14 dniu od zaimplantowania o całkowitym okresie wchłonięcia 60-90dni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Odpowiedź: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9 – dotyczy pakietu nr 5, poz.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iecie 5 pozycja 1 dopuści szew z igłą o grubości 200 micronów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Odpowiedź: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0 – dotyczy pakietu nr 5, poz.2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zy Zamawiający w Pakiecie 5 pozycja 2 dopuści szew z igłą o krzywiźnie 3/8 koł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Odpowiedź: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1 – dotyczy pakietu nr 6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zy Zamawiający w Pakiecie 6 dopuści nici chirurgiczne, syntetyczne, monofilamentowe z poliglekapronu wchłaniające się między 90-120  dniem od zaimplantowania o gwarantowanym okresie podtrzymywania tkankowego w 55% po 1 tygodniu oraz efektywnym okresie podtrzymania tkanki 21-28 dni od zaimplantowani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Odpowiedź: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2 – dotyczy pakietu nr 6, poz.7,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iecie 6 pozycja 7, 8 dopuści szew z igłą o długości 18mm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 Zamawiający dopuszcza powyżs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3 – dotyczy pakietu nr 6, poz.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iecie 6 pozycja 5 dopuści szew chirurgiczny, syntetyczny, wykonany z kwasu poliglikolowego o okresie wchłaniania 60-90 dni, okresie podtrzymania tkanki 65% w 14 dniu od implantacji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4 – dotyczy pakietu nr 1, poz.24, 25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zy Zamawiający dopuści w powyższych pozycjach igłę tępą? Pozostałe parametry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5 – dotyczy pakietu nr 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wracamy się z prośbą o wyrażenie zgody na zaoferowanie równoważnego produktu w pozycji nr 1-25 ze szwami plecionymi, jednobarwnymi, syntetycznymi, poliglatynowe  powlekane dwoma składnikami (poliglaktyną 370 oraz stearynianem wapnia). Wchłaniające się między 56 - 70 dniem od zaimplantowania. Początek 56 dzień, zakończenie 70 dzień. Podtrzymywanie tkankowe 5 tygodni,  50 % w 21 dniu, 24 % w 28 dniu od zaimplantow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6 – dotyczy pakietu nr 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wracamy się z prośbą o wyrażenie zgody na złożenie ważnej oferty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w pozycji nr 4 z igła wzmocnioną, tj. odporniejsza na złamania lub wygięcie w trudnych warunkach  operacyjnych lub ze szwem o długości 110 cm z zachowaniem pozostałych parametrów,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w pozycji nr 6 z igłą okrągłą z krótkim tnącym końcem z zachowaniem pozostałych parametrów,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w pozycji nr 14 z igłą 26 mm z zachowaniem pozostałych parametrów,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w pozycji nr 14 z igłą odwrotnie tnąca 2/0 koła 30mm o długości nici 90c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7 – dotyczy pakietu nr 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wracamy się z prośba o usunięcie z pakietu pozycji nr 25, co pozwoli na złożenie konkurencyjnej   ofer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8 – dotyczy pakietu nr 2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wracamy się z prośbą o wyrażenie zgody na zaoferowanie w pozycji nr 1-4 nowszej generacji szwu plecionego, powlekanego, syntetyczne z poliglaktyny 910 wchłaniające się do 42 dnia od zaimplantowania. Podtrzymywanie tkankowe: 50 % w piątym dniu od zaimplantow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9 – dotyczy pakietu nr 3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wracamy się z prośbą o wyrażenie zgody na złożenie ważnej oferty w pozycji nr 1-3 ze szwami nowszej generacji syntetycznymi, monofilamentowymi o okresie wchłaniania 180-220 d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0 – dotyczy pakietu nr 3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wracamy się z prośbą do Zamawiającego o wyrażenie zgody na zaoferowanie w pozycji nr 3 ze szwem chirurgicznym z igłą o dł. 48mm, wykonanej z wysokiej jakości stali, odpornej na złamania lub wygięcie w trudnych warunkach operacyjnych, bez określenia wzmocniona z zachowaniem pozostałych parametr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1 – dotyczy pakietu nr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Zwracamy się z prośbą o odstąpienie w pozycji 1-3 od wymogu pakowania szwów w podwójnie szczelnie zamknięte saszetki tak jak jest to dopuszczone w innych pakietach i dopuszczenie nici pakowanych bezpośrednio na plastikową tackę zmniejszającą pamięć szwu z pełnymi danymi identyfikującymi produkt, a następnie zapakowane w opakowanie z foli aluminiowej z pełnymi danymi identyfikującymi produkt, sposób ten pozwala na jednoetapowe uzbrajanie narzędzia igłą? Pojedyncze sterylne opakowania zapewniają dokładnie te same właściwości, a co najważniejsze to samo bezpieczeństwo materiału szewnego, dlatego posiadają wszelkie wymagane dokumenty rejestracyjne dla wyrobów medycznych i są zgodne z Ustawą o wyrobach medycznych</w:t>
      </w:r>
      <w:r>
        <w:rPr>
          <w:rFonts w:cs="Times New Roman" w:ascii="Times New Roman" w:hAnsi="Times New Roman"/>
          <w:b/>
          <w:i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 Zamawiający dopuszcza zaoferowany sposób pakow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2 – dotyczy pakietu nr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y się z prośbą o wyrażenie zgody na zaoferowanie w pozycji nr 1-8 z nitkami chirurgicznymi, syntetycznymi, monofilamentowmi z poliglekapronu 25 wchłaniające się między 90 - 120 dniem od zaimplantowania o podtrzymywaniu tkankowym 20-40% po 14 dniach od zaimplantow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 Zamawiający dopuszcza powyżs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3 – dotyczy pakietu nr 6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wracamy się z prośbą o wyrażenie zgody na złożenie ważnej oferty w pozycji 1 -8 ze szwem z igłami okrągłym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 Zamawiający dopuszcza powyżs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4 – dotyczy pakietu nr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y się z prośbą o wyrażenie zgody na złożenie ważnej ofert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pozycji nr 3 ze szwem o długości nici 90cm z zachowaniem pozostałych parametrów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pozycji nr 9, 11 równoważnego produktu z igła nowej generacji odwrotnie tnącej, dwuwklęsłej, kosmetycznej, która powoduje mniejszą traumatyzację tkanki i daje lepszy efekt końcowy zespolenia,                    z zachowaniem pozostałych parametrów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pozycji nr 14 z igłą 13 mm z zachowaniem pozostałych parametr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- pozycja nr 3 – Zamawiający dopuszcza nitkę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ze szwem o długości nici 90cm z zachowaniem pozostałych   parametrów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-  pozycja nr 9, 11, 14 -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5 – dotyczy pakietu nr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</w:rPr>
        <w:t xml:space="preserve">W związku z zaprzestaniem przez większość producentów produkcji wyrobu medycznego </w:t>
      </w:r>
      <w:r>
        <w:rPr>
          <w:rFonts w:cs="Times New Roman" w:ascii="Times New Roman" w:hAnsi="Times New Roman"/>
          <w:b/>
        </w:rPr>
        <w:t>z pozycji nr 15</w:t>
      </w:r>
      <w:r>
        <w:rPr>
          <w:rFonts w:cs="Times New Roman" w:ascii="Times New Roman" w:hAnsi="Times New Roman"/>
        </w:rPr>
        <w:t xml:space="preserve"> zwracamy się z prośbą o usunięcie tej pozycji z pakietu, co umożliwi złożenie przez kilku Oferentów konkurencyjnych ofert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6 – dotyczy pakietu nr 1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związku z zaprzestaniem produkcji przez producenta wyrobów medycznych z pozycji 1-5 zwracamy się z prośbą o usuniecie tych pozycji z pakiet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informuje,  że należy podać ostatnią realną cenę oraz informację o zaprzestaniu produkc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7 – dotyczy pakietu nr 1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wracamy się z prośbą o wyrażenie zgody na zaoferowanie równoważnego produktu w pozycji nr 7                                 z  jednorazowy staplerem skórnym z 35 zszywkami, wym. zszywki  6,9 x 4,2 m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 Zamawiający dopuszcza powyżs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8 – dotyczy pakietu nr 1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zy Zamawiający wymaga w pozycji nr 7 zszywek pokrytych teflonem w celu ograniczenia bólu podczas ściągania zszywek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 Zamawiający dopuszcza w pozycji nr 7 zszywek pokrytych teflonem w celu ograniczenia bólu podczas ściągania zszyw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9 – dotyczy wszystkich pakietów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zy Zamawiający w razie wątpliwości, że zaoferowany produkt spełnia wymogi SWZ wezwie Oferenta do dostarczenia dokumentów dopuszczających do obrotu na terenie RP mimo złożonego oświadczenia nr 4?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Zgodnie z załącznikiem nr 4 do SWZ pkt 1-5 każdy oferowany  produkt  ma być zakwalifikowany  przez producenta jako wyrób medyczny w rozumieniu  przepisow ustawy z dnia 20 maja 2010 r. o wyrobach medycznych (Dz.U z 2022 r.  poz. 97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Wykonawca  zgodnie z pkt 5 załącznika nr 4 do SWZ ma obowiązek  przedstawić stosowne dokumunty na każde wezwanie Zamawiaja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40 – dotyczy pakietu nr 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wracamy się z prośbą o wyrażenie zgody na złożenie ważnej oferty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w pozycji nr 24 ze szwem z igłą wzmocniona z zachowaniem pozostałych wymaganych parametrów,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w pozycji nr 25 z równoważnym szwem o długości nici 90 cm z igłą okrągłą-tępa 64mm, 3/8 koł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41 – dotyczy pakietu nr 8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wracamy się z prośbą o wyrażenie zgody na złożenie ważnej oferty w pozycji nr 2 ze szwem o długości nici 100cm z igła 40 mm okrągłą, ½ koła lub usunięcie z pakietu co pozwoli na złożenie konkurencyjnych ofe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dpowiedź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 xml:space="preserve"> Zamawiający podtrzymuje zapisy SWZ bez zmi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2:00Z</dcterms:created>
  <dc:creator>jszydlo</dc:creator>
  <dc:description/>
  <cp:keywords/>
  <dc:language>en-US</dc:language>
  <cp:lastModifiedBy>Benda Magdalena</cp:lastModifiedBy>
  <cp:lastPrinted>2023-01-25T12:32:00Z</cp:lastPrinted>
  <dcterms:modified xsi:type="dcterms:W3CDTF">2023-01-27T11:10:00Z</dcterms:modified>
  <cp:revision>15</cp:revision>
  <dc:subject/>
  <dc:title/>
</cp:coreProperties>
</file>