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4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36"/>
        <w:gridCol w:w="3446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WYKONAWCA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ind w:right="-368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EGON ...…………………… …,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, fax. …………..…….…., tel. kom.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Powiat Jaworski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bookmarkStart w:id="1" w:name="_Hlk163047440"/>
      <w:bookmarkStart w:id="2" w:name="_Hlk508742388"/>
      <w:bookmarkEnd w:id="2"/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3" w:name="_Hlk508742388"/>
      <w:bookmarkEnd w:id="3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 za wynagrodzeniem: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76"/>
        <w:gridCol w:w="2274"/>
        <w:gridCol w:w="2276"/>
      </w:tblGrid>
      <w:tr>
        <w:trPr>
          <w:trHeight w:val="4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Cena netto 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zkolenie Rady Pedagogiczn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  <w:t xml:space="preserve">Cena brutto  słownie zł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 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5. Osoby skierowane do realizacji przedmiotu niniejszego zamówienia wykonały …….. szkoleń Rad Pedagogicznych: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66"/>
        <w:gridCol w:w="1017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Liczba zrealizowanych szkoleń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Podmiot na rzecz którego wykonano usługę</w:t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szkolenie………………………………………………………………..….………………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szkolenie………………………………………………………………..….………………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td…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W załączeniu dokumenty potwierdzające należyte wykonanie usług dot. osób skierowanych do realizacji przedmiotu niniejszego zamówienia (załączyć referencje, poświadczenia, protokoły odbioru, itp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 xml:space="preserve">Zamawiający informuje, że przepisy ustawy PZP są przepisami szczególnymi w stosunku do ustawy o ochronie danych osobowych, co skutkuje brakiem obowiązku uzyskiwania zgody na przetwarzanie danych osobowych wykonawców biorących udział w postępowaniu o udzielenie zamówienia publicznego. Zamawiający jest zatem uprawniony do przetwarzania danych, w tym danych osobowych, ze względu na wypełnianie w ten sposób obowiązku wynikającego z przepisu prawa w tym m.in. z art. 18 i 19 ustawy z dnia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en-US" w:bidi="ar-SA"/>
        </w:rPr>
        <w:t xml:space="preserve">11 września 2019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>r. - Prawo zamówień publicznych (t.j. Dz. U. z 2023 r. poz. 1605 z późn. zm.)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4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i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separate"/>
      </w:r>
      <w:bookmarkStart w:id="4" w:name="__Fieldmark__0_2111904133"/>
      <w:bookmarkStart w:id="5" w:name="__Fieldmark__0_2111904133"/>
      <w:bookmarkEnd w:id="5"/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end"/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  <w:t>*</w:t>
      </w: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 Oświadczam, że nie podlegam wykluczeniu z postępowania na podstawie </w:t>
      </w:r>
      <w:bookmarkStart w:id="6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6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" w:name="__Fieldmark__1_2111904133"/>
      <w:bookmarkStart w:id="8" w:name="__Fieldmark__1_2111904133"/>
      <w:bookmarkEnd w:id="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" w:name="__Fieldmark__2_2111904133"/>
      <w:bookmarkStart w:id="10" w:name="__Fieldmark__2_2111904133"/>
      <w:bookmarkEnd w:id="1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1" w:name="__Fieldmark__3_2111904133"/>
      <w:bookmarkStart w:id="12" w:name="__Fieldmark__3_2111904133"/>
      <w:bookmarkEnd w:id="1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" w:name="__Fieldmark__4_2111904133"/>
      <w:bookmarkStart w:id="14" w:name="__Fieldmark__4_2111904133"/>
      <w:bookmarkEnd w:id="1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5" w:name="__Fieldmark__5_2111904133"/>
      <w:bookmarkStart w:id="16" w:name="__Fieldmark__5_2111904133"/>
      <w:bookmarkEnd w:id="1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7" w:name="__Fieldmark__6_2111904133"/>
      <w:bookmarkStart w:id="18" w:name="__Fieldmark__6_2111904133"/>
      <w:bookmarkEnd w:id="1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9" w:name="__Fieldmark__7_2111904133"/>
      <w:bookmarkStart w:id="20" w:name="__Fieldmark__7_2111904133"/>
      <w:bookmarkEnd w:id="2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1" w:name="__Fieldmark__8_2111904133"/>
      <w:bookmarkStart w:id="22" w:name="__Fieldmark__8_2111904133"/>
      <w:bookmarkEnd w:id="2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3" w:name="__Fieldmark__9_2111904133"/>
      <w:bookmarkStart w:id="24" w:name="__Fieldmark__9_2111904133"/>
      <w:bookmarkEnd w:id="2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inne, tj.: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u w:val="single" w:color="000000"/>
          <w:lang w:eastAsia="ar-SA" w:bidi="ar-SA"/>
        </w:rPr>
      </w:pPr>
      <w:r>
        <w:rPr>
          <w:rFonts w:eastAsia="Times New Roman"/>
          <w:b/>
          <w:bCs/>
          <w:kern w:val="0"/>
          <w:sz w:val="20"/>
          <w:szCs w:val="20"/>
          <w:highlight w:val="green"/>
          <w:u w:val="single" w:color="000000"/>
          <w:lang w:eastAsia="ar-SA" w:bidi="ar-SA"/>
        </w:rPr>
        <w:t>Niniejszy plik należy podpisać podpisem kwalifikowanym, podpisem zaufanym lub podpisem osobistym</w:t>
      </w:r>
    </w:p>
    <w:p>
      <w:pPr>
        <w:pStyle w:val="Normal"/>
        <w:widowControl/>
        <w:pBdr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 xml:space="preserve">* - </w:t>
      </w:r>
      <w:r>
        <w:rPr>
          <w:rFonts w:eastAsia="Calibri"/>
          <w:i/>
          <w:color w:val="000000"/>
          <w:kern w:val="0"/>
          <w:sz w:val="20"/>
          <w:szCs w:val="20"/>
          <w:lang w:val="en-US" w:eastAsia="en-US" w:bidi="ar-SA"/>
        </w:rPr>
        <w:t>zaznaczyć właściw</w:t>
      </w: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>e (arkusz aktywny – zaznaczenie dokonuje się poprzez dwukrotne kliknięcie w środek wybranego kwadratu i dokonanie zaznaczenia)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3402" w:hanging="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25370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9" t="21425" r="25527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 Unicode MS" w:cs="Tahoma"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Tahoma" w:ascii="Tahoma" w:hAnsi="Tahoma"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5" w:name="_Hlk508765884"/>
      <w:bookmarkEnd w:id="25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6" w:name="_Hlk508765884"/>
      <w:bookmarkEnd w:id="26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ascii="Tahoma" w:hAnsi="Tahoma" w:eastAsia="Calibri" w:cs="Tahoma"/>
          <w:color w:val="D5DCE4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</w:t>
      </w:r>
      <w:r>
        <w:rPr>
          <w:bCs/>
          <w:sz w:val="20"/>
          <w:szCs w:val="20"/>
          <w:lang w:eastAsia="pl-PL"/>
        </w:rPr>
        <w:t xml:space="preserve"> ZP.272.9.2024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5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985"/>
        <w:gridCol w:w="1227"/>
        <w:gridCol w:w="132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, Kwalifikacje zawo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Staż pracy pedagogicznej, doświadcze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Podstawa dysponowania osobam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azwa podmiotu udostępniającego osob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rodzaj umowy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5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wskazując podstawę dysponowania, np. umowa o pracę, umowa zlecenie, itp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** Jeśli Wykonawca będzie dysponował  wskazaną w  wierszu osobą należy w kolumnie nr 6 wpisać nazwę podmiotu, który  udostępnia wskazaną osobę. Do oferty  należy załączyć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pisemne zobowiązania wskazanych w kolumnie nr 6 podmiotów do udostępnienia osób zdolnych do wykonania zamówieni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color w:val="D5DCE4"/>
          <w:kern w:val="0"/>
          <w:sz w:val="20"/>
          <w:szCs w:val="20"/>
          <w:lang w:val="en-US" w:eastAsia="pl-PL" w:bidi="ar-SA"/>
        </w:rPr>
      </w:pPr>
      <w:r>
        <w:rPr>
          <w:rFonts w:eastAsia="Times New Roman" w:cs="Tahoma" w:ascii="Tahoma" w:hAnsi="Tahoma"/>
          <w:bCs/>
          <w:color w:val="D5DCE4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9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6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extAlignment w:val="baseline"/>
        <w:rPr>
          <w:rFonts w:ascii="Calibri" w:hAnsi="Calibri" w:eastAsia="Calibri" w:cs="Calibri"/>
          <w:color w:val="D5DCE4"/>
          <w:kern w:val="2"/>
          <w:sz w:val="20"/>
          <w:szCs w:val="20"/>
          <w:lang w:val="en-US" w:eastAsia="zh-CN" w:bidi="ar-SA"/>
        </w:rPr>
      </w:pPr>
      <w:r>
        <w:rPr>
          <w:rFonts w:eastAsia="Calibri" w:cs="Calibri" w:ascii="Calibri" w:hAnsi="Calibri"/>
          <w:color w:val="D5DCE4"/>
          <w:kern w:val="2"/>
          <w:sz w:val="20"/>
          <w:szCs w:val="20"/>
          <w:lang w:val="en-US"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</w:p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w ramach programu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undusze Europejskie dla Dolnego Śląska 2021-2027 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7:00Z</dcterms:created>
  <dc:creator>Zuzanna Barbaszynska</dc:creator>
  <dc:description/>
  <cp:keywords/>
  <dc:language>en-US</dc:language>
  <cp:lastModifiedBy>Stanislawa Wierzbicka</cp:lastModifiedBy>
  <cp:lastPrinted>2024-02-29T09:09:00Z</cp:lastPrinted>
  <dcterms:modified xsi:type="dcterms:W3CDTF">2024-04-0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