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wędlin </w:t>
        <w:br/>
        <w:t xml:space="preserve">z mięsa drobiowego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75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4-08-29T07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