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___________________________________________ w roku ________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</w:t>
      </w:r>
      <w:r>
        <w:rPr>
          <w:rFonts w:cs="Arial" w:ascii="Cambria" w:hAnsi="Cambria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117386249"/>
      <w:bookmarkStart w:id="1" w:name="__Fieldmark__0_411738624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117386249"/>
      <w:bookmarkStart w:id="3" w:name="__Fieldmark__1_411738624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9 r., poz. 36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Rafal Pulnar</cp:lastModifiedBy>
  <cp:lastPrinted>2017-05-23T14:32:00Z</cp:lastPrinted>
  <dcterms:modified xsi:type="dcterms:W3CDTF">2019-11-14T13:03:00Z</dcterms:modified>
  <cp:revision>11</cp:revision>
  <dc:subject/>
  <dc:title>Nadleśnictwo Złotów</dc:title>
</cp:coreProperties>
</file>