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 w:cs="Calibri" w:ascii="Calibri" w:hAnsi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ykonanie dwóch otworów wiertniczych, dla studni zastępczych nr 32a i 38a na terenie komunalnego ujęcia wody w Grudziądz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I pkt 1 SWZ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4 i 5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2/2023/PN/BL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3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3-05-25T10:31:00Z</dcterms:modified>
  <cp:revision>3</cp:revision>
  <dc:subject/>
  <dc:title>Załącznik nr 11 – wzór oświadczenia o spełnianiu warunków udziału w postępowaniu</dc:title>
</cp:coreProperties>
</file>