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ieczęć Wykonawcy)                               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szenie terenów zielonych i cięcia żywopłotów na ter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 Brzeg i Lewin Brzesk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00"/>
        <w:gridCol w:w="1418"/>
        <w:gridCol w:w="1482"/>
        <w:gridCol w:w="1636"/>
        <w:gridCol w:w="1617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zedmiot świad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ednost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lo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ielone – m. Brz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068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wopłoty – m. Brzeg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43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ielone – m. Lewin Brz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5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wopłoty – m. Lewin Brze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datek VAT …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9:00Z</dcterms:created>
  <dc:creator>zdp</dc:creator>
  <dc:description/>
  <cp:keywords/>
  <dc:language>en-US</dc:language>
  <cp:lastModifiedBy>Anna Woroszczuk-Preis</cp:lastModifiedBy>
  <cp:lastPrinted>2021-11-17T10:52:00Z</cp:lastPrinted>
  <dcterms:modified xsi:type="dcterms:W3CDTF">2024-04-18T09:29:00Z</dcterms:modified>
  <cp:revision>2</cp:revision>
  <dc:subject/>
  <dc:title>Kosztorys inwestorski</dc:title>
</cp:coreProperties>
</file>