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Nr postępowania: 57/2024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 xml:space="preserve">pt. </w:t>
      </w:r>
      <w:r>
        <w:rPr>
          <w:b/>
          <w:bCs/>
        </w:rPr>
        <w:t xml:space="preserve">Remont pomieszczeń Hali sportowej przy ul. Prawocheńskiego 7 UWM w Olsztynie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ryczałtowa brutto z VAT    …………………………...…………………………….…....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w terminie wymaganym przez Zamawiającego oraz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do kontaktów z Zamawiającym i do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koordynatorem ds. BHP ze strony Wykonawcy będzie: ………………………..…….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oświadczamy, że  zgodnie z art. 225 ustawy Pzp wybór naszej oferty, będzie prowadził do powstania u 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/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4"/>
        </w:rPr>
        <w:t>Nazwa (rodzaj) dostawy /usługi, która będzie prowadzić do powstania u Zamawiającego obowiązku podatkowego 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……………………..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Cs/>
          <w:i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5:00Z</dcterms:created>
  <dc:creator>Admin</dc:creator>
  <dc:description/>
  <cp:keywords/>
  <dc:language>en-US</dc:language>
  <cp:lastModifiedBy>Sylwia Niemiec</cp:lastModifiedBy>
  <cp:lastPrinted>2021-02-04T19:50:00Z</cp:lastPrinted>
  <dcterms:modified xsi:type="dcterms:W3CDTF">2024-02-08T10:27:00Z</dcterms:modified>
  <cp:revision>37</cp:revision>
  <dc:subject/>
  <dc:title>Zam</dc:title>
</cp:coreProperties>
</file>