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WYKONANIA CZYNNOŚCI SERWIS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07"/>
      </w:tblGrid>
      <w:tr>
        <w:trPr>
          <w:trHeight w:val="125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zakładu serwis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zgłoszenia/da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ŻYTKOWNI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SPRZĘ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nazwa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 urzą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/ Numer fabryczny i rok produk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przekazania do eksploat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gwarancji /po gwarancji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060"/>
        <w:gridCol w:w="540"/>
        <w:gridCol w:w="7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E CZYNNOŚCI SERWI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w tym roboczogodziny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UŻYTE MATERIAŁY, PODZESPOŁY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zespoł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, wnioski, spostrzeż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WYKONA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BRA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podp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podp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. nr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5:00Z</dcterms:created>
  <dc:creator>dmakosa</dc:creator>
  <dc:description/>
  <cp:keywords/>
  <dc:language>en-US</dc:language>
  <cp:lastModifiedBy>Czachor Ilona</cp:lastModifiedBy>
  <cp:lastPrinted>2012-02-28T12:20:00Z</cp:lastPrinted>
  <dcterms:modified xsi:type="dcterms:W3CDTF">2024-03-26T09:05:00Z</dcterms:modified>
  <cp:revision>2</cp:revision>
  <dc:subject/>
  <dc:title>PROTOKÓŁ WYKONANIA CZYNNOŚCI SERWISOWYCH</dc:title>
</cp:coreProperties>
</file>