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100" w:before="240" w:after="0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20"/>
          <w:szCs w:val="32"/>
          <w:lang w:eastAsia="hi-IN" w:bidi="hi-IN"/>
        </w:rPr>
      </w:pPr>
      <w:r>
        <w:rPr>
          <w:rFonts w:eastAsia="Arial" w:cs="Arial" w:ascii="Arial" w:hAnsi="Arial"/>
          <w:b/>
          <w:color w:val="00000A"/>
          <w:kern w:val="2"/>
          <w:sz w:val="20"/>
          <w:szCs w:val="32"/>
          <w:lang w:eastAsia="hi-IN" w:bidi="hi-IN"/>
        </w:rPr>
        <w:t xml:space="preserve">    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3- POMPA INFUZYJNA KROPLÓWKOWA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100" w:before="240" w:after="0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612"/>
        <w:gridCol w:w="1393"/>
        <w:gridCol w:w="17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mpy n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porażeniem, klasa I, typ CF, odporność na defibrylacj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zalaniem; min IP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ompy zapewniająca wygodną obsługę do 8 pomp, zamocowanych jedna nad drugą - maks 12 c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m zabezpieczający przed swobodnym przepływem grawitacyjnym składający się z dwóch elementów – jeden w pompie i jeden na dreni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łączania detektora krop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rywania powietrza w dr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dozowania 0.1 – 1200 ml/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podaży Bolus-a 50 – 1200 ml/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alny i automatyczny (z zaprogramowaną dawk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ania parametrów podaży dawki indukcyjnej (wysycającej) przed każdą infuzją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ub szybkość podaż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, μg, mg, 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, U, k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molow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 min, godz. dobę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isania do pompy min. 120 procedur dozowania leków złożonych min. z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enia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ci dawkowania w wymaganych jednostka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bolus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dawki indukcyjnej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ów dla wszystkich wymienionych parametrów infuzj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6" w:leader="none"/>
              </w:tabs>
              <w:snapToGrid w:val="false"/>
              <w:ind w:left="6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6" w:leader="none"/>
              </w:tabs>
              <w:snapToGrid w:val="false"/>
              <w:ind w:left="6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ych –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biblioteki co najmniej 120 le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biblioteki leków bezpośrednio z klawiatury pompy (bez konieczności stosowania zewnętrznego urządzeni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oprogramowania komputerowego do tworzenia oraz przesyłania do pomp biblioteki le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próg ciśnienia okluzji w zakresie min 75-900 mm Hg, co najmniej 10 poziom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a okluzja między pojemnikiem a pomp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rogu ciśnienia okluzji bez przerywania infuzj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 do końca podaży zaprogramowanej objętości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a zaprogramowana objętość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za mały / za duży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e w dreni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uzj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 do rozładowania akumulator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rozładowany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k zasilania sieciowego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uszkodzon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nfuzji – możliwość zapamiętania 2000 zdarzeń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z akumulatora min. 10 h przy infuzji 25 ml/h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pompy do statywów oraz stacji dokujących nie wymaga  odłączania lub dołączania uchwytu mocującego lub jakichkolwiek innych częśc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zenoszenia pompy nie wymagający odłączania przy mocowaniu pomp w stacjach dokując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wyposażona we wbudowany uchwyt do przenoszenia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eprawidłowego moc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yłączenie portu komunikacyjnego ze stacji dokującej,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u przebiegu infuzji dla każdej pompy w formie graficznego wykresu (trendu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i informacji o przeprowadzonych infuzj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pomp mocowanych poza stacją dokującą bezpośrednio z sieci energetycznej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y na wyświetlaczu w języku polski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i czytelny wyświetlacz z możliwością wyświetlenia następujących informacji jednocześ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a le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w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ybkość infuz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 naładowania akumulat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ne ciśnienie w drenie</w:t>
            </w:r>
          </w:p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 infuzji (w toku lub zatrzymana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do 2.5 k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drenów do podaż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ków standardowych, płynów infuzyjnych i żywienia   pozajelitow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ków światłoczuły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wi i preparatów krwiopochodnych,</w:t>
            </w:r>
          </w:p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ytostatyków (zestawy nie zawierające DEHP oraz latexu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zestaw do przetoczeń : po 10 szt do pomp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AC, 50 Hz oraz 12 V DC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sz w:val="20"/>
                <w:szCs w:val="20"/>
              </w:rPr>
              <w:t>Rok produkcji 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00" w:after="16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rametry "Tak" oraz parametry o określonych warunkach liczbowych (&lt;= lub &gt;= są warunkami granicznymi, których niespełnienie spowoduje odrzucenie ofert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00" w:after="16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 się wyłącznie potwierdzenia spełnienia warunku słowem „TAK” i  podania wartości /opisu – jeżeli jest to wymagane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2"/>
          <w:lang w:eastAsia="hi-IN" w:bidi="hi-IN"/>
        </w:rPr>
      </w:pPr>
      <w:r>
        <w:rPr>
          <w:rFonts w:eastAsia="Lucida Sans Unicode"/>
          <w:color w:val="00000A"/>
          <w:kern w:val="2"/>
          <w:lang w:eastAsia="hi-IN" w:bidi="hi-IN"/>
        </w:rPr>
      </w:r>
    </w:p>
    <w:p>
      <w:pPr>
        <w:pStyle w:val="Normal"/>
        <w:rPr>
          <w:rFonts w:eastAsia="Lucida Sans Unicode"/>
          <w:color w:val="00000A"/>
          <w:kern w:val="2"/>
          <w:lang w:eastAsia="hi-IN" w:bidi="hi-IN"/>
        </w:rPr>
      </w:pPr>
      <w:r>
        <w:rPr>
          <w:rFonts w:eastAsia="Lucida Sans Unicode"/>
          <w:color w:val="00000A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210935" cy="1218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1-18T10:52:00Z</dcterms:modified>
  <cp:revision>8</cp:revision>
  <dc:subject/>
  <dc:title/>
</cp:coreProperties>
</file>