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19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bookmarkStart w:id="0" w:name="_Hlk71036658"/>
      <w:r>
        <w:rPr>
          <w:rFonts w:cs="Cambria" w:ascii="Cambria" w:hAnsi="Cambria"/>
          <w:b/>
          <w:sz w:val="20"/>
          <w:szCs w:val="20"/>
        </w:rPr>
        <w:t xml:space="preserve">Dostawa 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drukarki 3D z dedykowanymi materiałami eksploatacyjnymi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ujemy realizację wykonania całości przedmiotu zamówienia w zakresie określonym w SWZ i załącznikach za następującą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  <w:t>PRODUCENT Drukarki 3D (wskazać nazwę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  <w:t>MODEL Drukarki3D (wskazać nazwę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color w:val="FF0000"/>
          <w:sz w:val="18"/>
          <w:szCs w:val="18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KRES GWARANCJ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12 miesięc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24 miesią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  <w:t>W przypadku niezaznaczenia żadnej opcji z powyższych przez Wykonawcę, Zamawiający przyjmie, iż Wykonawca oferuje minimum czyli 12 miesięcy i wówczas otrzyma w powyższym kryterium 0 pkt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eastAsia="Calibri" w:cs="Arial" w:ascii="Cambria" w:hAnsi="Cambria"/>
          <w:b/>
          <w:i/>
          <w:color w:val="FF0000"/>
          <w:sz w:val="18"/>
          <w:szCs w:val="18"/>
          <w:u w:val="single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Rozmiar obszaru zadruk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 xml:space="preserve">urządzenie o obszarze zadruku wyrażonym w cm (szerokość X głębokość X wysokość) równym lub większym niż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24x30x33cm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>ale mniejszym niż 25x30x45cm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 xml:space="preserve">urządzenie o obszarze zadruku wyrażonym w cm (szerokość X głębokość X wysokość) równym lub większym niż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25x30x45cm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>ale mniejszym niż 27x30x55cm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 xml:space="preserve">urządzenie o obszarze zadruku wyrażonym w cm (szerokość X głębokość X wysokość) równym lub większym niż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27x30x55cm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/>
          <w:b/>
          <w:color w:val="FF0000"/>
          <w:sz w:val="18"/>
          <w:szCs w:val="18"/>
          <w:lang w:eastAsia="pl-PL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  <w:t>W przypadku niezaznaczenia żadnej opcji z powyższych przez Wykonawcę, Zamawiający przyjmie, iż Wykonawca oferuje minimum czyli rozmiar obszaru zadruku 24x30x33 cmi wówczas otrzyma w powyższym kryterium 0 pk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** wypełnić jeżeli dotyczy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ornelia Leszko</cp:lastModifiedBy>
  <cp:lastPrinted>2021-05-11T11:36:00Z</cp:lastPrinted>
  <dcterms:modified xsi:type="dcterms:W3CDTF">2021-05-11T09:39:00Z</dcterms:modified>
  <cp:revision>20</cp:revision>
  <dc:subject/>
  <dc:title/>
</cp:coreProperties>
</file>