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2.2019.KI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rządzenie operatów szacunkowych 350 nieruchomości gruntowych niezabudowanych w celu zbycia, nabycia, przekształcenia, aktualizacji opłat rocznych za użytkowanie wieczyste, ustanowienie służebności oraz trwałego zarządu położonych na ter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miny Miasto Elblą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21"/>
        <w:gridCol w:w="2426"/>
        <w:gridCol w:w="1512"/>
        <w:gridCol w:w="1513"/>
        <w:gridCol w:w="1513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: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ykonanych opera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y, na rzecz których operaty zostały wykona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l-PL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lumnie nr 3 „Uprawnienia” należy podać informację o posiadanych uprawnieniach (numer, da</w:t>
      </w:r>
      <w:r>
        <w:rPr>
          <w:rFonts w:cs="Tahoma" w:ascii="Tahoma" w:hAnsi="Tahoma"/>
          <w:lang w:val="pl-PL"/>
        </w:rPr>
        <w:t>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nadania</w:t>
      </w:r>
      <w:r>
        <w:rPr>
          <w:rFonts w:cs="Tahoma" w:ascii="Tahoma" w:hAnsi="Tahoma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azu należy dołączyć potwierdzenie należytego wykonania operatów wraz z ilością wykonanych operatów na rzecz zleceniodawcy - podmiotu, na rzecz którego operaty zostały wykonane</w:t>
      </w:r>
      <w:r>
        <w:rPr>
          <w:rFonts w:cs="Tahoma" w:ascii="Tahoma" w:hAnsi="Tahoma"/>
          <w:lang w:val="pl-PL"/>
        </w:rPr>
        <w:t xml:space="preserve">, i </w:t>
      </w:r>
      <w:r>
        <w:rPr>
          <w:rFonts w:eastAsia="Calibri" w:cs="Tahoma" w:ascii="Tahoma" w:hAnsi="Tahoma"/>
          <w:bCs/>
          <w:lang w:eastAsia="ar-SA"/>
        </w:rPr>
        <w:t>należy je złożyć w formie skan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3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Katarzyna Iskra</cp:lastModifiedBy>
  <cp:lastPrinted>2019-01-10T13:35:00Z</cp:lastPrinted>
  <dcterms:modified xsi:type="dcterms:W3CDTF">2019-01-10T12:35:00Z</dcterms:modified>
  <cp:revision>397</cp:revision>
  <dc:subject/>
  <dc:title/>
</cp:coreProperties>
</file>