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: KP 06/08/2021                                                                                                  Załącznik nr 7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O PRZYNALEŻNOŚCI LUB BRAKU PRZYNALEŻNOŚCI DO TEJ SAMEJ GRUPY KAPITAŁOWEJ, O KTÓREJ MOWA W ART. 108 UST. 1 PKT 5 USTAWY PZP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 …………………………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  ..…………………………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………………………………………………………………..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Niniejsze oświadczenie należy niezwłocznie złożyć po uzyskaniu informacji, o której mowa w art. 222,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KP 06/08/2021. 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zwa zadania : </w:t>
      </w:r>
      <w:bookmarkStart w:id="0" w:name="_Hlk74258077"/>
      <w:r>
        <w:rPr>
          <w:rFonts w:cs="Arial" w:ascii="Arial" w:hAnsi="Arial"/>
          <w:color w:val="000000"/>
          <w:sz w:val="20"/>
          <w:szCs w:val="20"/>
        </w:rPr>
        <w:t>Dostawa butelek szklanych Mineralna 330 oraz ZUK 330 – CPV  39225710 – 5</w:t>
      </w:r>
      <w:bookmarkEnd w:id="0"/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ie należę do tej samej grupy kapitałowej, co wykonawcy, którzy złożyli oferty w niniejszym postępowaniu; 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ależę tej samej grupy kapitałowej, co następujący wykonawcy, którzy złożyli oferty w niniejszym postępowaniu: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.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..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..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                                                                ………………………………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data</w:t>
        <w:tab/>
        <w:tab/>
        <w:tab/>
        <w:t xml:space="preserve">                                                                             podpis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Wykonawcy lub upoważnionego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rzedstawiciela oferenta)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3:00Z</dcterms:created>
  <dc:creator>PUC</dc:creator>
  <dc:description/>
  <cp:keywords/>
  <dc:language>en-US</dc:language>
  <cp:lastModifiedBy>PlanMark</cp:lastModifiedBy>
  <cp:lastPrinted>2021-08-20T11:57:00Z</cp:lastPrinted>
  <dcterms:modified xsi:type="dcterms:W3CDTF">2021-08-20T09:57:00Z</dcterms:modified>
  <cp:revision>195</cp:revision>
  <dc:subject/>
  <dc:title/>
</cp:coreProperties>
</file>