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14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ane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ane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8980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świadczenie wykonawcy  składane na podstawie art. 125 ust. 1 ustawy Prawo zamówień publicz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stępnie potwierdzające, że wykonawca nie podlega wykluczeniu oraz spełnia warunki udziału 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cs="Calibri" w:ascii="Calibri" w:hAnsi="Calibri"/>
          <w:bCs/>
          <w:sz w:val="22"/>
          <w:szCs w:val="22"/>
          <w:lang w:val="pl-PL"/>
        </w:rPr>
        <w:t>.: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onanie dokumentacji technicznej dla inwestycji pn: „ Budowa przystani żeglarskiej </w:t>
        <w:br/>
        <w:t>w Okartowie wraz z umocnieniem nabrzeża Śniardwy gm. Orzysz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  <w:lang w:val="pl-PL"/>
        </w:rPr>
        <w:t xml:space="preserve"> co następ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rzypisudolnego1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WYKLUCZENI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w imieniu Wykonawcy / Wykonawców wspólnie ubiegającego się o zamówienie*: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dlegamy wykluczeniu</w:t>
      </w:r>
      <w:r>
        <w:rPr>
          <w:rFonts w:cs="Calibri" w:ascii="Calibri" w:hAnsi="Calibri"/>
          <w:sz w:val="22"/>
          <w:szCs w:val="22"/>
        </w:rPr>
        <w:t xml:space="preserve"> w zakresie wskazanym przez zamawiającego tj: na podst. art. 108 ust. 1 pkt 1 - 6 oraz  art. 109 ust. 1 pkt 4 ustawy Prawo zamówień publiczny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kże 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nie podlegamy wykluczeniu </w:t>
      </w:r>
      <w:r>
        <w:rPr>
          <w:rFonts w:cs="Calibri" w:ascii="Calibri" w:hAnsi="Calibri"/>
          <w:sz w:val="22"/>
          <w:szCs w:val="22"/>
        </w:rPr>
        <w:t>na podst. art. 7 ust. 1 ustawy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 dnia 13 kwietnia 2022 r.               </w:t>
        <w:b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color w:val="0070C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</w:t>
        <w:tab/>
        <w:tab/>
        <w:tab/>
        <w:tab/>
        <w:t xml:space="preserve"> ………………………………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 xml:space="preserve">          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WYKLUCZENIU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 że  zachodzą  w  stosunku  do  mnie  podstawy  wykluczenia  z  postępowania  na  podstawie art.………….ustawy Pzp (podać mającą zastosowanie podstawę wykluczenia spośród wymienionych w art. 108 ust. 1 pkt 1-6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SPEŁNIENIU WARUNKÓW W POSTĘPOWANIU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W ZWIĄZKU Z POLEGANIEM NA ZASOBACH INNYCH PODMIOTÓW* (jeżeli dotyczy wypełnić oświadczenie dotyczące udostępnienia zasobów – załącznik nr 3 do SWZ):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</w:t>
      </w:r>
    </w:p>
    <w:p>
      <w:pPr>
        <w:pStyle w:val="Normal"/>
        <w:ind w:left="929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*) niepotrzebna skreślić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) Podpisuje każdy wykonawca składający ofertę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7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10-06T09:37:00Z</dcterms:modified>
  <cp:revision>2</cp:revision>
  <dc:subject/>
  <dc:title>Oznaczenie sprawy: ZP/2005/26/DZP</dc:title>
</cp:coreProperties>
</file>