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F2F2F2" w:val="clear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azwa:</w:t>
        <w:tab/>
        <w:tab/>
        <w:tab/>
        <w:tab/>
        <w:tab/>
        <w:t>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iedziba: 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ojewództwo: 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umer telefonu:</w:t>
        <w:tab/>
        <w:tab/>
        <w:tab/>
        <w:t xml:space="preserve">……….......................................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/>
          <w:szCs w:val="22"/>
        </w:rPr>
        <w:t>_________________________________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eastAsia="Arial"/>
          <w:szCs w:val="22"/>
        </w:rPr>
      </w:pPr>
      <w:r>
        <w:rPr>
          <w:rStyle w:val="Domylnaczcionkaakapitu1"/>
          <w:rFonts w:eastAsia="Arial"/>
          <w:szCs w:val="22"/>
        </w:rPr>
        <w:t>_________________________________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reprezentacji)</w:t>
      </w:r>
    </w:p>
    <w:p>
      <w:pPr>
        <w:pStyle w:val="Normal"/>
        <w:rPr>
          <w:rStyle w:val="Domylnaczcionkaakapitu1"/>
          <w:rFonts w:ascii="Calibri" w:hAnsi="Calibri" w:eastAsia="Arial" w:cs="Calibri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Gmina Wołów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Rynek 34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56-100 W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godnie z ogłoszeniem o zamówieniu pn. Zagospodarowanie odpadów komunalnych odebranych od właścicieli nieruchomości zamieszkałych z terenu Gminy Wołów oraz z Punktu Selektywnej Zbiórki Odpadów Komunalnych wraz z ich transportem ze stacji przeładunkowe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oferujemy wykonanie zamówienia, zgodnie z wymogami Zamawiającego określonymi w SWZ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Część nr 1: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val="en-US"/>
        </w:rPr>
        <w:t>Zagospodarowanie odpadów o kodzie 20 03 01 (niesegregowane (zmieszane) odpady komunalne) odebrane z nieruchomości zamieszkałych z terenu Miasta i Gminy Wołów  w sposób zapewniający odzysk surowców wtórnych znajdujących się w masie odpadów zmieszanych i poddanie ich procesom recyklingu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 CENĘ  ............................................... ZŁ BRUTTO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ŁOWNIE : 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 TYM PODATEK VAT W WYSOKOŚCI ....% TJ. ..............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2"/>
        <w:gridCol w:w="1350"/>
        <w:gridCol w:w="1369"/>
        <w:gridCol w:w="1576"/>
        <w:gridCol w:w="19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Frakcja odpa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Prognozowana ilość odpadów w okresie trwania umowy tj. 8 m-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 za zagospodarowanie odpadów w okresie trwania umowy [zł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Niesegregowane (zmieszane) odpady komun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721,47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zęść nr 2: Zagospodarowanie odpadów o kodzie 20 02 01 (Odpady ulegające biodegradacji) odebrane z nieruchomości zamieszkałych z terenu Miasta i Gminy Wołów w procesie R3 i R12 oraz przyjętych w PSZO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 CENĘ  ............................................... ZŁ BRUTT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ŁOWNIE : 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 TYM PODATEK VAT W WYSOKOŚCI ....% TJ. ..............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2"/>
        <w:gridCol w:w="1350"/>
        <w:gridCol w:w="1369"/>
        <w:gridCol w:w="1576"/>
        <w:gridCol w:w="19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Frakcja odpa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Prognozowana ilość odpadów w okresie trwania umowy tj. 8 m-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 za zagospodarowanie odpadów w okresie trwania umowy [zł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000,74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zęść nr 3: Zagospodarowanie odpadów o kodzie 15 01 06 (zmieszane odpady opakowaniowe) oraz  odpady o kodzie 15 01 02 (Opakowania z tworzyw sztucznych) odebranych z nieruchomości zamieszkałych z terenu Miasta i Gminy Wołów oraz z PSZO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 CENĘ  ............................................... ZŁ BRUTT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ŁOWNIE : 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 TYM PODATEK VAT W WYSOKOŚCI ....% TJ. ..............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2"/>
        <w:gridCol w:w="1350"/>
        <w:gridCol w:w="1369"/>
        <w:gridCol w:w="1576"/>
        <w:gridCol w:w="19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Frakcja odpa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Prognozowana ilość odpadów w okresie trwania umowy tj. 8 m-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 za zagospodarowanie odpadów w okresie trwania umowy [zł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Opakowania z tworzyw sztu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0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Zmieszane odpady opakowani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483,42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Część nr 4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l-PL"/>
        </w:rPr>
        <w:t>Zagospodarowanie odpadów o kodzie 17 01 07 (Zmieszane odpady z betonu, gruzu ceglanego, odpadowych materiałów ceramicznych i elementów wyposażenia inne niż wymienione w 17 01 06), 17 01  02 (Gruz ceglany), 17 01 01 Odpady z betonu oraz gruz betonowy z rozbiórek i remontów, przyjętych w PSZO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 CENĘ  ............................................... ZŁ BRUTT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ŁOWNIE : 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 TYM PODATEK VAT W WYSOKOŚCI ....% TJ. ..............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42"/>
        <w:gridCol w:w="1350"/>
        <w:gridCol w:w="1369"/>
        <w:gridCol w:w="1576"/>
        <w:gridCol w:w="193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Frakcja odpa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Prognozowana ilość odpadów w okresie trwania umowy tj. 8 m-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 za zagospodarowanie odpadów w okresie trwania umowy [zł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Odpady budowlane i rozbiórk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471,9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zęść nr 5: Zagospodarowanie odpadów o kodzie 20 03 07 (odpady wielkogabarytowe) odebranych z nieruchomości zamieszkałych z terenu Miasta i Gminy Wołów oraz przyjętych w PSZO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 CENĘ  ............................................... ZŁ BRUTT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ŁOWNIE : 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 TYM PODATEK VAT W WYSOKOŚCI ....% TJ. ..............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3"/>
        <w:gridCol w:w="1312"/>
        <w:gridCol w:w="1335"/>
        <w:gridCol w:w="1574"/>
        <w:gridCol w:w="193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Frakcja odpad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zł/1 Mg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Prognozowana ilość odpadów w okresie trwania umowy tj. 8 m-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Cena brutto za zagospodarowanie odpadów w okresie trwania umowy [zł]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214,8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ykonawca oświadcza, że odpady będą przyjmowane w instalacji komunalnej 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(nazwa i adres instalacji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(*wypełnić, dla każdej części zamówieni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ówienie wykonamy w terminie 8 miesięcy od dnia zawarcia umow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Termin płatności: zgodnie z postanowieniami wzoru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ofertę na wykonanie przedmiotu zamówienia w zakresie określonym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 zamówienie  w  terminie określonym przez Zamawiającego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(SWZ) wraz z wprowadzonymi do niej zmianami (w przypadku wprowadzenia ich przez Zamawiającego),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treścią SWZ, wyjaśnień do SWZ oraz jej zmi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realizacji przedmiotowego zamówienia,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am znany, sprawdzony i przyjęty zakres prac objęty zamówi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90 dni od upływu terminu składania ofert, przy czym pierwszym dniem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bez zastrzeżeń projektowane postanowienia umowy przedstawione jako załącznik nr 12 do SWZ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iCs/>
          <w:sz w:val="22"/>
          <w:szCs w:val="22"/>
        </w:rPr>
        <w:t>[we</w:t>
      </w:r>
      <w:r>
        <w:rPr>
          <w:rFonts w:cs="Calibri" w:ascii="Calibri" w:hAnsi="Calibri"/>
          <w:i/>
          <w:sz w:val="22"/>
          <w:szCs w:val="22"/>
        </w:rPr>
        <w:t xml:space="preserve"> własnym imieniu / jako Wykonawcy wspólnie ubiegający się o udzielenie zamówienia*, ponadto oświadczamy, iż będziemy odpowiadać solidarnie za realizację niniejszego zamówienia, oraz że Pełnomocnik (o którym mowa w SWZ) zostanie upoważniony do zaciągania zobowiązań i otrzymywania instrukcji na rzecz i w imieniu każdego z nas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posób reprezentacji spółki/konsorcjum na potrzeby niniejszego zamówienia jest następując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(wypełniają jedynie przedsiębiorcy składający wspólną ofertę – spółki cywilne lub konsorcja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Rodzaj przedsiębiorstwa jakim jest Wykonawca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zaznaczyć właściwą opcję)</w:t>
      </w:r>
      <w:r>
        <w:rPr>
          <w:rFonts w:cs="Calibri" w:ascii="Calibri" w:hAnsi="Calibri"/>
          <w:bCs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że przedsiębiorstwo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osobowa działalność gospodarcza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fizyczna nieprowadząca działalności gospodarczej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y rodzaj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wyznaczona do kontaktów z Zamawiającym: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pl-PL"/>
        </w:rPr>
        <w:t>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mer telefonu: ………………………………………………………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e-mail 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okumen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zaznaczy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  <w:t>(nazwa plik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zasadnienie </w:t>
      </w:r>
      <w:r>
        <w:rPr>
          <w:rFonts w:cs="Calibri" w:ascii="Calibri" w:hAnsi="Calibri"/>
          <w:sz w:val="22"/>
          <w:szCs w:val="22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samodzielnie, za wyjątkiem części zamówienia, której wykonanie zamierzamy powierzyć: *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>podwykonawcy, na którego zasoby powołujemy się</w:t>
      </w:r>
      <w:r>
        <w:rPr>
          <w:rFonts w:cs="Calibri" w:ascii="Calibri" w:hAnsi="Calibri"/>
          <w:sz w:val="22"/>
          <w:szCs w:val="22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2"/>
        </w:rPr>
        <w:t xml:space="preserve">ustawy z dnia 11 września 2019 r. Prawo zamówień publicznych </w:t>
      </w:r>
      <w:r>
        <w:rPr>
          <w:rFonts w:cs="Calibri" w:ascii="Calibri" w:hAnsi="Calibri"/>
          <w:b/>
          <w:sz w:val="22"/>
          <w:szCs w:val="22"/>
        </w:rPr>
        <w:t>w celu wykazania spełniania warunków udziału w postępowaniu</w:t>
      </w:r>
      <w:r>
        <w:rPr>
          <w:rFonts w:cs="Calibri" w:ascii="Calibri" w:hAnsi="Calibri"/>
          <w:sz w:val="22"/>
          <w:szCs w:val="22"/>
        </w:rPr>
        <w:t xml:space="preserve">, o których mowa w art. 57 ustawy PZP, w następującym zakres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zxx"/>
        </w:rPr>
      </w:pPr>
      <w:r>
        <w:rPr>
          <w:rFonts w:cs="Calibri" w:ascii="Calibri" w:hAnsi="Calibri"/>
          <w:bCs/>
          <w:i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zxx"/>
        </w:rPr>
        <w:t>*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Cs/>
          <w:i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 xml:space="preserve">Dokument należy podpisać kwalifikowanym podpisem 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 xml:space="preserve">elektronicznym 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>
          <w:rFonts w:eastAsia="Calibri" w:cs="Calibri" w:ascii="Calibri" w:hAnsi="Calibri"/>
          <w:iCs/>
          <w:color w:val="8496B0"/>
          <w:kern w:val="0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i/>
          <w:iCs/>
          <w:color w:val="5B9BD5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6" w:hanging="0"/>
        <w:jc w:val="right"/>
        <w:rPr>
          <w:rFonts w:ascii="Calibri" w:hAnsi="Calibri" w:eastAsia="Calibri" w:cs="Calibri"/>
          <w:b/>
          <w:b/>
          <w:i/>
          <w:i/>
          <w:iCs/>
          <w:color w:val="5B9BD5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B9BD5"/>
          <w:kern w:val="0"/>
          <w:sz w:val="22"/>
          <w:szCs w:val="22"/>
          <w:lang w:eastAsia="en-US"/>
        </w:rPr>
        <w:t xml:space="preserve">elektronicznym </w:t>
      </w:r>
    </w:p>
    <w:p>
      <w:pPr>
        <w:pStyle w:val="Normal"/>
        <w:ind w:firstLine="3402"/>
        <w:rPr>
          <w:rFonts w:ascii="Calibri" w:hAnsi="Calibri" w:eastAsia="Arial" w:cs="Calibri"/>
          <w:b/>
          <w:b/>
          <w:i/>
          <w:i/>
          <w:iCs/>
          <w:color w:val="000000"/>
          <w:kern w:val="0"/>
          <w:sz w:val="22"/>
          <w:szCs w:val="24"/>
          <w:lang w:eastAsia="en-US"/>
        </w:rPr>
      </w:pPr>
      <w:r>
        <w:rPr>
          <w:rFonts w:eastAsia="Arial" w:cs="Calibri" w:ascii="Calibri" w:hAnsi="Calibri"/>
          <w:b/>
          <w:i/>
          <w:iCs/>
          <w:color w:val="000000"/>
          <w:kern w:val="0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Cs w:val="24"/>
        </w:rPr>
      </w:pPr>
      <w:r>
        <w:rPr>
          <w:rFonts w:eastAsia="Segoe Print"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Segoe Print" w:cs="Calibri" w:ascii="Calibri" w:hAnsi="Calibri"/>
          <w:b/>
          <w:bCs/>
          <w:i/>
          <w:color w:val="000000"/>
          <w:sz w:val="16"/>
          <w:szCs w:val="16"/>
          <w:lang w:val="zxx"/>
        </w:rPr>
        <w:t>*</w:t>
      </w:r>
      <w:r>
        <w:rPr>
          <w:rFonts w:eastAsia="Segoe Print" w:cs="Calibri" w:ascii="Calibri" w:hAnsi="Calibri"/>
          <w:b/>
          <w:bCs/>
          <w:i/>
          <w:color w:val="000000"/>
          <w:sz w:val="16"/>
          <w:szCs w:val="16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6"/>
          <w:szCs w:val="16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WZP.271.5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eastAsia="SimSun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4"/>
        <w:i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6"/>
      <w:szCs w:val="22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9z0">
    <w:name w:val="WW8Num9z0"/>
    <w:qFormat/>
    <w:rPr>
      <w:rFonts w:ascii="Calibri" w:hAnsi="Calibri" w:cs="Calibri"/>
      <w:sz w:val="24"/>
      <w:szCs w:val="20"/>
    </w:rPr>
  </w:style>
  <w:style w:type="character" w:styleId="WW8Num10z0">
    <w:name w:val="WW8Num10z0"/>
    <w:qFormat/>
    <w:rPr>
      <w:rFonts w:eastAsia="SimSun;宋体"/>
      <w:b/>
      <w:sz w:val="22"/>
      <w:szCs w:val="22"/>
    </w:rPr>
  </w:style>
  <w:style w:type="character" w:styleId="WW8Num11z0">
    <w:name w:val="WW8Num11z0"/>
    <w:qFormat/>
    <w:rPr>
      <w:rFonts w:eastAsia="SimSun;宋体"/>
      <w:i w:val="false"/>
      <w:iCs/>
      <w:szCs w:val="24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6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Lucida Sans Unicode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b/>
      <w:i w:val="false"/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Calibri" w:hAnsi="StarSymbol;Calibri" w:cs="StarSymbol;Calibri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3-27T13:14:00Z</dcterms:modified>
  <cp:revision>113</cp:revision>
  <dc:subject/>
  <dc:title>                                                                                                 Wołów, 16</dc:title>
</cp:coreProperties>
</file>