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12.10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</w:t>
      </w:r>
      <w:r>
        <w:rPr>
          <w:rFonts w:eastAsia="Calibri" w:cs="Arial" w:ascii="Arial" w:hAnsi="Arial"/>
          <w:sz w:val="24"/>
          <w:szCs w:val="24"/>
          <w:lang w:eastAsia="en-US"/>
        </w:rPr>
        <w:t>„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ługi </w:t>
        <w:br/>
        <w:t xml:space="preserve">z zakresu serwisowania sprzętu </w:t>
      </w:r>
      <w:r>
        <w:rPr>
          <w:rFonts w:cs="Arial" w:ascii="Arial" w:hAnsi="Arial"/>
          <w:sz w:val="24"/>
          <w:szCs w:val="24"/>
        </w:rPr>
        <w:t>medycznego/laboratoryjnego</w:t>
      </w:r>
      <w:r>
        <w:rPr>
          <w:rFonts w:cs="Arial" w:ascii="Arial" w:hAnsi="Arial"/>
          <w:bCs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- sprawa nr 33/ZP/U/MED/2020 – część 17.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</w:t>
      </w:r>
      <w:r>
        <w:rPr>
          <w:rFonts w:cs="Arial" w:ascii="Arial" w:hAnsi="Arial"/>
          <w:color w:val="000000"/>
          <w:sz w:val="24"/>
          <w:szCs w:val="24"/>
        </w:rPr>
        <w:t xml:space="preserve">sługi z zakresu serwisowania sprzętu </w:t>
      </w:r>
      <w:r>
        <w:rPr>
          <w:rFonts w:cs="Arial" w:ascii="Arial" w:hAnsi="Arial"/>
          <w:sz w:val="24"/>
          <w:szCs w:val="24"/>
        </w:rPr>
        <w:t xml:space="preserve">medycznego/laboratoryjnego zgodnie </w:t>
        <w:br/>
        <w:t>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W części 17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E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iusz Lubiatow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oszkolna 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6 - 005 Murowanie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USŁUGI SERWISU - 60,00 pkt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NA MATERIAŁY EKSPLOATACYJNE, ZUŻYWALNE - 40,00 pk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20"/>
        <w:gridCol w:w="1843"/>
        <w:gridCol w:w="1985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wartość usługi serwis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NITECH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riusz Lubiatowsk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Staroszkolna 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6 - 005 Murowa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MEDICA POLS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 Sp. 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ołny 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2 - 81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5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0-12T08:34:00Z</cp:lastPrinted>
  <dcterms:modified xsi:type="dcterms:W3CDTF">2020-10-12T12:51:00Z</dcterms:modified>
  <cp:revision>29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