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2"/>
        </w:rPr>
        <w:t>Ja/my, niżej podpisany/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4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Informacje potwierdzające spełnianie warunku określonego w rozdz. VIII. ust.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sz w:val="22"/>
        </w:rPr>
      </w:pPr>
      <w:r>
        <w:rPr>
          <w:sz w:val="22"/>
        </w:rPr>
        <w:tab/>
        <w:t>…………………………….., dnia</w:t>
        <w:tab/>
        <w:t>…………….…</w:t>
        <w:tab/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vertAlign w:val="superscript"/>
        </w:rPr>
        <w:t>podpis i pieczęć osoby (osób) uprawnionej(ych)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CD.2261.07.2024</w:t>
      <w:tab/>
      <w:tab/>
      <w:t>Załącznik nr 8b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4-08-28T07:38:00Z</dcterms:modified>
  <cp:revision>3</cp:revision>
  <dc:subject/>
  <dc:title>pieczęć wykonawcy</dc:title>
</cp:coreProperties>
</file>