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IS PRZEDMIOT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OSTAWA  CIĘŻKIEGO SAMOCHODU RATOWNICZO – GAŚNICZEGO Z NAPĘDEM 4X4 </w:t>
      </w:r>
    </w:p>
    <w:p>
      <w:pPr>
        <w:pStyle w:val="Normal"/>
        <w:tabs>
          <w:tab w:val="clear" w:pos="709"/>
          <w:tab w:val="left" w:pos="1872" w:leader="none"/>
          <w:tab w:val="right" w:pos="8953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6136"/>
        <w:gridCol w:w="1681"/>
        <w:gridCol w:w="1758"/>
      </w:tblGrid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E WYMAGANIA, JAKIE POWINIEN SPEŁNIAĆ OFEROWANY POJAZ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ZYCJE WYKONAWCY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pisać parametry, rozwiązania techniczne lub spełnia/nie spełnia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e wymagania, jakie powinien spełniać oferowany samochó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 spełniać wymagania polskich przepisów o ruchu drogowym, z uwzględnieniem wymagań dotyczących pojazdów uprzywilejowanych, zgodnie z ustawą z dnia 20 czerwca 1997r.„Prawo o ruchu drogowym” (Dz.U. z 2021 r. poz. 450 z późn. zm.), wraz z przepisami wykonawczym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, z 2010 r. nr 85 poz. 553 oraz z 2018 r. poz. 98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rządzenia Ministrów: Spraw Wewnętrznych, Obrony Narodowej, Finansów oraz Sprawiedliwości z dnia 22 marca 2019 r. w sprawie warunków technicznych pojazdów specjalnych i pojazdów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 (Dz. U. 2019 poz.594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mochód musi być oznakowany numerami operacyjnymi Państwowej Straży Pożarnej zgodnie z zarządzeniem nr 1 Komendanta Głównego Państwowej Straży Pożarnej z dnia 24 stycznia 2020 r. w sprawie gospodarki transportowej w jednostkach organizacyjnych Państwowej Straży Pożarnej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si </w:t>
            </w:r>
            <w:bookmarkStart w:id="0" w:name="_Hlk94816662"/>
            <w:r>
              <w:rPr>
                <w:rFonts w:cs="Calibri" w:ascii="Calibri" w:hAnsi="Calibri"/>
                <w:sz w:val="20"/>
                <w:szCs w:val="20"/>
              </w:rPr>
              <w:t xml:space="preserve">posiadać ważne świadectwo dopuszczenia wydane przez CNBOP-PIB w Józefowie k/Otwocka 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oraz świadectwa dopuszczenia na sprzęt dostarczony z pojazdem oraz elementy wyposażenia dla których świadectwo jest wymagane. Na dzień składania oferty należy dostarczyć do dokumentacji przetargowej kopię aktualnego świadectwa dla pojazdu oraz najpóźniej w dniu odbioru na dostarczony sprzęt i elementy wyposażenia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 posiadać aktualne świadectwo homologacji podwozi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 spełniać wymagania ogólne i szczegółowe zgodnie z normą PN-EN 1846-1 i 1846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8577" w:leader="none"/>
              </w:tabs>
              <w:spacing w:lineRule="auto" w:line="240"/>
              <w:ind w:left="27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ojazd, podwozie, zabudowa oraz dostarcznne wyposażenie fabrycznie nowe. Rok produkcji podwozia  nie wcześniej niż 2020, silnik, podwozie i kabina tego samego producent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dać producenta, typ i model podwozia oraz rok produkcj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chód musi spełniać wymagania dla klasy ciężkiej S (wg PN-EN 1846-2) lub równoważn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chód kategorii 2 - uterenowionej (wg PN-EN 1846-1) lub równoważnej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owania sprzętu i wyposażenia samochodu wykonane zgodnie</w:t>
              <w:br/>
              <w:t xml:space="preserve">ze standardem wyposażenia pojazdów PSP -załącznik nr 2 </w:t>
              <w:br/>
              <w:t xml:space="preserve">do „Wytycznych standaryzacji wyposażenia pojazdów pożarniczych </w:t>
              <w:br/>
              <w:t>i innych środków transportu Państwowej Straży Pożarnej„ z dnia 14.04.2011 r. zatwierdzonego 30.03.2015 r. oraz załącznika nr 5 wyposażenie uzupełniające  dla samochodu rat-gaś. dysponowanego w pierwszej kolejnośc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wca dostarczy wszystkie niezbędne dokumenty do rejestracji pojazdu jako specjalnego pożarniczego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ozie z kabin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 całkowita pojazd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gotowego do ak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atowniczo – gaśniczej (pojazd z załogą, pełnymi zbiornikami, zabudową i wyposażeniem) min. 16 000 kg i nie może przekroczyć  20 000 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dać wartoś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azd gotowy do ak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jazd z załogą, pełnymi zbiornikami, zabudową i wyposażeniem) powinien mie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świt pod osiami: min. 300 m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całkowita pojazdu: max. 3250 mm (z drabiną trzyprzęsłową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całkowita: max 8550 mm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dać warto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zerwa mas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jazdu gotowego do akcji ratowniczo – gaśniczej (pojazd z załogą, pełnymi zbiornikami, zabudową i wyposażeniem) w stosunku do dopuszczalnej masy całkowitej pojazdu określonej przez producenta (liczone do tzw. DMC technicznej) min. 3%. Nie dopuszcza się mniejszej wartości z uwagi na działania pojazdu w trudnych warunkach terenowych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dać wartoś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puszczalna różnica w obciążeniu stron lewej i prawej nie może przekraczać 3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dać wartoś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ład napęd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jazdu 4x4 uterenowiony, z możliwością blokady mechanizmów każdej z osi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ła i ogumienie</w:t>
            </w:r>
            <w:r>
              <w:rPr>
                <w:rFonts w:cs="Calibri" w:ascii="Calibri" w:hAnsi="Calibri"/>
                <w:sz w:val="20"/>
                <w:szCs w:val="20"/>
              </w:rPr>
              <w:t>: koła pojedyncze na przedniej osi, na tylnej bliźniacze o nośności dostosowanej do nacisku koła oraz do max. prędkośc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 pojazdu, z bieżnikiem szosowo – terenowym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 wyposażeniu pojazdu pełnowymiarowe koło zapasowe bez konieczności stałego mocowani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lni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zapłonie samoczynnym przystosowanym do ciągłej pracy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a moc silnika: 260 kW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ik spełniający normy czystości spalin min. EURO 6 (spełniający normy dopuszczenia do użytkowanie w Unii Europejskiej na dzień składania wniosku)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zynia biegów automatyczna lub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zautomatyzowana bez pedału sprzęgła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dać: typ i rodzaj skrzyni biegów, typ oraz parametry silni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hamulce bębnowe na wszystkich osiach, system ABS oraz zawieszenie w formie resorów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bina czterodrzwi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ednomodułowa, z szkieletem z blachy cynkowanej zapewniająca dostęp do silnika z systemem zabezpieczającym przed jej przypadkowym odchyleniem w czasie jazdy, o układzie miejsc 1 + 1 + 4 (siedzenia przodem do kierunku jazdy). Podłoga kabiny musi mieć powierzchnię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ntypoślizgową wraz jej odwodn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Wyklucza się możliwość zastosowania kabiny załogowej osiągniętej poprzez skręcenie/sklejenie kabiny dziennej z modułem kabiny brygadowej.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abina zawieszona z automatyczną regulacją poziomowania poduszek w zależności od obciążeni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bina wyposażona minimum w: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ywidualne oświetlenie do czytania mapy dla pozycji dowódcy,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czny uchwyt do trzymania dla załogi w tylnej części kabiny,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ycznie sterowane szyby w drzwiach przednich i tylnych z możliwością sterowania elektrycznym  podnoszeniem i zamykaniem z pozycji kierowcy 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sterko rampowe – krawężnikowe z prawej strony, lusterko rampowe – dojazdowe, przednie,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sterka boczne elektrycznie sterowane i podgrzewane ( sferyczne i główne )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ę o włączonym/wyłączonym ogrzewaniu przedziału autopompy,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cowanie 4 szt. aparatów ochrony dróg oddechowych (ODO) 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owanie 2 sztuk aparatów ODO (dla dowódcy i kierowcy) dopuszcza się  zamocowane w zabudowie na wysuwan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ufladzie, umożliwiające założenia aparatów z poziomu ziemie bez konieczności ich zdejmowania z mocowań,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dzenia pokryte materiałem łatwym w utrzymaniu czystości,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zystkie fotele wyposażone w pasy bezpieczeństwa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bezwładnościowe trzypunktowe wraz z zagłówkami, 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fotel kierowcy z regulacją wysokości, pochylenia oparcia oraz odległości,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krzynkę zamontowaną na stałe na dokumentację KDR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matyzacja z zintegrowanym ogrzewaniem niezależnym kabiny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Style w:val="Isregular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merę cofania 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ka w przedziale załogi na sprzęt – na urządzenia pomiarowe, maski do aparatów ODO itp.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gotowana instalacja pod radiotelefon przewoźny zamontowany przez Wykonawcę, spełniający minimalne  wymagania techniczno-funkcjonalne określone w załączniku nr 3 (w przypadku systemu Tetra – w załączniku nr  6) do instrukcji stanowiącej załącznik do rozkazu nr 8 Komendanta Głównego PSP z dnia 5 kwietnia 2019 r. w sprawie wprowadzenia nowych zasad organizacji łączności radiowej. Samochód wyposażony w instalacje antenową wraz z anteną. 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dwa gniazda USB np. do ładowania telefonów oraz min. dwa oznakowane gniazda zapalniczki 24V i 12V.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wornicę 24/230V z wyprowadzonym min. 1 gniazdem 230V.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anie autopompą, zraszaczami podwozia, oświetleniem oraz falą świetlną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z poziomu kierowcy,  wraz z informacją na nim o otwartych/zamkniętych roletach, podestach i wysuniętym     </w:t>
              <w:br/>
              <w:t>maszcie oświetleniowym, podpiętym systemem ładowania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wnątrz kabiny nocne podświetlenie</w:t>
            </w:r>
          </w:p>
          <w:p>
            <w:pPr>
              <w:pStyle w:val="Normal"/>
              <w:numPr>
                <w:ilvl w:val="0"/>
                <w:numId w:val="13"/>
              </w:numPr>
              <w:ind w:left="436" w:hanging="3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źnik czasu pracy autopompy z włączoną przystawk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kabinie kierowcy zamontowany radiotelefon przewoźny spełniający minimalne wymagania techniczno-funkcjonalne określone </w:t>
              <w:br/>
              <w:t xml:space="preserve">w załączniku nr 3 do instrukcji stanowiącej załącznik do Rozkazu </w:t>
              <w:br/>
              <w:t xml:space="preserve">Nr 8 Komendanta Głównego Państwowej Straży Pożarnej z dnia </w:t>
              <w:br/>
              <w:t>5 kwietnia 2019 r. w sprawie wprowadzenia nowych zasad organizacji łączności w sieciach radiowych UKF Państwowej Straży Pożarnej dopuszczony do stosowania w sieci PSP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iotelefon zaprogramowany zgodnie z dostarczoną po podpisaniu umowy obsadą kanałową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do radiotelefonu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rta katalogowa radiotelefonu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rta katalogowa zamontowanej anteny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kres z pomiaru współczynnika fali stojącej zainstalowanej anteny po wykonaniu montaż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producenta, typ i mode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edziale autopompy zainstalowany głośnik z mikrofonem współpracujący z radiostacją samochodową, umożliwiający prowadzenie korespondencji z przedziału autopompy przy użyciu radiotelefonu przewoźnego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przystosowana do przewożenia czterech aparatów oddechowych jednobutlowych, zamontowanych w oparciach siedzeń przedziału załogi z możliwością odblokowania każdego aparatu indywidualnie, siedzenia z możliwością bezpiecznego oparcia w przypadku braku aparatów w uchwycie, bez stosowania dodatkowych elementów trwale nie powiązanych z uchwytem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owek/skrzynka pod siedzeniami w tylnej części kabiny zabezpieczony zamknięciem zabezpieczającym przed samoczynnym otwarciem schowka/skrzyni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podnoszoną belkę przeciw najazdową wykonaną z profilu zamkniętego. Ramiona belki zabezpieczenie są antykorozyjnie poprzez galwanizację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pneumatyczna pojazdu zapewniająca możliwość wyjazdu w ciągu 60s od chwili uruchomienia silnika samochodu, jednocześnie musi być zapewnione prawidłowe funkcjonowanie hamulc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osuszacz powietrza w układacie pneumatycznym oraz dwa wyjścia pneumatyczne z wężem do przedmuchu zlokalizowane w kabinie i tylnej części zabudowy (miejsce zamontowania ustalić z Zamawiającym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orystyk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" w:leader="none"/>
                <w:tab w:val="left" w:pos="441" w:leader="none"/>
                <w:tab w:val="left" w:pos="6513" w:leader="none"/>
                <w:tab w:val="left" w:pos="10395" w:leader="none"/>
                <w:tab w:val="left" w:pos="14730" w:leader="none"/>
              </w:tabs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wozie – czarne lub grafitowe/popiel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" w:leader="none"/>
                <w:tab w:val="left" w:pos="441" w:leader="none"/>
                <w:tab w:val="left" w:pos="6513" w:leader="none"/>
                <w:tab w:val="left" w:pos="10395" w:leader="none"/>
                <w:tab w:val="left" w:pos="14730" w:leader="none"/>
              </w:tabs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otniki i zderzaki – biał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" w:leader="none"/>
                <w:tab w:val="left" w:pos="441" w:leader="none"/>
                <w:tab w:val="left" w:pos="6513" w:leader="none"/>
                <w:tab w:val="left" w:pos="10395" w:leader="none"/>
                <w:tab w:val="left" w:pos="14730" w:leader="none"/>
              </w:tabs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, zabudowa – czerwone RAL3000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" w:leader="none"/>
                <w:tab w:val="left" w:pos="441" w:leader="none"/>
                <w:tab w:val="left" w:pos="6513" w:leader="none"/>
                <w:tab w:val="left" w:pos="10395" w:leader="none"/>
                <w:tab w:val="left" w:pos="14730" w:leader="none"/>
              </w:tabs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żaluzjowe w kolorze naturalnego aluminiu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" w:leader="none"/>
                <w:tab w:val="left" w:pos="441" w:leader="none"/>
                <w:tab w:val="left" w:pos="6513" w:leader="none"/>
                <w:tab w:val="left" w:pos="10395" w:leader="none"/>
                <w:tab w:val="left" w:pos="14730" w:leader="none"/>
              </w:tabs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czne ścianę zabudowy posiadają taśmy odblaskowe zwiększające widoczność pojazdu (poziome i pionowe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" w:leader="none"/>
                <w:tab w:val="left" w:pos="441" w:leader="none"/>
                <w:tab w:val="left" w:pos="6513" w:leader="none"/>
                <w:tab w:val="left" w:pos="10395" w:leader="none"/>
                <w:tab w:val="left" w:pos="14730" w:leader="none"/>
              </w:tabs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kowanie pojazdów numerami operacyjnymi zgodnie z wykazem dostarczonym przez zamawiając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" w:leader="none"/>
                <w:tab w:val="left" w:pos="441" w:leader="none"/>
                <w:tab w:val="left" w:pos="6513" w:leader="none"/>
                <w:tab w:val="left" w:pos="10395" w:leader="none"/>
                <w:tab w:val="left" w:pos="14730" w:leader="none"/>
              </w:tabs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ód zabudowy zabezpieczony dodatkowo lakierem/preparatem do podwozi- czarny(zbliżony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zelkie funkcje wszystkich układów i urządzeń pojazdu muszą zachować swo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łaściwości pracy w temperatur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toczenia: od -20ºC  do +40º C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873" w:leader="none"/>
                <w:tab w:val="left" w:pos="6513" w:leader="none"/>
                <w:tab w:val="left" w:pos="8514" w:leader="none"/>
                <w:tab w:val="left" w:pos="1469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lot spal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może być skierowany na stanowisko obsługi poszczególnych urządzeń pojazdu oraz powinien być umieszczony za kabiną pojazdu i skierowany w lew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emność zbiornika pali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n. 150 litrów powinna zapewniać - przejazd min 300 km lub 4 godz. pracę autopompy. </w:t>
              <w:br/>
              <w:t xml:space="preserve">Zbiornik AdBlue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in 45 litrów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biornik paliwa zlokalizowany poza obrysem zabudowy i zabezpieczony przed dostępem osób postronnych. Pojazd dostarczony z pełnymi zbiornikami – paliwa i AdBlu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ind w:left="161" w:hanging="16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wyposażony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czep holowni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szczowy posiadający homologację lub znak bezpieczeństwa do holowania przyczepy o masie całkowitej minimum 3,5 t z gniazdem elektrycznym i pneumatycznym do podłączenia zasilania przyczepy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en-US"/>
              </w:rPr>
              <w:t xml:space="preserve">Pojazd wyposażony w 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en-US"/>
              </w:rPr>
              <w:t>standardowe wyposażenie podwozia: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w zestaw narzędzi przewidziany przez producenta podwozia, podnośnik hydrauliczny oraz narzędzia umożliwiające wymianę koła pojazdu, dwa kliny pod koła, przewód min. 10 m z manometrem do pompowania kół, trójkąt ostrzegawczy, apteczkę samochodową, gaśnicę  proszkową 2kg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czep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mocowania lin do wyciągania samochodu z przodu i z tyłu, dostosowane do masy własnej pojazdu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ystawka odbioru mo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ystosowana do długiej pracy, z sygnalizacją włączenia w kabinie kierowcy. Możliwość Załączania/Wyłączania przystawki z poziomu przedziału autopompy na panelu sterowniczym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cja elektryczna oraz ostrzegawc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cja elektr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 ostrzegawc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jazdu składa się min. z </w:t>
            </w:r>
          </w:p>
          <w:p>
            <w:pPr>
              <w:pStyle w:val="Normal"/>
              <w:numPr>
                <w:ilvl w:val="0"/>
                <w:numId w:val="15"/>
              </w:numPr>
              <w:ind w:left="412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a ostrzegawcze </w:t>
            </w:r>
          </w:p>
          <w:p>
            <w:pPr>
              <w:pStyle w:val="Normal"/>
              <w:numPr>
                <w:ilvl w:val="0"/>
                <w:numId w:val="15"/>
              </w:numPr>
              <w:ind w:left="412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gnalizacji dźwiękowej</w:t>
            </w:r>
          </w:p>
          <w:p>
            <w:pPr>
              <w:pStyle w:val="Normal"/>
              <w:numPr>
                <w:ilvl w:val="0"/>
                <w:numId w:val="15"/>
              </w:numPr>
              <w:ind w:left="412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mulatorów oraz alternatora do ich ładowania podczas jazdy</w:t>
            </w:r>
          </w:p>
          <w:p>
            <w:pPr>
              <w:pStyle w:val="Normal"/>
              <w:numPr>
                <w:ilvl w:val="0"/>
                <w:numId w:val="15"/>
              </w:numPr>
              <w:ind w:left="412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u  ładowania pojazdu podczas postoju</w:t>
            </w:r>
          </w:p>
          <w:p>
            <w:pPr>
              <w:pStyle w:val="Normal"/>
              <w:numPr>
                <w:ilvl w:val="0"/>
                <w:numId w:val="15"/>
              </w:numPr>
              <w:ind w:left="412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i przeznaczonej do ładowania wyposażenia dodatkowego (wewnątrz kabiny)</w:t>
            </w:r>
          </w:p>
          <w:p>
            <w:pPr>
              <w:pStyle w:val="Normal"/>
              <w:numPr>
                <w:ilvl w:val="0"/>
                <w:numId w:val="15"/>
              </w:numPr>
              <w:ind w:left="412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a zewnętrznego</w:t>
            </w:r>
          </w:p>
          <w:p>
            <w:pPr>
              <w:pStyle w:val="Normal"/>
              <w:numPr>
                <w:ilvl w:val="0"/>
                <w:numId w:val="15"/>
              </w:numPr>
              <w:ind w:left="412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a wewnętrzneg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IDFont+F1;Yu Gothic" w:cs="Calibri" w:ascii="Calibri" w:hAnsi="Calibri"/>
                <w:sz w:val="20"/>
                <w:szCs w:val="20"/>
              </w:rPr>
              <w:t>Lampy główne pojazdu przed uszkodzeni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ka wykonana w technologii LED, zamontowana na dachu kabiny kierowcy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1 lampa sygnalizacyjna niebieska wykonana w technologii LED, zamontowana w tylnej części zabudowy z możliwością wyłączenia z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kabiny kierowcy z poziomu modulatora w przypadku jazdy w kolumnie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dwie lampy sygnalizacyjne niebieskie wykonane w technologii LED, zamontowane z przodu pojazdu na wysokości lusterka wstecznego samochodu osobowego oraz min. dwie identyczne lampy sygnalizacyjne z przodu pojazdu na owiewkach boczny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dźwiękowe (min. 6 modulowanych tonów + „poganiacz Horn”) wyposażone w funkcję megafonu oraz tryb nocny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acniacz o mocy min. 200W (lub 2 x 100W) wraz z głośnikiem o mocy 200W (lub 2 x 100W). miejsce zamocowania sterownika i mikrofonu w kabinie zapewniające łatwy dostęp dla kierowcy oraz dowódcy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żółtych lamp na tylnej ścianie z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budowy do kierowanie ruchem pojazdów wykonanych w technologii LED, sterowanym z poziomu zarówno przedziału autopompy jak i poziomu kierowcy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y pneumatyczny sygnał dźwiękowy z możliwością sterowania przez kierowcę oraz dowódcę (dopuszcza się zastosowanie dwóch niezależnych sterowników osobno dla kierowcy i dowódcy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Pojazd wyposażony w sygnalizację świetlną </w:t>
            </w:r>
            <w:r>
              <w:rPr>
                <w:rFonts w:cs="Calibri" w:ascii="Calibri" w:hAnsi="Calibri"/>
                <w:sz w:val="20"/>
                <w:szCs w:val="20"/>
              </w:rPr>
              <w:t>i dźwiękową włączonego biegu wstecznego oraz kamerę monitorującą strefę „martwą” (niewidoczną dla kierowcy) z tyłu pojazdu. Kamera powinna być przystosowana do pracy w każdych warunkach atmosferycznych mogących wystąpić na terenie Polski oraz posiadać osłonę minimalizującą możliwość uszkodzeń mechanicznych. Monitor przekazujący obraz zamontowany w kabinie w zasięgu wzroku kierowcy zintegrowany z monitorem systemu lokalizacji. Kamera włączająca się automatycznie podczas włączenia biegu wstecznego; dodatkowo musi istnieć możliwość włączenia kamery przez kierowcę w dowolnym momenci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a elektryczna 24 V wyposażona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łówny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wyłącznik prądu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zlokalizowany w kabinie dostępny z poziomu kiero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 Moc alternatora i pojemność akumulatorów min 180 Ah musi zapewnić pełne zapotrzebowanie na energię elektryczną przy jej maksymalnym obciążeniu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ład prostowniczy do ładowania akumulator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zewnętrznego źródła 230V. System powinien być kompletny, gotowy do ładowania akumulatorów bez użycia zewnętrznych układów prostowniczych. W kabinie kierowcy sygnalizacja wizualna podłączenia instalacji do zewnętrznego źródła. Przewód automatycznie odłącza się w momencie uruchomienia samochodu. Wtyczka do instalacji w komplecie z gniazdem. Długość przewodu min. 4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est z zasilaniem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do ładowarek radiotelefonów przenośnych, latarek itd. z wyprowadzonym niezależnym zasilaniem 12V min. 10 A, z układem zabezpieczającym, automatycznie odłączającym zasilanie ładowarek  przy napięciu na zaciskach akumulatora poniżej 22,5 V, wraz z układem pomiarowym wskazującym aktualne napięcie na zaciskach akumulatora oraz możliwością ręcznego wyłączenia zasilania podestu. Należy zamontować radiotelefony i latarki wraz z ładowarkami dostarczone przez zamawiająceg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873" w:leader="none"/>
                <w:tab w:val="left" w:pos="6513" w:leader="none"/>
                <w:tab w:val="left" w:pos="8514" w:leader="none"/>
                <w:tab w:val="left" w:pos="14691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świetlenie zewnętrzn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shd w:fill="FFFFFF" w:val="clear"/>
              </w:rPr>
              <w:t xml:space="preserve">Pojazd powinien posiadać oświetlenie typu LED pola pracy wokół samochodu zapewniające oświetlenie w warunkach słabej widoczności min. 15 luksów w odległości 1 m od pojazdu. Zastosowane lampy muszą 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być w standardzie IP 67 oraz zamocowane nad każdą skrytką,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łączanie/wyłączanie zarówno z poziomu kierowcy jak i przedziału autopompy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873" w:leader="none"/>
                <w:tab w:val="left" w:pos="6513" w:leader="none"/>
                <w:tab w:val="left" w:pos="8514" w:leader="none"/>
                <w:tab w:val="left" w:pos="14691" w:leader="none"/>
              </w:tabs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zewnątrz pojazdu z przodu kabiny zamontowana belka </w:t>
              <w:br/>
              <w:t xml:space="preserve">z 4 reflektorami halogenowymi (oświetlenie dalekosiężne), moc min. 30 W każdy, </w:t>
            </w:r>
            <w:r>
              <w:rPr>
                <w:rStyle w:val="Size"/>
                <w:rFonts w:cs="Calibri" w:ascii="Calibri" w:hAnsi="Calibri"/>
                <w:sz w:val="20"/>
                <w:szCs w:val="20"/>
              </w:rPr>
              <w:t xml:space="preserve">jasność; min. 2100 lm, klasa min. IP 67 załączane </w:t>
              <w:br/>
              <w:t>z kabiny kierowcy dodatkowym włącznikiem, reflektory zamontowane na pojedynczej rurze pod szybą nie wymagającej demontażu w przypadku konieczności uzupełniania olejów i płynów eksploatacyjnych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873" w:leader="none"/>
                <w:tab w:val="left" w:pos="6513" w:leader="none"/>
                <w:tab w:val="left" w:pos="8514" w:leader="none"/>
                <w:tab w:val="left" w:pos="14691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etlenie wewnętr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Skrytki na sprzęt, przedział autopompy muszą być wyposażone w oświetlenie wewnętrzne włączane automatycznie po otwarciu skrytki. Główny wyłącznik oświetlenia skrytek powinien być zainstalowany w kabinie kierowcy oraz przedziale autopompy. Ww. oświetlenie wykonane w technologii LED,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łączanie/wyłączanie zarówno z poziomu kierowcy jak i przedziału autopompy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budowa pożarnicza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ama pośredni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spawana, zabezpieczona antykorozyjnie, wyposażona w zintegrowane mocowanie autopompy elastycznie mocowana w przedniej części do ramy głównej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budowa samonoś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na w technologii spawanej lub skręcanej, w całości wykonana z aluminium (szkielet) z poszyciem z tego samego materiału. Wewnętrza część zabudowy wykończona blachą aluminiową anodowaną. Zabudowa powinna być zamontowana na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ramie pośredniej, wyposażonej w amortyzujące elementy metalowo-gumowe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ch zabudowy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w formie podestu roboczego w wykonaniu antypoślizgowym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aniesionymi drogami komunikacyjnymi, oświetlony w technologii LED włączanym w przedziale autopompy lub kabinie kierowcy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dachu zabudowy uchwyty do zamontowania drabin, węży ssawnych, bosaków. Rodzaj uchwytów i ich miejsce ustalić w Zamawiającym na etapie realizacj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dachu pojazd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ykana skrzy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na z materiału odpornego na korozję. Pokrywy skrzyń wykonane w sposób uniemożliwiający dostanie się wody do środka  zabezpieczone przed swobodnym opadaniem, klapa po otwarciu ma być poza obrysem skrzyni. Wnętrze skrzyń wyposażone w oświetlenie LED włączające się automatycznie po otwarciu pokrywy skrzyni lub włączające się wraz z oświetleniem dachu zabudowy. Rozmieszczenie i wielkości skrzyni zostaną ustalone pomiędzy Zamawiającym, a Wykonawc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luminiowa drabin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ejścia na dach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umieszczona na tylnej ścianie zabudowy po prawej stronie (od strony chodnika) umożliwiająca bezpieczne wejście na dach. Stopnie w wykonaniu antypoślizgowym. Górna część drabinki wyposażona w uchwyty ułatwiająca wchodzeni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esty robocz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wzdłuż zabudowy</w:t>
            </w:r>
            <w:r>
              <w:rPr>
                <w:rFonts w:cs="Calibri" w:ascii="Calibri" w:hAnsi="Calibri"/>
                <w:iCs/>
                <w:sz w:val="20"/>
                <w:szCs w:val="20"/>
                <w:shd w:fill="FFFFFF" w:val="clear"/>
              </w:rPr>
              <w:t>, w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ykonane z powierzchnią antypoślizgową.</w:t>
              <w:br/>
              <w:t>Nadkole w postaci uchylanego podestu. Podesty robocze zabezpieczone przed swobodnym otwarciem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 kabinie kierowcy sygnalizacja otwarcia podestów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esty robo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pozycji otwartej nie mogą posiadają żadnych elementów wystających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sty robocze posiadające lampki ostrzegawcze LED koloru żółtego, automatycznie uruchamiające się w momencie otwarcia podestu. Lampki (po dwie sztuki na każdy podest) należy zamontować na skrajnych zewnętrznych rogach podestów (z boku) w sposób uniemożliwiający ich uszkodzenie podczas normalnego użytkowani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krytki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w układzie 3+3+1 zamykane żaluzjami bryzo- i pyłoszczelnymi wspomaganymi systemem sprężynowym wykonane z materiałów odpornych na korozję, wyposażone w zamki zamykane na klucz, jeden klucz powinien pasować do wszystkich zamków. Zamknięcia żaluzji typu rurkowego (bar-lock), wyposażone w taśmy ułatwiające zamykanie.  W kabinie kierowcy sygnalizacja otwarcia skrytek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chwyty, klamki wszystkich urządzeń samochodu, drzwi, żaluzji, szuflad, podestów muszą być tak skonstruowane, aby ich obsługa była możliwa w rękawicach. Obsługa autopompy musi być możliwa w rękawicach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anżacja skryt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winna być wykonana w sposób ergonomiczny umożliwiający jego późniejszą modyfikację przez użytkownika końcowego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Zastosowane 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ółki sprzętowe wykonane z aluminium, z możliwością regulacji wysokości półek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Głębokość każdej skrytki nie powinna być mniejsza niż 550 mm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rzedział sprzętowy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z miejscem na deskę ortopedyczną oraz wyposażony  panel na sprzęt burzący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abudowa wyposażona w trzy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zuflady-tac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wysuwane przeznaczone do transportu ciężkiego sprzętu np. (Średniego zestawu narzędzi hydraulicznych, Motopompy, Agregatu prądotwórczego lub wentylatora oddymiającego). Rozmieszczenie oraz rodzaj montowanego sprzętu, ustalić z Zamawiającym na etapie realizacj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abudowa powinna posiadać dodatkowo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ocowanie na motopompę pływającą.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dzaj i typ pompy Zamawiający poda na etapie realizacji.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zuflady i wysuwane tace muszą się automatycznie blokować w pozycji zamkniętej i całkowicie otwartej oraz posiadać zabezpieczenie przed całkowitym wyciągnięciem (wypadnięciem z prowadnic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budowa powinna posiadać min. osiem plastikowych skrzynek o pojemności min. 35 dm</w:t>
            </w:r>
            <w:r>
              <w:rPr>
                <w:rFonts w:cs="Calibri" w:ascii="Calibri" w:hAnsi="Calibri"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 nośność min. 30 kg na wyposażenie bez stałego miejsca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Wewnątrz zabudowy powinien być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zamontowany pojemnik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przeznaczony na sorbent. Pojemnik zlokalizowany w miejscu  łatwego dostępu, wyposażony w niezbędne uchwyty transportowe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Konstrukcja skrytek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zapewniająca odprowadzenie wody </w:t>
            </w:r>
            <w:r>
              <w:rPr>
                <w:rFonts w:cs="Calibri" w:ascii="Calibri" w:hAnsi="Calibri"/>
                <w:iCs/>
                <w:sz w:val="20"/>
                <w:szCs w:val="20"/>
                <w:shd w:fill="FFFFFF" w:val="clear"/>
              </w:rPr>
              <w:t>z ich wnętrz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2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Elementy wystając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w pozycji otwartej powyżej 250 mm poza obrys pojazdu muszą posiadać oznakowanie ostrzegawcz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2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owania sprzętu i wyposażenia samochodu wykonane zgodnie</w:t>
              <w:br/>
              <w:t xml:space="preserve">ze standardem wyposażenia pojazdów PSP -załącznik nr 2 </w:t>
              <w:br/>
              <w:t xml:space="preserve">do „Wytycznych standaryzacji wyposażenia pojazdów pożarniczych </w:t>
              <w:br/>
              <w:t xml:space="preserve">i innych środków transportu Państwowej Straży Pożarnej„ z dnia 14.04.2011 r. zatwierdzonego 30.03.2015 r. oraz załącznika nr 5 wyposażenie uzupełniające  dla samochodu rat-gaś. dysponowanego w pierwszej kolejności. – Ustalić z Zamawiającym na etapie realizacji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wykona mocowania i zamontuje na zabudowie dostarczony przez Zamawiającego sprzęt, również ten niestandardowy bez dodatkowych opł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2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ęt rozmieszczony grupowo w zależności od przeznaczenia z zachowaniem ergonomii rozmieszczenie sprzętu zostanie ustalone pomiędzy Zamawiającym, a Wykonawc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ład wodno-pianow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owyStandardowy1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ojazd wyposażony w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układ wodno-pianowy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składający się z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biornik środków gaśniczych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utopomp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zownik środka pianotwórczego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wijadło szybkiego natarci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ziałko wodno-pianow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ystem zraszania podwoz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Zbiornik wody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wykonany z materiału kompozytowego lub polipropylenu blokowego, usytuowany wzdłuż zabudowy, wyposażony w oprzyrządowanie umożliwiające jego bezpieczną eksploatację, z układem zabezpieczającym przed wypływem wody w czasie jazdy. Zbiornik powinien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441" w:right="73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siadać właz rewizyjny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pełniać nadciśnienie testowe 20 kPa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siadać nasadę (DN75), znajdującą się pod zbiornikiem, umożliwiającą czyszczenie zbiornika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441" w:hanging="3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onstrukcja zbiornika nie może wychodzić powyżej powierzchni roboczej dachu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441" w:hanging="3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mieszczony być w ramie pośredniej zabudowy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siadać dwie nasady DN75 z zaworem do napełniania zbiornika z hydrantu  z zaworem kulowym wspomaganym siłownikiem elektropneumatycznym umieszczonych w tylnej części pojazdu (po jednej z prawej i lewej stron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Wloty do napełniania zbiornika z hydrantu powinny mieć zabezpieczenie przed swobodnym wypływem wody ze zbiornika tymi wlotami. Układ napełniania z automatycznym zaworem odcinającym z możliwością ręcznego przesterowania zaworu odcinającego w celu dopełnienia zbiornika. Zbiornik powinien być wyposażony w urządzenie przelewowe zabezpieczające zbiornik przed uszkodzeniem podczas napełniania. </w:t>
            </w:r>
            <w:r>
              <w:rPr>
                <w:rFonts w:cs="Calibri" w:ascii="Calibri" w:hAnsi="Calibri"/>
                <w:sz w:val="20"/>
                <w:szCs w:val="20"/>
              </w:rPr>
              <w:t>Wyklucza się montaż zbiornika za pomocą pasów ściągających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ornik wody na czas odbioru faktycznego zatankowany wodą </w:t>
              <w:br/>
              <w:t>celem sprawdzenia działania układu wodno – pianoweg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ojemność zbiornika wody min.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5000 l +/- 3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Podać pojemność zbiornik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Zbiornik środka pianotwórczego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wykonany z materiału z jakiego wykonano zbiornik na wodę  o pojemności min. 10 % pojemności zbiornika wody i nadciśnieniu testowym 20 kPa, oraz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winien być odporny na działanie dopuszczonych do stosowania środków pianotwórczych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winienem być wyposażony w oprzyrządowanie zapewniające jego bezpieczną eksploatację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pełnianie zbiornika powinno być możliwe z poziomu terenu i z dachu pojaz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 poprzez nasady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ojemność zbiornika środka pianotwórczego min. 10% pojemności zbiornika wody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dać pojemność zbiorni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utopompa dwuzakresow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zlokalizowana z tyłu pojazdu o wydajności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in. 3200 l/min przy ciśnieniu 0,8 MPa ( +/- 1% ) i głębokości ssania 1,5 m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min.  400 l/min. przy ciśnieniu 4 MPa.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utopompa musi umożliwiać jednoczesne podawanie wody ze stopnia niskiego i wysokiego ciśnienia. Mechaniczna zmiana stopnia ciśnienia pompy (wyklucza się możliwość załączania stopnia wysokiego ciśnienia za pomocą zdalnie sterowanych zaworów)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Autopompa od spodu zabezpieczona demontowana osłoną chroniącą przed przedostawaniem się dużych zanieczyszczeń oraz od frontu przed dostępem do obszarów niebezpiecznych dla operatora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podać producenta, markę, typ, wydajność w dm 3 /min. przy Hu= 0,8 MPa i Hgs=1,5 m oraz przy Hu= 4,0 MPa i Hgs=1,5 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Konstrukcja układu wodno-pianowego powinna umożliwiać jego całkowite odwodnienie przy użyciu co najwyżej 3 zaworów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Autopompa musi umożliwiać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anie wody i wodnego roztworu środka pianotwórczego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do min.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terech nasad tłocznych skierowanych po dwie na każdą stronę (nasady tłoczne zamontowane wewnątrz zabudowy)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ciśnieniowej linii szybkiego natarcia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ziałka wodno-pianowego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raszaczy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a wlotach ssawnych i do napełniania zbiornika muszą być zamontowane elementy zabezpieczające przed przedostaniem się do układu wodno-pianowego zanieczyszczeń stałych. Nasady tłoczne wyposażone w system zrzutu ciśnienia / odwodnienia ich bez konieczność ściągania pokrywy nasady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Układ wodno-pianowy wyposażony w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ęczny dozownik środka pianotwórczego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wykonany z mosiądzu umożliwiający uzyskanie stężeń w zakresie 3% i 6%, w całym zakresie pracy autopompy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kład wodno-pianowy zabudowany w taki sposób aby parametry autopompy przy zasilaniu ze zbiornika samochodu były nie mniejsze niż przy zasilaniu ze zbiornika zewnętrznego dla głębokości ssania 1,5 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musi być wyposażona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tomatycznie uruchamiane urządzenie odpowietrzające (tzw. trokomat)</w:t>
            </w:r>
            <w:r>
              <w:rPr>
                <w:rFonts w:cs="Calibri" w:ascii="Calibri" w:hAnsi="Calibri"/>
                <w:sz w:val="20"/>
                <w:szCs w:val="20"/>
              </w:rPr>
              <w:t>, umożliwiające zassanie wody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szystkie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elementy układu wodno-pianowego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muszą być odporne na korozję i działanie dopuszczonych do stosowania środków pianotwórczych i modyfikatorów. Konstrukcja układu wodno-pianowego powinna umożliwić jego całkowite odwodnienie przy możliwie najmniejszej ilości zaworów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Przedział autopompy musi być wyposażony w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system ogrzewania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skutecznie zabezpieczający układ wodno-pianowy i autopompę  przed zamarzaniem w temperaturze do  -25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, działający niezależnie od pracy silnik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pisać zastosowane rozwiąza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Samochód musi być wyposażony w co najmniej jedną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ysokociśnieniową linię szybkiego natarci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o długości węża min. 60 m na zwijadle, zakończoną prądownicą wodno-pianową o regulowanej wydajności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ądownica zainstalowana w linii szybkiego natarcia powinna posiadać: płynną regulację kąta rozproszenia strumienia wody oraz piany, zawór zamknięcia/otwarcia przepływu wody i piany. Li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zybkiego natarcia </w:t>
            </w:r>
            <w:r>
              <w:rPr>
                <w:rFonts w:cs="Calibri" w:ascii="Calibri" w:hAnsi="Calibri"/>
                <w:sz w:val="20"/>
                <w:szCs w:val="20"/>
              </w:rPr>
              <w:t>umożliwiająca podawanie zwartego  i rozproszonego strumienia wody i piany bez względu na stopień rozwinięcia węż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Zwijadło linii wysokociśnieniowej powinno być poprzedzone zaworem odcinającym wodę. Zwijadło wyposażone w silnik elektryczny pozwalające na zwijanie węża w trybie ciągłym lub przerywanym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kład napędu elektrycznego  z zabezpieczeniem przeciw przeciążeniowym i wyłącznikiem krańcowym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Awaryjnie wyposażone w zwijanie ręczne przy pomocy korb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datkowo musi istnieć możliwość przedmuchu zwijadła za pomocą sprężonego powietrza z instalacji samochodu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ziałko wodno-pianow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o regulowanej wydajności i regulowanym kształcie strumienia, umieszczone na dachu zabudowy pojazdu z nakładką do piany. Działko wykonane ze stali nierdzewnej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Wydajność działka wodno – pianowego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gulowana w od 800l/min do min. 2400 l/min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ojazd musi być wyposażony w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ystem dysz dolnych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, (minimum 4 dysze) do podawania wody w czasie jazdy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in. dwie dysze zamontowane z przodu pojazdu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in. dwie dysze zamontowane po bokach pojazdu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ystem powinien być wyposażony w zawory odcinające dla dysz przednich i bocznych. Sterowanie z kabiny kierowcy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 przedziale autopompy muszą znajdować się co najmniej następujące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urządzenia kontrolno-sterownicze pracy pompy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ometr wysokiego i niskiego ciśnienia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owakuometr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źnik poziomu wody i środka pianotwórczego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rnik prędkości obrotowej autopompy (wału pompy)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ciśnienia tłoczenia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warcie zaworu główn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automatyką zaworu hydrantow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/STOP silnik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 / WYŁĄCZ przystawkę ( bez konieczności jej załączania z poziomu kabiny 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oty minimaln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obrotów autopomp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automatyką ciśnienia tłoczeni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oświetleniem pola pracy, oświetleniem skrytek oświetleniem dachu,  falą świetlną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mat układu wodno – pianowego z oznaczeniem zaworów i opisem w języku polskim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en-US"/>
              </w:rPr>
              <w:t>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tkie nasady układu wodno-pianowego powinny być wyposażone w pokrywy nasad zabezpieczone przed zgubieniem, np. poprzez mocowanie łańcuszkiem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osażenie dodatkow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Wyciągarka o napędzie elektrycznym i sile uciągu min. 8t z liną o długości co najmniej 25m wychodząca z przodu pojazdu. Wyciągarka powinna być umiejscowiona na podstawie zabezpieczonej antykorozyjnie poprzez ocynk, kompozytowa lub metalową (zabezpieczoną antykorozyjnie) osłona wyciągar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Sterowanie pracą wciągarki powinno być realizowane z pulpitu przewodowego, długość przewodu min. 2m. Gniazdo przyłączeniowe do sterowania z pulpitu przewodowego umieszczone z przodu pojazdu, w miejscu umożliwiającym dogodną obserwację pracy w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sprzęt do wciągarki:</w:t>
            </w:r>
          </w:p>
          <w:p>
            <w:pPr>
              <w:pStyle w:val="Normal"/>
              <w:numPr>
                <w:ilvl w:val="0"/>
                <w:numId w:val="6"/>
              </w:numPr>
              <w:ind w:left="196" w:hanging="168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zekla Ω typ BW o dopuszczalnym obciążeniu roboczym min. 50 kN – 2 szt.,</w:t>
            </w:r>
          </w:p>
          <w:p>
            <w:pPr>
              <w:pStyle w:val="Normal"/>
              <w:numPr>
                <w:ilvl w:val="0"/>
                <w:numId w:val="6"/>
              </w:numPr>
              <w:ind w:left="196" w:hanging="168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wiesie pasowe min. 2 m długości, o sile zrywania min. 50 kN-  2 szt.,</w:t>
            </w:r>
          </w:p>
          <w:p>
            <w:pPr>
              <w:pStyle w:val="Normal"/>
              <w:numPr>
                <w:ilvl w:val="0"/>
                <w:numId w:val="6"/>
              </w:numPr>
              <w:ind w:left="196" w:hanging="168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blocze stalowe o obciążeniu min. 50 k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szystkie elementy muszą być ze sobą kompatybilne oraz mają mieć miejsce do przewożenia na pojeździe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dstawa wciągarki zabezpieczona przed warunkami atmosferycznym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Podać producenta, typ, model oraz paramenty wyciągark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ysuwany pneumatycznie, obrotowy maszt oświetleniowy zabudowany na stałe w samochodzie z najaśnicami halogenowymi lub LED o łącznej mocy min. 30 000 lm, min. IP55. Wysokość min. 4,5 m od podłoża z możliwością sterowania najaśnicami w dwóch płaszczyznach. Urządzenie powinno mieć funkcję automatycznego składania oraz odporny na zabrudzenia przewodowy panel sterowania do pozycji transportowej, uruchamiane jednym przyciskiem oraz po zwolnieniu hamulca ręcznego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silanie reflektorów z instalacji elektrycznej pojazdu. Sterowanie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powinno być możliwe ze stanowiska obsługi masztu za pomocą pilota przewodowego lub bezprzewodowego. W kabinie kierowcy powinna znajdować się lampka ostrzegawcza, informująca o wysunięciu masztu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Podać producenta i typ masztu oraz parametry świetlne i zastosowane rozwiązani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b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kowanie pojazdu: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urow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ę oraz logo jednostki na drzwiach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y operacyjne na żaluzjach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ę o dofinansowaniu  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elementów wyposażenia dostarczonego przez zamawiającego i wykonawcę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zory oznakowania dostarczone przez Zamawiającego na etapie realizacji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inimalna gwarancja na zabudowę min. 24 miesięcy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ać wartość w miesiącac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Minimalna gwarancja na podwozie min. 24 miesią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wartość w miesiąc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Minimum jeden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punkt serwisowy nadwozi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ać najbliższą lokalizację od siedziby zamawiającego (Radgoszcz, pow. Dąbrowski, woj. Małopolskie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Minimum jeden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punkt serwisowy podwozi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ać najbliższą lokalizację od siedziby zamawiającego (Radgoszcz, pow. Dąbrowski, woj. Małopolskie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Wykonawca obowiązany jest do dostarczenia wraz z pojazde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jc w:val="both"/>
              <w:rPr/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instrukcji obsług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w języku polskim do podwozia samochodu, zabudowy pożarniczej i zainstalowanych urządzeń i wyposażeni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jc w:val="both"/>
              <w:rPr/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dokumentacji niezbędn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j do zarejestrowania pojazdu jako „samochód specjalny”, wynikającej z ustawy „Prawo o ruchu drogowym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jc w:val="both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instrukcje obsługi urządzeń i sprzęt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zamontowanego w pojeździe, wszystkie w języku polskim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9" w:gutter="0" w:header="709" w:top="1134" w:footer="316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sz w:val="22"/>
        <w:szCs w:val="22"/>
      </w:rPr>
      <w:t>Załącznik nr 1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1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lang w:val="en-US" w:eastAsia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basedOn w:val="Domylnaczcionkaakapitu"/>
    <w:qFormat/>
    <w:rPr/>
  </w:style>
  <w:style w:type="character" w:styleId="Isregular">
    <w:name w:val="is-regular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54:00Z</dcterms:created>
  <dc:creator>KWPSP Lublin</dc:creator>
  <dc:description/>
  <cp:keywords/>
  <dc:language>en-US</dc:language>
  <cp:lastModifiedBy>Michał Wolak</cp:lastModifiedBy>
  <cp:lastPrinted>2022-02-03T18:47:00Z</cp:lastPrinted>
  <dcterms:modified xsi:type="dcterms:W3CDTF">2022-02-16T20:29:00Z</dcterms:modified>
  <cp:revision>6</cp:revision>
  <dc:subject/>
  <dc:title>                                                                                                            </dc:title>
</cp:coreProperties>
</file>