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akiet nr 2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System do wykrywania pasożytów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414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34"/>
        <w:gridCol w:w="1370"/>
        <w:gridCol w:w="1370"/>
        <w:gridCol w:w="1370"/>
        <w:gridCol w:w="945"/>
        <w:gridCol w:w="1058"/>
        <w:gridCol w:w="3117"/>
        <w:gridCol w:w="20"/>
      </w:tblGrid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artykułu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m/        ilość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za miesiąc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3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(Producent/Nazwa oferowanego systemu)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 produkcji 2024</w:t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 automatycznego analizatora kału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sz w:val="20"/>
          <w:szCs w:val="20"/>
          <w:lang w:val="en-US" w:eastAsia="zh-CN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>PARAMETRY GRANICZNE i WYMAGALNE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sz w:val="20"/>
          <w:szCs w:val="20"/>
          <w:u w:val="single"/>
          <w:lang w:eastAsia="zh-CN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99"/>
        <w:gridCol w:w="2512"/>
        <w:gridCol w:w="5612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otwierdzenie spełnienia warunków (opis)</w:t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  <w:t>CERTYFIKATY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80" w:leader="none"/>
              </w:tabs>
              <w:snapToGrid w:val="false"/>
              <w:spacing w:before="240" w:after="60"/>
              <w:ind w:left="364" w:hanging="18"/>
              <w:outlineLvl w:val="5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awca posiada dokumenty poświadczające 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. o wyrobach medycznych oraz z rozporządzeniem Parlamentu Europejskiego i Rady (UE) 2017/745 z dnia 5.04.2017 r. w sprawie wyrobów medycznych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outlineLvl w:val="5"/>
              <w:rPr>
                <w:rFonts w:ascii="Cambria" w:hAnsi="Cambri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2"/>
        <w:gridCol w:w="3801"/>
        <w:gridCol w:w="1451"/>
        <w:gridCol w:w="2424"/>
        <w:gridCol w:w="5583"/>
      </w:tblGrid>
      <w:tr>
        <w:trPr>
          <w:trHeight w:val="28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otwierdzenie spełnienia warunków</w:t>
            </w:r>
          </w:p>
        </w:tc>
      </w:tr>
      <w:tr>
        <w:trPr>
          <w:trHeight w:val="319" w:hRule="atLeast"/>
        </w:trPr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ind w:left="0" w:hanging="0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  <w:t>INSTRUKCJA</w:t>
            </w:r>
          </w:p>
        </w:tc>
      </w:tr>
      <w:tr>
        <w:trPr>
          <w:trHeight w:val="27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ind w:left="0" w:hanging="0"/>
              <w:jc w:val="center"/>
              <w:outlineLvl w:val="5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/>
              </w:rPr>
              <w:t>Instrukcja obsługi w języku polskim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ind w:left="0" w:hanging="0"/>
              <w:jc w:val="center"/>
              <w:outlineLvl w:val="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ind w:lef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 xml:space="preserve">Warunki graniczne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l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Opis parametru oferowanego aparatu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ok produkcji oferowanego analizatora do badania kału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024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róbce są przesłane do głównej jednostki poprzez zeskanowanie kodu kreskowego prób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rywanie morfologiczne za pomocą automatycznego mikroskopu wbudowanego w analizator i za pomocą kamery o wysokiej rozdzielczości do automatycznego przechowywania fotograf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ecność kontroli jakości na minimum takich pasożytów jak: włosogłówka, jajeczka motylicy wątrobowej, jajeczka owsik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iar próbek z użyciem 2 metod dla identyfikacji jaj i pasożytów: flotacji i sedymentacj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testowania: minimum 30 próbek na godzin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frowa kamera HD z matrycą CMOS o rozdzielczości pikseli równej lub większej niż 5 milion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pacing w:val="-4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mieszanie poprzez obracanie, z regulowaną prędkością miesz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óżne tryby łączenia zdjęć, umożliwiające dostosowanie liczby pól widzenia do zdjęć, przy czym liczba zdjęć wynosi co najmniej 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pacing w:val="-5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hnologia wielopoziomowego fotografow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cja elementów tworzących: komórki roślinne, Leukocyty, erytrocyty, grzyby, krople tłuszczu, zarodniki grzybów, ziarna skrobi, kryształy Charcota-Leydena, kryształy szczawianu wapnia, jajo motylicy, jajo owsicy ludzkiej, jajo tasiemca, jajo haczyka, jajo włosogłówki ludzki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cja elementów tworzących: komórki roślinne, Leukocyty, erytrocyty, grzyby, krople tłuszczu, zarodniki grzybów, ziarna skrobi, kryształy Charcota-Leydena, kryształy szczawianu wapnia, jajo motylicy, jajo owsicy ludzkiej, jajo tasiemca, jajo haczyka, jajo włosogłówki ludzki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dłączenia drukarki do drukowania raportów dotyczących próbek pacjent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lizator może automatycznie wykonywać skuteczne czyszczenie rurociągu, redukując zanieczyszczenia krzyżowe próbki, zarówno na wewnętrznej, jak i zewnętrznej ścianie sondy próbkując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przechowuje informacje kliniczne pacjenta, wyniki mikroskopii, znaki oraz inne dane, zintegrowane z bazą danych ułatwiającą połączenie z systemami HIS i LIS szpitala poprzez interfejs sieciow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pojemnik do pobierania próbek wbudowana łopatka do pobierania materiału i automatycznego mieszania. Wbudowana siatka do filtracji dużych cząstek kału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  <w:t>4 800 testów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  <w:t>Odczynniki , kalibratory, kontrol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tbl>
      <w:tblPr>
        <w:tblW w:w="13972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992"/>
        <w:gridCol w:w="2459"/>
        <w:gridCol w:w="563"/>
        <w:gridCol w:w="1198"/>
        <w:gridCol w:w="1293"/>
        <w:gridCol w:w="1879"/>
        <w:gridCol w:w="1543"/>
        <w:gridCol w:w="1134"/>
        <w:gridCol w:w="1134"/>
        <w:gridCol w:w="1418"/>
      </w:tblGrid>
      <w:tr>
        <w:trPr>
          <w:trHeight w:val="10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Odczynni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Nazwa zestawu odczynnik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Nr ka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oznacze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opakowa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ena opakowania 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ena opakowa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tbl>
      <w:tblPr>
        <w:tblW w:w="59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702"/>
        <w:gridCol w:w="1746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odczyn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tość netto:</w:t>
      </w:r>
      <w:r>
        <w:rPr>
          <w:rFonts w:cs="Arial" w:ascii="Cambria" w:hAnsi="Cambria"/>
          <w:b/>
          <w:sz w:val="20"/>
          <w:szCs w:val="20"/>
          <w:lang w:eastAsia="zh-CN"/>
        </w:rPr>
        <w:t xml:space="preserve">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tość brutto:</w:t>
      </w:r>
      <w:r>
        <w:rPr>
          <w:rFonts w:cs="Arial" w:ascii="Cambria" w:hAnsi="Cambria"/>
          <w:b/>
          <w:sz w:val="20"/>
          <w:szCs w:val="20"/>
          <w:lang w:eastAsia="zh-CN"/>
        </w:rPr>
        <w:t xml:space="preserve"> </w:t>
        <w:tab/>
      </w:r>
    </w:p>
    <w:p>
      <w:pPr>
        <w:pStyle w:val="Normal"/>
        <w:rPr/>
      </w:pPr>
      <w:r>
        <w:rPr>
          <w:rFonts w:cs="Arial" w:ascii="Cambria" w:hAnsi="Cambria"/>
          <w:bCs/>
          <w:sz w:val="20"/>
          <w:szCs w:val="20"/>
          <w:lang w:eastAsia="zh-CN"/>
        </w:rPr>
        <w:t>Warunki płatności przelew:</w:t>
      </w:r>
      <w:r>
        <w:rPr>
          <w:rFonts w:cs="Arial" w:ascii="Cambria" w:hAnsi="Cambria"/>
          <w:b/>
          <w:sz w:val="20"/>
          <w:szCs w:val="20"/>
          <w:lang w:eastAsia="zh-CN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9:00Z</dcterms:created>
  <dc:creator>x</dc:creator>
  <dc:description/>
  <cp:keywords/>
  <dc:language>en-US</dc:language>
  <cp:lastModifiedBy>User</cp:lastModifiedBy>
  <cp:lastPrinted>2024-05-21T13:09:00Z</cp:lastPrinted>
  <dcterms:modified xsi:type="dcterms:W3CDTF">2024-05-21T11:09:00Z</dcterms:modified>
  <cp:revision>15</cp:revision>
  <dc:subject/>
  <dc:title>PÓŁAUTOMATYCZNY ANALIZATOR DO ANALIZY MOCZU</dc:title>
</cp:coreProperties>
</file>