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3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u prawa jazdy kategorii B wraz z egzaminem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33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                     lub podpisem zaufanym lub elektronicznym podpisem osobistym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7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12-13T10:34:00Z</dcterms:modified>
  <cp:revision>8</cp:revision>
  <dc:subject/>
  <dc:title>Nowy Sącz, ……………………</dc:title>
</cp:coreProperties>
</file>