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C45911"/>
          <w:lang w:eastAsia="pl-PL"/>
        </w:rPr>
        <w:t>Załącznik nr 1a do SWZ - OPZ (opis przedmiotu zamówienia)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C45911"/>
          <w:lang w:eastAsia="pl-PL"/>
        </w:rPr>
      </w:pPr>
      <w:r>
        <w:rPr>
          <w:rFonts w:eastAsia="Times New Roman" w:cs="Arial" w:ascii="Arial" w:hAnsi="Arial"/>
          <w:b/>
          <w:color w:val="C45911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WYMAGANIA MINIMALNE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/>
          <w:b/>
          <w:color w:val="000000"/>
          <w:sz w:val="22"/>
          <w:szCs w:val="22"/>
          <w:u w:val="single"/>
          <w:lang w:eastAsia="pl-PL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highlight w:val="yellow"/>
          <w:lang w:eastAsia="pl-PL"/>
        </w:rPr>
        <w:t>ZESTAW NR 1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Ilość zestawów: 36</w:t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eastAsia="pl-PL"/>
        </w:rPr>
        <w:t>Skład pojedynczego zestawu: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highlight w:val="green"/>
          <w:lang w:eastAsia="pl-PL"/>
        </w:rPr>
      </w:pPr>
      <w:r>
        <w:rPr>
          <w:rFonts w:eastAsia="Times New Roman" w:cs="Arial" w:ascii="Arial" w:hAnsi="Arial"/>
          <w:b/>
          <w:highlight w:val="green"/>
          <w:lang w:eastAsia="pl-PL"/>
        </w:rPr>
        <w:t>Komputer przenośny (laptop)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bCs/>
          <w:u w:val="single"/>
          <w:lang w:eastAsia="pl-PL"/>
        </w:rPr>
        <w:t>Laptop musi składać się między innymi z następujących podzespołów (części):</w:t>
      </w:r>
    </w:p>
    <w:p>
      <w:pPr>
        <w:pStyle w:val="Normal"/>
        <w:numPr>
          <w:ilvl w:val="0"/>
          <w:numId w:val="34"/>
        </w:numPr>
        <w:spacing w:before="0" w:after="0"/>
        <w:ind w:left="567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cesor: </w:t>
      </w:r>
      <w:r>
        <w:rPr>
          <w:rFonts w:cs="Arial" w:ascii="Arial" w:hAnsi="Arial"/>
        </w:rPr>
        <w:t xml:space="preserve">procesor wielordzeniowy, osiągający w teście PassMark CPU Mark opublikowanym w dniu </w:t>
      </w:r>
      <w:r>
        <w:rPr>
          <w:rFonts w:cs="Arial" w:ascii="Arial" w:hAnsi="Arial"/>
          <w:b/>
        </w:rPr>
        <w:t>05.08.2022 r.</w:t>
      </w:r>
      <w:r>
        <w:rPr>
          <w:rFonts w:cs="Arial" w:ascii="Arial" w:hAnsi="Arial"/>
        </w:rPr>
        <w:t xml:space="preserve"> na stronie </w:t>
      </w:r>
      <w:r>
        <w:rPr>
          <w:rFonts w:eastAsia="Times New Roman" w:cs="Arial" w:ascii="Arial" w:hAnsi="Arial"/>
          <w:b/>
          <w:lang w:eastAsia="pl-PL"/>
        </w:rPr>
        <w:t>https://www.cpubenchmark.net/high_end_cpus.html</w:t>
      </w:r>
      <w:r>
        <w:rPr>
          <w:rFonts w:cs="Arial" w:ascii="Arial" w:hAnsi="Arial"/>
        </w:rPr>
        <w:t xml:space="preserve"> wynik minimum: </w:t>
      </w:r>
      <w:r>
        <w:rPr>
          <w:rFonts w:cs="Arial" w:ascii="Arial" w:hAnsi="Arial"/>
          <w:b/>
        </w:rPr>
        <w:t>10078</w:t>
      </w:r>
      <w:r>
        <w:rPr>
          <w:rFonts w:cs="Arial" w:ascii="Arial" w:hAnsi="Arial"/>
        </w:rPr>
        <w:t xml:space="preserve"> punktów (z uwzględnieniem pkt. 19). Procesor 64-bitowy o architekturze x86, dedykowany do komputerów przenośnych – screen testu stanowi załącznik nr 1a do OPZ</w:t>
      </w:r>
    </w:p>
    <w:p>
      <w:pPr>
        <w:pStyle w:val="Normal"/>
        <w:numPr>
          <w:ilvl w:val="0"/>
          <w:numId w:val="34"/>
        </w:numPr>
        <w:spacing w:before="0" w:after="0"/>
        <w:ind w:left="567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yta główna oparta na chipsecie rekomendowanym przez producenta procesora</w:t>
      </w:r>
    </w:p>
    <w:p>
      <w:pPr>
        <w:pStyle w:val="Normal"/>
        <w:numPr>
          <w:ilvl w:val="0"/>
          <w:numId w:val="34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integrowany kolorowy, wyświetlacz (ekran) otwierany na zawiasach o przekątnej matrycy minimum 15 cali (faktyczny obszar roboczy) o rozdzielczości minimum Full HD (1920 x 1080 pikseli), podświetlenie LED</w:t>
      </w:r>
    </w:p>
    <w:p>
      <w:pPr>
        <w:pStyle w:val="Normal"/>
        <w:numPr>
          <w:ilvl w:val="0"/>
          <w:numId w:val="34"/>
        </w:numPr>
        <w:spacing w:before="0" w:after="0"/>
        <w:ind w:left="567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ateria: </w:t>
      </w:r>
      <w:r>
        <w:rPr>
          <w:rFonts w:cs="Arial" w:ascii="Arial" w:hAnsi="Arial"/>
        </w:rPr>
        <w:t>oryginalna, nowa - dedykowana do przedmiotowego laptopa</w:t>
      </w:r>
    </w:p>
    <w:p>
      <w:pPr>
        <w:pStyle w:val="Normal"/>
        <w:numPr>
          <w:ilvl w:val="0"/>
          <w:numId w:val="34"/>
        </w:numPr>
        <w:spacing w:before="0" w:after="0"/>
        <w:ind w:left="567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silacz: </w:t>
      </w:r>
      <w:r>
        <w:rPr>
          <w:rFonts w:cs="Arial" w:ascii="Arial" w:hAnsi="Arial"/>
        </w:rPr>
        <w:t>oryginalny z pełnym okablowaniem - dedykowany do przedmiotowego laptopa</w:t>
      </w:r>
    </w:p>
    <w:p>
      <w:pPr>
        <w:pStyle w:val="Normal"/>
        <w:numPr>
          <w:ilvl w:val="0"/>
          <w:numId w:val="34"/>
        </w:numPr>
        <w:spacing w:before="0" w:after="0"/>
        <w:ind w:left="567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Karta dźwiękowa zgodna z High Definition</w:t>
      </w:r>
    </w:p>
    <w:p>
      <w:pPr>
        <w:pStyle w:val="Normal"/>
        <w:numPr>
          <w:ilvl w:val="0"/>
          <w:numId w:val="34"/>
        </w:numPr>
        <w:spacing w:before="0" w:after="0"/>
        <w:ind w:left="567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Karta sieciowa bezprzewodowa</w:t>
      </w:r>
    </w:p>
    <w:p>
      <w:pPr>
        <w:pStyle w:val="Normal"/>
        <w:numPr>
          <w:ilvl w:val="0"/>
          <w:numId w:val="34"/>
        </w:numPr>
        <w:spacing w:before="0" w:after="0"/>
        <w:ind w:left="567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USB w wersji 3.0 lub nowszej - minimum 2 sztuki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Mikrofon</w:t>
      </w:r>
    </w:p>
    <w:p>
      <w:pPr>
        <w:pStyle w:val="Normal"/>
        <w:numPr>
          <w:ilvl w:val="0"/>
          <w:numId w:val="34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jście słuchawkowe</w:t>
      </w:r>
    </w:p>
    <w:p>
      <w:pPr>
        <w:pStyle w:val="Normal"/>
        <w:numPr>
          <w:ilvl w:val="0"/>
          <w:numId w:val="34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ejście mikrofonowe</w:t>
      </w:r>
    </w:p>
    <w:p>
      <w:pPr>
        <w:pStyle w:val="Normal"/>
        <w:numPr>
          <w:ilvl w:val="0"/>
          <w:numId w:val="34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iast osobnego wyjścia słuchawkowego i wejścia mikrofonowego dopuszcza się pojedyncze złącze, tzw. combo (2 w 1) posiadające jednocześnie funkcje wyjścia słuchawkowego i wejścia mikrofonowego</w:t>
      </w:r>
    </w:p>
    <w:p>
      <w:pPr>
        <w:pStyle w:val="Normal"/>
        <w:numPr>
          <w:ilvl w:val="0"/>
          <w:numId w:val="34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Głośniki</w:t>
      </w:r>
    </w:p>
    <w:p>
      <w:pPr>
        <w:pStyle w:val="Normal"/>
        <w:numPr>
          <w:ilvl w:val="0"/>
          <w:numId w:val="34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budowana k</w:t>
      </w:r>
      <w:r>
        <w:rPr>
          <w:rFonts w:cs="Arial" w:ascii="Arial" w:hAnsi="Arial"/>
        </w:rPr>
        <w:t>amera</w:t>
      </w:r>
    </w:p>
    <w:p>
      <w:pPr>
        <w:pStyle w:val="Normal"/>
        <w:numPr>
          <w:ilvl w:val="0"/>
          <w:numId w:val="34"/>
        </w:numPr>
        <w:spacing w:before="0" w:after="0"/>
        <w:ind w:left="567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mięć RAM: minimum 8 GB DDR 4</w:t>
      </w:r>
    </w:p>
    <w:p>
      <w:pPr>
        <w:pStyle w:val="Normal"/>
        <w:numPr>
          <w:ilvl w:val="0"/>
          <w:numId w:val="34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sk twardy SSD o pojemności minimum 500 GB, d</w:t>
      </w:r>
      <w:r>
        <w:rPr>
          <w:rFonts w:cs="Arial" w:ascii="Arial" w:hAnsi="Arial"/>
        </w:rPr>
        <w:t>ysk zainstalowany ma być fabrycznie wewnątrz urządzenia</w:t>
      </w:r>
    </w:p>
    <w:p>
      <w:pPr>
        <w:pStyle w:val="Normal"/>
        <w:numPr>
          <w:ilvl w:val="0"/>
          <w:numId w:val="34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Oryginalna, pełnowymiarowa klawiatura w układzie US-QWERTY z wydzieloną częścią numeryczną, nie dopuszcza się stosowania adapterów</w:t>
      </w:r>
    </w:p>
    <w:p>
      <w:pPr>
        <w:pStyle w:val="Normal"/>
        <w:numPr>
          <w:ilvl w:val="0"/>
          <w:numId w:val="34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Touchpad, nie dopuszcza się stosowania adapterów</w:t>
      </w:r>
    </w:p>
    <w:p>
      <w:pPr>
        <w:pStyle w:val="Normal"/>
        <w:numPr>
          <w:ilvl w:val="0"/>
          <w:numId w:val="34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rta graficzna dedykowana lub karta graficzna zintegrowana (układ graficzny) lub układ graficzny zintegrowany z procesorem obsługująca minimum DirectX 11</w:t>
      </w:r>
    </w:p>
    <w:p>
      <w:pPr>
        <w:pStyle w:val="Normal"/>
        <w:numPr>
          <w:ilvl w:val="0"/>
          <w:numId w:val="34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udowa</w:t>
      </w:r>
    </w:p>
    <w:p>
      <w:pPr>
        <w:pStyle w:val="Normal"/>
        <w:numPr>
          <w:ilvl w:val="0"/>
          <w:numId w:val="34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dodatkowe laptop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>wszystkie wyjścia, wejścia i złącza muszą być fabryczne - nie dopuszcza się  adapterów, dodatków czy przeróbek, sprzęt musi być nieużywany, z wyjątkiem momentu zainstalowania systemu operacyjnego, oprogramowania biurowego. Do laptopa musi być dołączony nośnik ze sterownikami oraz narzędzie recovery dedykowane przez producenta komputera umożliwiające kompletne odtworzenie systemu z wcześniej sporządzonych obrazów lub przywrócenie do stanu początkowego (fabrycznego)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 xml:space="preserve">uruchamiane spoza systemu operacyjnego (np. z partycji rozruchowej) o ile producent danego modelu komputera lub jego podzespołu w takie wyposaża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BIOS laptopa z pełną obsługą za pomocą klawiatury i myszy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OS musi umożliwiać wyświetlenie informacji o: wersji BIOS, numerze seryjnym i dacie produkcji komputera, wielkości, prędkości pamięci RAM, typie zainstalowanego procesora, zainstalowanym dysku twardym (pojemność, model). BIOS musi posiadać funkcję blokowania/odblokowania portów USB oraz możliwość ustawienia hasła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produkcji sprzętu: nie wcześniej niż 2021 r.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ęt musi być fabrycznie nowy, kompletny i sprawny technicznie, bez przeróbek.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y sprzęt musi być już wytworzony, </w:t>
      </w:r>
      <w:r>
        <w:rPr>
          <w:rFonts w:cs="Arial" w:ascii="Arial" w:hAnsi="Arial"/>
          <w:color w:val="222222"/>
          <w:shd w:fill="FFFFFF" w:val="clear"/>
        </w:rPr>
        <w:t>a nie taki który ma być dopiero wytworzony, czy składan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 musi być opakowany w oryginalne opakowanie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na sprzęt minimum 24 miesiące od daty dostawy poświadczonej protokołem odbioru.</w:t>
      </w:r>
    </w:p>
    <w:p>
      <w:pPr>
        <w:pStyle w:val="Normal"/>
        <w:spacing w:before="0" w:after="0"/>
        <w:ind w:left="207" w:hanging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before="0" w:after="0"/>
        <w:ind w:left="207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 formularzu technicznym składanym wraz z ofertą wymagane jest podanie modelu, symbolu oraz producenta laptopa.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highlight w:val="green"/>
          <w:lang w:eastAsia="pl-PL"/>
        </w:rPr>
      </w:pPr>
      <w:r>
        <w:rPr>
          <w:rFonts w:eastAsia="Times New Roman" w:cs="Arial" w:ascii="Arial" w:hAnsi="Arial"/>
          <w:b/>
          <w:highlight w:val="green"/>
          <w:lang w:eastAsia="pl-PL"/>
        </w:rPr>
        <w:t>Oprogramowanie (system operacyjny + oprogramowanie biurowe)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amawiająca dopuszcza licencję w wersji EDU. Zamawiający nie dopuszcza licencji wielostanowiskowych. Licencję systemu operacyjnego oraz licencję oprogramowania biurowego Wykonawca dostarczy wraz ze sprzętem komputerowym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zaproponowania systemu operacyjnego z licencją trwale zapisaną w BIOS (np. klucz produktu), Wykonawca dołączy oświadczenie potwierdzające legalność oprogramowania zawierające licencję systemu operacyjnego (tj. np. klucz i nr seryjny laptopa, na którym dany klucz jest wpisany w BIOS urządzenia). Przedmiotowe oświadczenie zostanie przedłożone przez Wykonawcę wraz ze sprzętem komputerowym. Oświadczenie jest jednym z wymogów pozytywnego odbioru sprzętu przez Zamawiającego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bCs/>
        </w:rPr>
        <w:t xml:space="preserve">Dostarczane przez Wykonawcę komputery muszą posiadać zainstalowane </w:t>
        <w:br/>
        <w:t>i aktywowane 64 bitowe systemy operacyjne Microsoft</w:t>
      </w:r>
      <w:r>
        <w:rPr>
          <w:rFonts w:eastAsia="Times New Roman" w:cs="Arial" w:ascii="Arial" w:hAnsi="Arial"/>
          <w:lang w:eastAsia="pl-PL"/>
        </w:rPr>
        <w:t>®</w:t>
      </w:r>
      <w:r>
        <w:rPr>
          <w:rFonts w:cs="Arial" w:ascii="Arial" w:hAnsi="Arial"/>
          <w:bCs/>
        </w:rPr>
        <w:t>Windows 10 PL lub Microsoft</w:t>
      </w:r>
      <w:r>
        <w:rPr>
          <w:rFonts w:eastAsia="Times New Roman" w:cs="Arial" w:ascii="Arial" w:hAnsi="Arial"/>
          <w:lang w:eastAsia="pl-PL"/>
        </w:rPr>
        <w:t>®</w:t>
      </w:r>
      <w:r>
        <w:rPr>
          <w:rFonts w:cs="Arial" w:ascii="Arial" w:hAnsi="Arial"/>
          <w:bCs/>
        </w:rPr>
        <w:t>Windows 11 PL w polskiej wersji językowej lub równoważ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bCs/>
        </w:rPr>
        <w:tab/>
        <w:t>Wykonawca może dostarczyć rozwiązanie równoważne spełniające następujące wymagania techniczne opisane poniż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dostępny graficzny interfejs użytkownika: klasyczny, umożliwiający obsługę przy pomocy klawiatury i mysz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interfejsy użytkownika dostępne w wielu językach do wyboru – w tym polskim </w:t>
        <w:br/>
        <w:t>i angielski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zlokalizowane  (dostępne w języku polskim), co najmniej następujące elementy: menu, odtwarzacz multimediów, pomoc, komunikaty system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budowany system pomocy w języku polski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graficzne środowisko instalacji i konfiguracji dostępne w języku polski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jonalność rozpoznawania mowy, pozwalającą na sterowanie komputerem głosowo, wraz z modułem „uczenia się” głosu użytkowni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możliwość pobierania i instalowania bezpłatnych aktualizacji i poprawek w ramach wersji systemu operacyjnego poprzez Internet, mechanizmem udostępnianym przez producenta systemu  z możliwością wyboru instalowanych poprawek oraz mechanizmem sprawdzającym, które z poprawek są potrzeb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dostępność bezpłatnych biuletynów bezpieczeństwa związanych z działaniem systemu operacyj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budowana zapora internetowa (firewall) dla ochrony połączeń internetowych, zintegrowana z systemem konsola do zarządzania ustawieniami zapory i regułami IP v4 i v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wbudowane mechanizmy ochrony antywirusowej i przeciw złośliwemu oprogramowaniu z zapewnionymi bezpłatnymi aktualizacj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wsparcie dla większości powszechnie używanych urządzeń peryferyjnych (drukarek, urządzeń sieciowych, standardów USB, Plug&amp;Pla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funkcjonalność automatycznej zmiany domyślnej drukarki w zależności od sieci, do której podłączony jest komputer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możliwość zarządzania stacją roboczą poprzez polityki grupowe – przez politykę rozumiemy zestaw reguł definiujących lub ograniczających funkcjonalność systemu lub aplik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rozbudowane, definiowalne polityki bezpieczeństwa – polityki dla systemu operacyjnego i dla wskazanych aplik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możliwość zdalnej automatycznej instalacji, konfiguracji, administrowania oraz aktualizowania systemu, zgodnie z określonymi uprawnieniami poprzez polityki grup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ony hasłem hierarchiczny dostęp do systemu, konta i profile użytkowników zarządzane zdalnie; praca systemu w trybie ochrony kont użytkowni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zintegrowany z systemem moduł wyszukiwania informacji (plików rożnego typu, tekstów, meta danych) dostępny z kilku poziomów: poziom menu, poziom otwartego okna systemu operacyjnego, system wyszukiwania oparty na konfigurowalnym przez użytkownika module indeksacji zasobów lok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integrowany z systemem operacyjnym moduł synchronizacji komputera z urządzeniami zewnętrzn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żliwość przystosowania stanowiska dla osób niepełnosprawnych (np. słabo widzący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mechanizmy logowania do domeny w oparciu o login i hasł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chanizmy wieloelementowego uwierzytelni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wsparcie do uwierzytelnienia urządzenia na bazie certyfika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wsparcie wbudowanej zapory ogniow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budowane narzędzia służące do administracji, do wykonywania kopii zapasowych polityk i ich odtwarzania oraz generowania raportów z ustawień polity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wsparcie dla środowisk Java i NET Framework 4.x – możliwość uruchomienia aplikacji działających we wskazanych środowisk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wsparcie dla JScript i VBScript – możliwość uruchamiania interpretera polec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zdalna pomoc i współdzielenie aplikacji – możliwość zdalnego przejęcia sesji zalogowanego użytkownika celem rozwiązania problemu z komputer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rozwiązanie służące do automatycznego zbudowania obrazu systemu wraz z aplikacjami, obraz systemu służyć ma do automatycznego upowszechnienia systemu operacyjnego inicjowanego i wykonywanego w całości poprzez sieć komputer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rozwiązanie umożliwiające wdrożenie nowego obrazu poprzez zdalną instalacj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transakcyjny system plików pozwalający na stosowanie przydziałów (ang. quota) na dysku dla użytkowników oraz zapewniający większą niezawodność i pozwalający tworzyć kopie zapas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zarządzanie kontami użytkowników sieci oraz urządzeniami sieciowymi tj. drukarki, modemy, woluminy dyskowe, usługi katalog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oprogramowanie dla tworzenia kopii zapasowych (Backup), automatyczne wykonywanie kopii plików z możliwością automatycznego przywrócenia wersji wcześniejsz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możliwość przywracania obrazu plików systemowych do uprzednio zapisanej posta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identyfikacja sieci komputerowych, do których jest podłączony system operacyjny, zapamiętywanie ustawień i przypisywanie do kategorii bezpieczeństwa </w:t>
        <w:br/>
        <w:t>(z predefiniowanymi odpowiednio do kategorii ustawieniami zapory sieciowej, udostępniania plików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możliwość blokowania lub dopuszczania dowolnych urządzeń peryferyjnych za pomocą polityk grupowych (np. przy użyciu numerów identyfikacyjnych sprzętu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wbudowany mechanizm wirtualizacji typu hypervisor, umożliwiający, zgodnie </w:t>
        <w:br/>
        <w:t>z uprawnieniami licencyjnymi, uruchomienie maszyn wirtu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mechanizm szyfrowania dysków wewnętrznych i zewnętrznych z możliwością szyfrowania ograniczonego do danych użytkowni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możliwość instalowania dodatkowych języków interfejsu systemu operacyjnego oraz możliwość zmiany języka bez konieczności reinstalacji system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 w:before="0" w:after="0"/>
        <w:ind w:left="142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Powyższe wymagania muszą zostać spełnione poprzez wbudowane mechanizmy, bez użycia dodatkowych aplikacji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Wszystkie ww. funkcjonalności nie mogą być realizowane </w:t>
        <w:br/>
        <w:t>z zastosowaniem żadnego rodzaju emulacji i wirtualizacji systemu Microsoft</w:t>
      </w:r>
      <w:r>
        <w:rPr>
          <w:rFonts w:eastAsia="Times New Roman"/>
          <w:sz w:val="22"/>
          <w:szCs w:val="22"/>
          <w:lang w:eastAsia="pl-PL"/>
        </w:rPr>
        <w:t>®</w:t>
      </w:r>
      <w:r>
        <w:rPr>
          <w:color w:val="000000"/>
          <w:sz w:val="22"/>
          <w:szCs w:val="22"/>
          <w:lang w:eastAsia="pl-PL"/>
        </w:rPr>
        <w:t xml:space="preserve"> Windows 10 lub Microsoft</w:t>
      </w:r>
      <w:r>
        <w:rPr>
          <w:rFonts w:eastAsia="Times New Roman"/>
          <w:sz w:val="22"/>
          <w:szCs w:val="22"/>
          <w:lang w:eastAsia="pl-PL"/>
        </w:rPr>
        <w:t>®</w:t>
      </w:r>
      <w:r>
        <w:rPr>
          <w:color w:val="000000"/>
          <w:sz w:val="22"/>
          <w:szCs w:val="22"/>
          <w:lang w:eastAsia="pl-PL"/>
        </w:rPr>
        <w:t xml:space="preserve"> Windows 11.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bCs/>
        </w:rPr>
        <w:t>Równoważność oznacza, że zaproponowany system operacyjny będzie spełniał następujące warunki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0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licencji systemu operacyjnego w każdym aspekcie licencjonowania nie są gorsze niż licencja systemu operacyjnego wymienionego w ust. 1 pkt. B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0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jonalność systemu równoważnego nie może być gorsza od funkcjonalności systemu wymienionego w ust. 1 pkt. B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0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 równoważny musi zapewniać pełną, równoległą współpracę i pełną funkcjonalną zamienność z systemem operacyjnym wymienionym w ust. 1</w:t>
      </w:r>
      <w:r>
        <w:rPr/>
        <w:t xml:space="preserve"> </w:t>
      </w:r>
      <w:r>
        <w:rPr>
          <w:rFonts w:cs="Arial" w:ascii="Arial" w:hAnsi="Arial"/>
          <w:bCs/>
        </w:rPr>
        <w:t>pkt. B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stem operacyjny musi być oryginalny, w polskiej wersji językowej, nowy, nieużywany, nigdy wcześniej nieaktywowany (z wyjątkiem aktywacji na oferowanym sprzęcie) z licencją wieczystą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 musi być kompatybilny z komputerem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sprawdzenia legalności licencji u producenta oprogramowania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Obowiązek wykazania równoważności systemu operacyjnego leży po stronie Wykonawcy. </w:t>
        <w:br/>
        <w:t>W tym celu Wykonawca winien przedstawić oświadczenie i dokumenty potwierdzające równoważność systemu operacyjnego.</w:t>
      </w:r>
    </w:p>
    <w:p>
      <w:pPr>
        <w:pStyle w:val="Normal"/>
        <w:autoSpaceDE w:val="false"/>
        <w:spacing w:before="0" w:after="0"/>
        <w:ind w:left="284" w:hanging="142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284" w:hanging="142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360"/>
        <w:contextualSpacing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cs="Arial" w:ascii="Arial" w:hAnsi="Arial"/>
          <w:bCs/>
        </w:rPr>
        <w:t xml:space="preserve">Dostarczane przez Wykonawcę komputery muszą posiadać zainstalowane i aktywowane </w:t>
      </w:r>
      <w:r>
        <w:rPr>
          <w:rFonts w:cs="Arial" w:ascii="Arial" w:hAnsi="Arial"/>
          <w:u w:val="single"/>
        </w:rPr>
        <w:t xml:space="preserve">oprogramowanie biurowe Microsoft </w:t>
      </w:r>
      <w:r>
        <w:rPr>
          <w:rFonts w:eastAsia="Times New Roman" w:cs="Arial" w:ascii="Arial" w:hAnsi="Arial"/>
          <w:lang w:eastAsia="pl-PL"/>
        </w:rPr>
        <w:t>®</w:t>
      </w:r>
      <w:r>
        <w:rPr>
          <w:rFonts w:cs="Arial" w:ascii="Arial" w:hAnsi="Arial"/>
          <w:u w:val="single"/>
        </w:rPr>
        <w:t xml:space="preserve">Office 2019, 64 bit lub nowsze – lub równoważne.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amawiająca dopuszcza licencję w wersji EDU. Zamawiający nie dopuszcza licencji wielostanowiskowych. Licencję systemu operacyjnego oraz licencję oprogramowania biurowego Wykonawca dostarczy wraz ze sprzętem komputerowy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może dostarczyć rozwiązanie równoważne spełniające następujące wymagania techniczne opisane poniżej: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magania odnośnie interfejsu użytkownika:</w:t>
      </w:r>
    </w:p>
    <w:p>
      <w:pPr>
        <w:pStyle w:val="Normal"/>
        <w:numPr>
          <w:ilvl w:val="0"/>
          <w:numId w:val="22"/>
        </w:numPr>
        <w:spacing w:before="0" w:after="0"/>
        <w:ind w:left="1004" w:hanging="29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polska wersja językowa interfejsu użytkownika,</w:t>
      </w:r>
    </w:p>
    <w:p>
      <w:pPr>
        <w:pStyle w:val="Normal"/>
        <w:numPr>
          <w:ilvl w:val="0"/>
          <w:numId w:val="22"/>
        </w:numPr>
        <w:spacing w:before="0" w:after="0"/>
        <w:ind w:left="1004" w:hanging="29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tota i intuicyjność obsługi, pozwalająca na pracę osobom nieposiadającym umiejętności technicznych,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programowanie musi umożliwiać tworzenie i edycję dokumentów elektronicznych w ustalonym formacie, który spełnia następujące warunki:</w:t>
      </w:r>
    </w:p>
    <w:p>
      <w:pPr>
        <w:pStyle w:val="Normal"/>
        <w:numPr>
          <w:ilvl w:val="0"/>
          <w:numId w:val="20"/>
        </w:numPr>
        <w:spacing w:before="0" w:after="0"/>
        <w:ind w:left="1004" w:hanging="29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kompletny i publicznie dostępny opis formatu,</w:t>
      </w:r>
    </w:p>
    <w:p>
      <w:pPr>
        <w:pStyle w:val="Normal"/>
        <w:numPr>
          <w:ilvl w:val="0"/>
          <w:numId w:val="20"/>
        </w:numPr>
        <w:spacing w:before="0" w:after="0"/>
        <w:ind w:left="1004" w:hanging="295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ma zdefiniowany układ informacji w postaci XML zgodnie z Załącznikiem 2</w:t>
      </w:r>
    </w:p>
    <w:p>
      <w:pPr>
        <w:pStyle w:val="Normal"/>
        <w:spacing w:before="0" w:after="0"/>
        <w:ind w:left="1004" w:hanging="29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Rozporządzenia Rady Ministrów z dnia 12 kwietnia 2012 r. w sprawie Krajowych Ram Interoperacyjności, minimalnych wymagań dla rejestrów publicznych i wymiany informacji w postaci elektronicznej oraz minimalnych wymagań dla systemów teleinformatycznych,</w:t>
      </w:r>
    </w:p>
    <w:p>
      <w:pPr>
        <w:pStyle w:val="Normal"/>
        <w:numPr>
          <w:ilvl w:val="0"/>
          <w:numId w:val="20"/>
        </w:numPr>
        <w:spacing w:before="0" w:after="0"/>
        <w:ind w:left="1004" w:hanging="29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wala zapisywać dokumenty w formacie XML,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kład oprogramowania muszą wchodzić narzędzia programistyczne umożliwiające automatyzację pracy i wymianę danych pomiędzy dokumentami i aplikacjami (język makropoleceń, język skryptowy),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aplikacji oprogramowania musi być dostępna pełna dokumentacja w języku polskim,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programowanie zintegrowanych aplikacji biurowych musi zawierać:</w:t>
      </w:r>
    </w:p>
    <w:p>
      <w:pPr>
        <w:pStyle w:val="Normal"/>
        <w:numPr>
          <w:ilvl w:val="0"/>
          <w:numId w:val="18"/>
        </w:numPr>
        <w:spacing w:before="0" w:after="0"/>
        <w:ind w:left="1004" w:hanging="29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dytor tekstów,</w:t>
      </w:r>
    </w:p>
    <w:p>
      <w:pPr>
        <w:pStyle w:val="Normal"/>
        <w:numPr>
          <w:ilvl w:val="0"/>
          <w:numId w:val="18"/>
        </w:numPr>
        <w:spacing w:before="0" w:after="0"/>
        <w:ind w:left="1004" w:hanging="29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rkusz kalkulacyjny,</w:t>
      </w:r>
    </w:p>
    <w:p>
      <w:pPr>
        <w:pStyle w:val="Normal"/>
        <w:numPr>
          <w:ilvl w:val="0"/>
          <w:numId w:val="18"/>
        </w:numPr>
        <w:spacing w:before="0" w:after="0"/>
        <w:ind w:left="1004" w:hanging="29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rzędzie do przygotowywania i prowadzenia prezentacji,</w:t>
      </w:r>
    </w:p>
    <w:p>
      <w:pPr>
        <w:pStyle w:val="Normal"/>
        <w:numPr>
          <w:ilvl w:val="0"/>
          <w:numId w:val="18"/>
        </w:numPr>
        <w:spacing w:before="0" w:after="0"/>
        <w:ind w:left="1004" w:hanging="29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rzędzie do zarządzania informacją prywatną (pocztą elektroniczną, kalendarzem, kontaktami i zadaniami)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edytor tekstów musi umożliwiać: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edycję i formatowanie tekstu w języku polskim wraz z obsługą języka polskiego </w:t>
        <w:br/>
        <w:t>w zakresie sprawdzania pisowni i poprawności gramatycznej oraz funkcjonalnością słownika wyrazów bliskoznacznych i autokorekty,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tawianie oraz formatowanie tabel,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tawianie oraz formatowanie obiektów graficznych,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tawianie wykresów i tabel z arkusza kalkulacyjnego (wliczając tabele przestawne),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utomatyczne numerowanie rozdziałów, punktów, akapitów, tabel i rysunków,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utomatyczne tworzenie spisów treści,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atowanie nagłówków i stopek stron,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ledzenie i porównywanie zmian wprowadzonych przez użytkowników </w:t>
        <w:br/>
        <w:t>w dokumencie,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grywanie, tworzenie i edycję makr automatyzujących wykonywanie czynności,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kreślenie układu strony (pionowa/pozioma), niezależnie dla każdej sekcji dokumentu,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ruk dokumentów,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ywanie korespondencji seryjnej bazując na danych adresowych pochodzących z arkusza kalkulacyjnego i z narzędzia do zarządzania informacją prywatną,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cę na dokumentach utworzonych przy pomocy Microsoft ®Word 2007 lub Microsoft® Word 2010, 2013, 2016 i 2019 z zapewnieniem bezproblemowej konwersji wszystkich elementów i atrybutów dokumentu,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ezpieczenie dokumentów hasłem przed odczytem oraz przed wprowadzaniem modyfikacji,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a jest dostępność do oferowanego edytora tekstu bezpłatnych narzędzi umożliwiających wykorzystanie go, jako środowiska kreowania aktów normatywnych i prawnych, zgodnie z obowiązującym prawem,</w:t>
      </w:r>
    </w:p>
    <w:p>
      <w:pPr>
        <w:pStyle w:val="Normal"/>
        <w:numPr>
          <w:ilvl w:val="1"/>
          <w:numId w:val="28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magana jest dostępność mechanizmów umożliwiających podpisanie podpisem elektronicznym pliku z zapisanym dokumentem przy pomocy certyfikatu kwalifikowanego zgodnie z wymaganiami obowiązującego w Polsce praw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arkusz kalkulacyjny musi umożliwiać:</w:t>
      </w:r>
    </w:p>
    <w:p>
      <w:pPr>
        <w:pStyle w:val="Normal"/>
        <w:numPr>
          <w:ilvl w:val="0"/>
          <w:numId w:val="26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raportów tabelarycznych,</w:t>
      </w:r>
    </w:p>
    <w:p>
      <w:pPr>
        <w:pStyle w:val="Normal"/>
        <w:numPr>
          <w:ilvl w:val="0"/>
          <w:numId w:val="26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wykresów liniowych (wraz linią trendu), słupkowych, kołowych,</w:t>
      </w:r>
    </w:p>
    <w:p>
      <w:pPr>
        <w:pStyle w:val="Normal"/>
        <w:numPr>
          <w:ilvl w:val="0"/>
          <w:numId w:val="26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arkuszy kalkulacyjnych zawierających teksty, dane liczbowe oraz formuły przeprowadzające operacje matematyczne, logiczne, tekstowe, statystyczne oraz operacje na danych finansowych i na miarach czasu,</w:t>
      </w:r>
    </w:p>
    <w:p>
      <w:pPr>
        <w:pStyle w:val="Normal"/>
        <w:numPr>
          <w:ilvl w:val="0"/>
          <w:numId w:val="26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raportów z zewnętrznych źródeł danych (inne arkusze kalkulacyjne, bazy danych zgodne z ODBC, pliki tekstowe, pliki XML),</w:t>
      </w:r>
    </w:p>
    <w:p>
      <w:pPr>
        <w:pStyle w:val="Normal"/>
        <w:numPr>
          <w:ilvl w:val="0"/>
          <w:numId w:val="26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sługę kostek OLAP oraz tworzenie i edycję kwerend bazodanowych i webowych, narzędzia wspomagające analizę statystyczną i finansową, analizę wariantową i rozwiązywanie problemów optymalizacyjnych,</w:t>
      </w:r>
    </w:p>
    <w:p>
      <w:pPr>
        <w:pStyle w:val="Normal"/>
        <w:numPr>
          <w:ilvl w:val="0"/>
          <w:numId w:val="26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raportów tabeli przestawnych umożliwiających dynamiczną zmianę wymiarów oraz wykresów bazujących na danych z tabeli przestawnych,</w:t>
      </w:r>
    </w:p>
    <w:p>
      <w:pPr>
        <w:pStyle w:val="Normal"/>
        <w:numPr>
          <w:ilvl w:val="0"/>
          <w:numId w:val="2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szukiwanie i zamianę danych,</w:t>
      </w:r>
    </w:p>
    <w:p>
      <w:pPr>
        <w:pStyle w:val="Normal"/>
        <w:numPr>
          <w:ilvl w:val="0"/>
          <w:numId w:val="2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ywanie analiz danych przy użyciu formatowania warunkowego, nazywanie komórek arkusza i odwoływanie się w formułach po takiej nazwie,</w:t>
      </w:r>
    </w:p>
    <w:p>
      <w:pPr>
        <w:pStyle w:val="Normal"/>
        <w:numPr>
          <w:ilvl w:val="0"/>
          <w:numId w:val="2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grywanie, tworzenie i edycję makr automatyzujących wykonywanie czynności,</w:t>
      </w:r>
    </w:p>
    <w:p>
      <w:pPr>
        <w:pStyle w:val="Normal"/>
        <w:numPr>
          <w:ilvl w:val="0"/>
          <w:numId w:val="2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atowanie czasu, daty i wartości finansowych z polskim formatem,</w:t>
      </w:r>
    </w:p>
    <w:p>
      <w:pPr>
        <w:pStyle w:val="Normal"/>
        <w:numPr>
          <w:ilvl w:val="0"/>
          <w:numId w:val="2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is wielu arkuszy kalkulacyjnych w jednym pliku,</w:t>
      </w:r>
    </w:p>
    <w:p>
      <w:pPr>
        <w:pStyle w:val="Normal"/>
        <w:numPr>
          <w:ilvl w:val="0"/>
          <w:numId w:val="2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chowanie pełnej zgodności z formatami plików utworzonych za pomocą oprogramowania Microsoft ®Excel 2007 oraz Microsoft ®Excel 2010, 2013, 2016 i 2019, z uwzględnieniem poprawnej realizacji użytych w nich funkcji specjalnych i makropoleceń,</w:t>
      </w:r>
    </w:p>
    <w:p>
      <w:pPr>
        <w:pStyle w:val="Normal"/>
        <w:numPr>
          <w:ilvl w:val="0"/>
          <w:numId w:val="2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ezpieczenie dokumentów hasłem przed odczytem oraz przed wprowadzaniem modyfikacj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narzędzie do przygotowywania i prowadzenia prezentacji musi umożliwiać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gotowywanie prezentacji multimedialnych, które będą prezentowanie przy użyciu projektora multimedialnego,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ukowanie w formacie umożliwiającym robienie notatek,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isanie jako prezentacja tylko do odczytu,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grywanie narracji i dołączanie jej do prezentacji,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atrywanie slajdów notatkami dla prezentera,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ieszczanie i formatowanie tekstów, obiektów graficznych, tabel, nagrań dźwiękowych i wideo,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ieszczanie tabel i wykresów pochodzących z arkusza kalkulacyjnego,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świeżenie wykresu znajdującego się w prezentacji po zmianie danych </w:t>
        <w:br/>
        <w:t>w źródłowym arkuszu kalkulacyjnym,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żliwość tworzenia animacji obiektów i całych slajdów,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prezentacji w trybie prezentera, gdzie slajdy są widoczne na jednym monitorze lub projektorze, a na drugim widoczne są slajdy i notatki prezentera,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zgodność z formatami plików utworzonych za pomocą oprogramowania Microsoft ®PowerPoint 2007, Microsoft® PowerPoint 2010, 2013, 2016 i 2019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narzędzie do zarządzania informacją prywatną (pocztą elektroniczną, kalendarzem, kontaktami i zadaniami) musi umożliwiać: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bieranie i wysyłanie poczty elektronicznej z serwera pocztowego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chowywanie wiadomości na serwerze lub w lokalnym pliku tworzonym </w:t>
        <w:br/>
        <w:t>z zastosowaniem efektywnej kompresji danych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iltrowanie niechcianej poczty elektronicznej (SPAM) oraz określanie listy zablokowanych i bezpiecznych nadawców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katalogów, pozwalających katalogować pocztę elektroniczną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utomatyczne grupowanie wiadomości poczty o tym samym tytule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worzenie reguł przenoszących automatycznie nową pocztę elektroniczną do określonych katalogów bazując na słowach zawartych w tytule, adresie nadawcy </w:t>
        <w:br/>
        <w:t>i odbiorcy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lagowanie poczty elektronicznej z określeniem terminu przypomnienia, oddzielnie dla nadawcy i adresatów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echanizm ustalania liczby wiadomości, które mają być synchronizowane lokalnie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rządzanie kalendarzem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ostępnianie kalendarza innym użytkownikom z możliwością określania uprawnień użytkowników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glądanie kalendarza innych użytkowników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aszanie uczestników na spotkanie, co po ich akceptacji powoduje automatyczne wprowadzenie spotkania w ich kalendarzach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rządzanie listą zadań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lecanie zadań innym użytkownikom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rządzanie listą kontaktów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ostępnianie listy kontaktów innym użytkownikom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glądanie listy kontaktów innych użytkowników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żliwość przesyłania kontaktów innym użytkownikom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możliwość wykorzystania do komunikacji z serwerem pocztowym mechanizmu MAPI poprzez http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>Powyższe wymagania muszą zostać spełnione poprzez wbudowane mechanizmy, bez użycia dodatkowych aplikacji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Równoważność oznacza, że zaproponowane oprogramowanie biurowe będzie spełniało następujące warunki: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720" w:hanging="29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licencji w każdym aspekcie licencjonowania nie są gorsze niż licencja produktu wymienionego w ust. 2 pkt. B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720" w:hanging="29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jonalność oprogramowania równoważnego nie może być gorsza od funkcjonalności oprogramowania wymienionego w ust. 2 pkt. B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720" w:hanging="29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ogramowanie równoważne musi zapewniać pełną, równoległą współpracę i pełną funkcjonalną zamienność z oprogramowaniem wymienionym w ust. 2 pkt. B</w:t>
      </w:r>
    </w:p>
    <w:p>
      <w:pPr>
        <w:pStyle w:val="Normal"/>
        <w:autoSpaceDE w:val="false"/>
        <w:spacing w:before="0" w:after="0"/>
        <w:ind w:left="284" w:hanging="142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programowanie biurowe musi być oryginalne, w polskiej wersji językowej, nowe, nieużywane, nigdy wcześniej nieaktywowane (z wyjątkiem aktywacji na oferowanym sprzęcie) z licencją wieczystą. Zamawiający zastrzega sobie możliwość sprawdzenia legalności licencji u producenta oprogramowani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owiązek wykazania równoważności oprogramowania biurowego leży po stronie Wykonawcy. W tym celu Wykonawca winien przedstawić oświadczenie i dokumenty potwierdzające równoważność oprogramowania biurowego.</w:t>
      </w:r>
    </w:p>
    <w:p>
      <w:pPr>
        <w:pStyle w:val="Normal"/>
        <w:autoSpaceDE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 formularzu technicznym składanym wraz z ofertą wymagane jest podanie nazwy systemu operacyjnego i nazwy oprogramowania biurowego.</w:t>
      </w:r>
    </w:p>
    <w:p>
      <w:pPr>
        <w:pStyle w:val="Normal"/>
        <w:autoSpaceDE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highlight w:val="green"/>
          <w:lang w:eastAsia="pl-PL"/>
        </w:rPr>
      </w:pPr>
      <w:r>
        <w:rPr>
          <w:rFonts w:eastAsia="Times New Roman" w:cs="Arial" w:ascii="Arial" w:hAnsi="Arial"/>
          <w:b/>
          <w:highlight w:val="green"/>
          <w:lang w:eastAsia="pl-PL"/>
        </w:rPr>
        <w:t xml:space="preserve">Przewodowa mysz komputerowa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Parametry: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tyczna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wodowa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2 przyciski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rolka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USB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iewymagająca instalowania dodatkowych sterowników (typ Plug &amp; Play)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patybilna z zestawem nr 1</w:t>
      </w:r>
    </w:p>
    <w:p>
      <w:pPr>
        <w:pStyle w:val="Akapitzlist"/>
        <w:numPr>
          <w:ilvl w:val="0"/>
          <w:numId w:val="3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jścia, wejścia i złącza muszą być fabryczne - nie dopuszcza się  adapterów, dodatków czy przeróbek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musi być fabrycznie nowy, kompletny i sprawny technicznie, bez przeróbek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 musi być opakowany w oryginalne opakowanie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Gwarancja na sprzęt minimum 24 miesiące od daty dostawy, poświadczonej protokołem odbioru.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sz w:val="22"/>
          <w:szCs w:val="22"/>
          <w:u w:val="single"/>
          <w:lang w:eastAsia="pl-PL"/>
        </w:rPr>
        <w:t>W formularzu technicznym składanym wraz z ofertą wymagane jest podanie modelu, symbolu oraz producenta myszy.</w:t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Jakość laptopów i myszy komputerowych musi być p</w:t>
      </w:r>
      <w:r>
        <w:rPr>
          <w:color w:val="000000"/>
          <w:sz w:val="22"/>
          <w:szCs w:val="22"/>
          <w:lang w:eastAsia="pl-PL"/>
        </w:rPr>
        <w:t xml:space="preserve">otwierdzona: </w:t>
      </w:r>
      <w:r>
        <w:rPr>
          <w:rFonts w:eastAsia="Times New Roman"/>
          <w:color w:val="000000"/>
          <w:sz w:val="22"/>
          <w:szCs w:val="22"/>
          <w:lang w:eastAsia="pl-PL"/>
        </w:rPr>
        <w:t>Certyfikatem ISO 9001, Certyfikatem  ISO 14001, Deklaracją zgodności CE.</w:t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estawy będą przekazane uczniom i używane przez nich w domach do nauki zdalnej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omputer będzie wykorzystywany dla potrzeb aplikacji biurowych, aplikacji edukacyjnych, aplikacji obliczeniowych, dostępu do Internetu oraz poczty elektronicznej.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/>
          <w:b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highlight w:val="yellow"/>
          <w:lang w:eastAsia="pl-PL"/>
        </w:rPr>
        <w:t>ZESTAW NR 2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Ilość zestawów: 2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eastAsia="pl-PL"/>
        </w:rPr>
        <w:t>Skład pojedynczego zestawu: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41"/>
        </w:numPr>
        <w:spacing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highlight w:val="green"/>
        </w:rPr>
      </w:pPr>
      <w:r>
        <w:rPr>
          <w:rFonts w:eastAsia="Times New Roman" w:cs="Arial" w:ascii="Arial" w:hAnsi="Arial"/>
          <w:b/>
          <w:highlight w:val="green"/>
        </w:rPr>
        <w:t>Komputer stacjonarny (stacja robocza PC)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highlight w:val="green"/>
        </w:rPr>
      </w:pPr>
      <w:r>
        <w:rPr>
          <w:rFonts w:eastAsia="Times New Roman" w:cs="Arial" w:ascii="Arial" w:hAnsi="Arial"/>
          <w:b/>
          <w:highlight w:val="green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u w:val="single"/>
        </w:rPr>
        <w:t>Komputer stacjonarny</w:t>
      </w:r>
      <w:r>
        <w:rPr>
          <w:rFonts w:eastAsia="Times New Roman" w:cs="Arial" w:ascii="Arial" w:hAnsi="Arial"/>
          <w:u w:val="single"/>
          <w:lang w:eastAsia="pl-PL"/>
        </w:rPr>
        <w:t xml:space="preserve"> musi składać się między innymi z następujących podzespołów (części):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cesor: </w:t>
      </w:r>
      <w:r>
        <w:rPr>
          <w:rFonts w:cs="Arial" w:ascii="Arial" w:hAnsi="Arial"/>
        </w:rPr>
        <w:t xml:space="preserve">procesor wielordzeniowy, osiągający w teście PassMark CPU Mark opublikowanym w dniu </w:t>
      </w:r>
      <w:r>
        <w:rPr>
          <w:rFonts w:cs="Arial" w:ascii="Arial" w:hAnsi="Arial"/>
          <w:b/>
        </w:rPr>
        <w:t>05.08.2022 r.</w:t>
      </w:r>
      <w:r>
        <w:rPr>
          <w:rFonts w:cs="Arial" w:ascii="Arial" w:hAnsi="Arial"/>
        </w:rPr>
        <w:t xml:space="preserve"> na stronie </w:t>
      </w:r>
      <w:r>
        <w:rPr>
          <w:rFonts w:eastAsia="Times New Roman" w:cs="Arial" w:ascii="Arial" w:hAnsi="Arial"/>
          <w:b/>
          <w:lang w:eastAsia="pl-PL"/>
        </w:rPr>
        <w:t>https://www.cpubenchmark.net/high_end_cpus.html</w:t>
      </w:r>
      <w:r>
        <w:rPr>
          <w:rFonts w:cs="Arial" w:ascii="Arial" w:hAnsi="Arial"/>
        </w:rPr>
        <w:t xml:space="preserve"> wynik minimum: </w:t>
      </w:r>
      <w:r>
        <w:rPr>
          <w:rFonts w:cs="Arial" w:ascii="Arial" w:hAnsi="Arial"/>
          <w:b/>
        </w:rPr>
        <w:t>10078</w:t>
      </w:r>
      <w:r>
        <w:rPr>
          <w:rFonts w:cs="Arial" w:ascii="Arial" w:hAnsi="Arial"/>
        </w:rPr>
        <w:t xml:space="preserve"> punktów (z uwzględnieniem pkt. 11). Procesor 64 -bitowy o architekturze x86, dedykowany do komputerów stacjonarnych wraz z systemem chłodzenia – screen testu stanowi załącznik nr 1a do OPZ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łyta główna kompatybilna z wszystkimi komponentami wymienionymi w zestawie nr 2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Karta dźwiękowa zgodna z High Definition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Karta sieciowa minimum: LAN 10/100/1000 Mbps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USB - minimum 2 sztuki na przednim panelu oraz minimum 4 szt. na tylnym. Wymagana liczba portów nie może być osiągnięta w wyniku stosowania konwerterów, przejściówek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jście  słuchawkowe: 1 szt.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ejście mikrofonowe: 1 szt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iast 1 szt. </w:t>
      </w:r>
      <w:r>
        <w:rPr>
          <w:rFonts w:cs="Arial" w:ascii="Arial" w:hAnsi="Arial"/>
        </w:rPr>
        <w:t>wyjścia  słuchawkowego i 1 szt. wejścia mikrofonowego (dotyczy punktu: 6,7) dopuszcza się: 1 szt. złącza combo (2 w 1 – złącze, które jest jednocześnie wyjściem słuchawkowym i wejściem mikrofonowym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stosowana przez Wykonawcę opcja musi być kompatybilna ze słuchawkami wymienionymi w punkcie: F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łącze RJ45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mięć RAM: minimum 8 GB DDR 4, minimum 1 slot wolny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sk twardy SSD o pojemności minimum 500 GB, d</w:t>
      </w:r>
      <w:r>
        <w:rPr>
          <w:rFonts w:cs="Arial" w:ascii="Arial" w:hAnsi="Arial"/>
        </w:rPr>
        <w:t>ysk zainstalowany ma być wewnątrz urządzenia</w:t>
      </w:r>
    </w:p>
    <w:p>
      <w:pPr>
        <w:pStyle w:val="Normal"/>
        <w:numPr>
          <w:ilvl w:val="0"/>
          <w:numId w:val="40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rta graficzna dedykowana lub karta graficzna zintegrowana (układ graficzny) lub układ graficzny zintegrowany z procesorem obsługująca minimum DirectX 12 </w:t>
        <w:br/>
        <w:t xml:space="preserve">z wyjściem cyfrowym i HDMI lub z wyjściem cyfrowym i DP (DisplayPort). </w:t>
      </w:r>
      <w:r>
        <w:rPr>
          <w:rFonts w:cs="Arial" w:ascii="Arial" w:hAnsi="Arial"/>
        </w:rPr>
        <w:t>Zastosowana przez Wykonawcę opcja musi być kompatybilna z monitorem wymienionym w punkcie: B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udowa z wentylacją zapewniającą odpowiednie chłodzenie zapewniająca właściwą pracę komponentów komputera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>Komputer wyposażony w panel przedni, zdejmowany bez użycia narzędzi filtr powietrza chroniący wnętrze komputera przed kurzem, pyłem itp., typ obudowy: stojący (tower)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strike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Zasilacz wewnętrzny, pracujący w sieci 230 V 50/60 Hz prądu zmiennego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ewnętrzny głośnik w obudowie komputera 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kablowanie wewnętrzne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ód zasilający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dodatkowe komputer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>Wymagania dodatkowe komputera: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 xml:space="preserve">wszystkie wyjścia, wejścia i złącza muszą być fabryczne - nie dopuszcza się  adapterów, dodatków czy przeróbek, </w:t>
      </w:r>
      <w:r>
        <w:rPr>
          <w:rFonts w:cs="Arial" w:ascii="Arial" w:hAnsi="Arial"/>
        </w:rPr>
        <w:t xml:space="preserve"> sprzęt musi być nieużywany, z wyjątkiem momentu zainstalowania systemu operacyjnego, oprogramowania biurowego.</w:t>
      </w:r>
      <w:r>
        <w:rPr>
          <w:rFonts w:eastAsia="Times New Roman" w:cs="Arial" w:ascii="Arial" w:hAnsi="Arial"/>
          <w:lang w:eastAsia="pl-PL"/>
        </w:rPr>
        <w:t xml:space="preserve"> Do komputera musi być dołączony nośnik ze sterownikami oraz narzędzie recovery dedykowane przez producenta komputera umożliwiające kompletne odtworzenie systemu </w:t>
        <w:br/>
        <w:t xml:space="preserve">z wcześniej sporządzonych obrazów lub przywrócenie do stanu początkowego (fabrycznego) uruchamiane spoza systemu operacyjnego (np. z partycji rozruchowej) </w:t>
        <w:br/>
        <w:t>o ile producent danego modelu komputera lub jego podzespołu w takie wyposaż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BIOS komputera z pełną obsługą za pomocą klawiatury i myszy.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BIOS musi umożliwiać wyświetlenie informacji o: wersji BIOS, numerze seryjnym i dacie produkcji komputera, wielkości, prędkości pamięci RAM, typie zainstalowanego procesora, zainstalowanym dysku twardym (pojemność, model). Bios musi posiadać funkcję blokowania/odblokowania portów USB oraz możliwość, ustawienia hasła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produkcji sprzętu: nie wcześniej niż 2021 r.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musi być fabrycznie nowy, kompletny i sprawny technicznie, bez przeróbek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 musi być opakowany w oryginalne opakowanie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na sprzęt minimum 24 miesiące od daty dostawy, poświadczonej protokołem odbioru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07" w:hanging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 formularzu technicznym składanym wraz z ofertą wymagane jest podanie modelu, symbolu oraz producenta komputer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t>Monitor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Wymagania, które musi spełniać monitor: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ątna ekranu: minimum 21 cali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rcje wymiarów matrycy: 16:9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elczość: min. </w:t>
      </w:r>
      <w:r>
        <w:rPr>
          <w:rFonts w:eastAsia="Times New Roman" w:cs="Arial" w:ascii="Arial" w:hAnsi="Arial"/>
          <w:bCs/>
          <w:lang w:eastAsia="pl-PL"/>
        </w:rPr>
        <w:t>1920 x 1080px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świetlenie LED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as reakcji matrycy: max. 5ms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asność: minimalnie 250cd/m2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Złącza: HDMI, cyfrowe (DVI) lub cyfrowe (DVI) i DP (DisplayPort) - </w:t>
      </w:r>
      <w:r>
        <w:rPr>
          <w:rFonts w:cs="Arial" w:ascii="Arial" w:hAnsi="Arial"/>
        </w:rPr>
        <w:t>Zastosowana przez Wykonawcę opcja musi być kompatybilna z komputerem stacjonarnym wymienionym w punkcie: A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sażenie: kabel HDMI lub DVI lub DP </w:t>
      </w: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>Zastosowana przez Wykonawcę opcja musi być kompatybilna z komputerem stacjonarnym wymienionym w punkcie: A. Dodatkowo przewód zasilający.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ast statyczny: min. 1000:1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kcja pochyłu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ąty widzenia: (pion/poziom): minimum 160°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szystkie wyjścia, wejścia i złącza muszą być fabryczne - nie dopuszcza się  adapterów, dodatków czy przeróbek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produkcji monitora: nie wcześniej niż 2021 r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 musi być fabrycznie nowy, kompletny i sprawny technicznie, bez przeróbek. Monitor musi być opakowany w oryginalne opakowanie, opakowanie musi zawierać oryginalne akcesoria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Gwarancja na monitor minimum 24 miesiące od daty dostawy poświadczonej protokołem odbioru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 formularzu technicznym składanym wraz z ofertą wymagane jest podanie modelu, symbolu oraz producenta monitor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b/>
          <w:highlight w:val="green"/>
        </w:rPr>
        <w:t>Przewodowa klawiatura USB</w:t>
      </w:r>
      <w:r>
        <w:rPr>
          <w:rFonts w:cs="Arial" w:ascii="Arial" w:hAnsi="Arial"/>
          <w:highlight w:val="green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metry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układzie US-QWERTY (układ polski programisty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owymiarowa z wydzieloną częścią numeryczną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4 klawisze: w tym minimum po 2 klawisze SHIFT, ALT, CTRL, Enter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lawiatura z kablem o długości minimum 1,5 m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jścia, wejścia i złącza muszą być fabryczne - nie dopuszcza się  adapterów, dodatków czy przeróbek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musi być fabrycznie nowy, kompletny i sprawny technicznie, bez przeróbek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 musi być opakowany w oryginalne opakowanie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Gwarancja na sprzęt minimum 24 miesiące od daty dostawy poświadczonej protokołem odbior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07" w:hanging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 formularzu technicznym składanym wraz z ofertą wymagane jest podanie modelu, symbolu oraz producenta klawiatur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highlight w:val="green"/>
          <w:lang w:eastAsia="pl-PL"/>
        </w:rPr>
      </w:pPr>
      <w:r>
        <w:rPr>
          <w:rFonts w:eastAsia="Times New Roman" w:cs="Arial" w:ascii="Arial" w:hAnsi="Arial"/>
          <w:b/>
          <w:highlight w:val="green"/>
          <w:lang w:eastAsia="pl-PL"/>
        </w:rPr>
        <w:t>Przewodowa mysz komputerowa</w:t>
      </w:r>
      <w:r>
        <w:rPr>
          <w:rFonts w:eastAsia="Times New Roman" w:cs="Arial" w:ascii="Arial" w:hAnsi="Arial"/>
          <w:highlight w:val="green"/>
          <w:lang w:eastAsia="pl-PL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Parametry: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ptyczna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wodowa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2 przyciski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rolka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USB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wymagająca instalowania dodatkowych sterowników (typ Plug &amp; Play)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kompatybilna z zestawem nr 2</w:t>
      </w:r>
    </w:p>
    <w:p>
      <w:pPr>
        <w:pStyle w:val="Akapitzlist"/>
        <w:numPr>
          <w:ilvl w:val="0"/>
          <w:numId w:val="3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jścia, wejścia i złącza muszą być fabryczne - nie dopuszcza się  adapterów, dodatków czy przeróbek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musi być fabrycznie nowy, kompletny i sprawny technicznie, bez przeróbe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 musi być opakowany w oryginalne opakowani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Gwarancja na sprzęt minimum 24 miesiące od daty dostawy, poświadczonej protokołem odbioru.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sz w:val="22"/>
          <w:szCs w:val="22"/>
          <w:u w:val="single"/>
          <w:lang w:eastAsia="pl-PL"/>
        </w:rPr>
        <w:t>W formularzu technicznym składanym wraz z ofertą wymagane jest podanie modelu, symbolu oraz producenta mysz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spacing w:before="0" w:after="0"/>
        <w:ind w:left="426" w:hanging="360"/>
        <w:contextualSpacing/>
        <w:jc w:val="both"/>
        <w:rPr>
          <w:rFonts w:ascii="Arial" w:hAnsi="Arial" w:eastAsia="Times New Roman" w:cs="Arial"/>
          <w:highlight w:val="green"/>
        </w:rPr>
      </w:pPr>
      <w:bookmarkStart w:id="0" w:name="_Hlk103947876"/>
      <w:bookmarkEnd w:id="0"/>
      <w:r>
        <w:rPr>
          <w:rFonts w:eastAsia="Times New Roman" w:cs="Arial" w:ascii="Arial" w:hAnsi="Arial"/>
          <w:b/>
          <w:highlight w:val="green"/>
        </w:rPr>
        <w:t>Kamera internetow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u w:val="single"/>
        </w:rPr>
      </w:pPr>
      <w:bookmarkStart w:id="1" w:name="_Hlk103947876"/>
      <w:bookmarkEnd w:id="1"/>
      <w:r>
        <w:rPr>
          <w:rFonts w:eastAsia="Times New Roman" w:cs="Arial" w:ascii="Arial" w:hAnsi="Arial"/>
          <w:u w:val="single"/>
        </w:rPr>
        <w:t>Parametry:</w:t>
      </w:r>
    </w:p>
    <w:p>
      <w:pPr>
        <w:pStyle w:val="Normal"/>
        <w:numPr>
          <w:ilvl w:val="0"/>
          <w:numId w:val="33"/>
        </w:numPr>
        <w:spacing w:before="0" w:after="0"/>
        <w:ind w:left="113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zdzielczość min. 1280 x 720 pikseli</w:t>
      </w:r>
    </w:p>
    <w:p>
      <w:pPr>
        <w:pStyle w:val="Normal"/>
        <w:numPr>
          <w:ilvl w:val="0"/>
          <w:numId w:val="33"/>
        </w:numPr>
        <w:spacing w:before="0" w:after="0"/>
        <w:ind w:left="113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wyt pozwalający na montaż na monitorze lub na biurku</w:t>
      </w:r>
    </w:p>
    <w:p>
      <w:pPr>
        <w:pStyle w:val="Normal"/>
        <w:numPr>
          <w:ilvl w:val="0"/>
          <w:numId w:val="33"/>
        </w:numPr>
        <w:spacing w:before="0" w:after="0"/>
        <w:ind w:left="113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ilanie USB</w:t>
      </w:r>
    </w:p>
    <w:p>
      <w:pPr>
        <w:pStyle w:val="Normal"/>
        <w:numPr>
          <w:ilvl w:val="0"/>
          <w:numId w:val="33"/>
        </w:numPr>
        <w:spacing w:before="0" w:after="0"/>
        <w:ind w:left="1134" w:hanging="360"/>
        <w:contextualSpacing/>
        <w:jc w:val="both"/>
        <w:rPr/>
      </w:pPr>
      <w:r>
        <w:rPr>
          <w:rFonts w:eastAsia="Times New Roman" w:cs="Arial" w:ascii="Arial" w:hAnsi="Arial"/>
        </w:rPr>
        <w:t>kompatybilna z zestawem nr 2</w:t>
      </w:r>
    </w:p>
    <w:p>
      <w:pPr>
        <w:pStyle w:val="Normal"/>
        <w:numPr>
          <w:ilvl w:val="0"/>
          <w:numId w:val="33"/>
        </w:numPr>
        <w:spacing w:before="0" w:after="0"/>
        <w:ind w:left="113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budowany mikrofon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jścia, wejścia i złącza muszą być fabryczne - nie dopuszcza się  adapterów, dodatków czy przeróbek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musi być fabrycznie nowy, kompletny i sprawny technicznie, bez przeróbek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 musi być opakowany w oryginalne opakowanie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na sprzęt minimum  24 miesiące od daty dostawy poświadczonej protokołem odbior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207" w:hanging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 formularzu technicznym składanym wraz z ofertą wymagane jest podanie modelu, symbolu oraz producenta kamery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35"/>
        </w:numPr>
        <w:spacing w:before="0" w:after="0"/>
        <w:ind w:left="426" w:hanging="360"/>
        <w:contextualSpacing/>
        <w:jc w:val="both"/>
        <w:rPr>
          <w:rFonts w:ascii="Arial" w:hAnsi="Arial" w:eastAsia="Times New Roman" w:cs="Arial"/>
          <w:highlight w:val="green"/>
        </w:rPr>
      </w:pPr>
      <w:bookmarkStart w:id="2" w:name="_Hlk103947922"/>
      <w:bookmarkEnd w:id="2"/>
      <w:r>
        <w:rPr>
          <w:rFonts w:eastAsia="Times New Roman" w:cs="Arial" w:ascii="Arial" w:hAnsi="Arial"/>
          <w:b/>
          <w:highlight w:val="green"/>
        </w:rPr>
        <w:t>Słuchawki z mikrofonem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u w:val="single"/>
        </w:rPr>
      </w:pPr>
      <w:bookmarkStart w:id="3" w:name="_Hlk103947922"/>
      <w:bookmarkEnd w:id="3"/>
      <w:r>
        <w:rPr>
          <w:rFonts w:eastAsia="Times New Roman" w:cs="Arial" w:ascii="Arial" w:hAnsi="Arial"/>
          <w:u w:val="single"/>
        </w:rPr>
        <w:t>Parametry:</w:t>
      </w:r>
    </w:p>
    <w:p>
      <w:pPr>
        <w:pStyle w:val="Normal"/>
        <w:numPr>
          <w:ilvl w:val="0"/>
          <w:numId w:val="17"/>
        </w:numPr>
        <w:spacing w:before="0" w:after="0"/>
        <w:ind w:left="1134" w:hanging="360"/>
        <w:contextualSpacing/>
        <w:jc w:val="both"/>
        <w:rPr/>
      </w:pPr>
      <w:r>
        <w:rPr>
          <w:rFonts w:eastAsia="Times New Roman" w:cs="Arial" w:ascii="Arial" w:hAnsi="Arial"/>
        </w:rPr>
        <w:t>słuchawki przewodowe, nauszne z mikrofonem</w:t>
      </w:r>
    </w:p>
    <w:p>
      <w:pPr>
        <w:pStyle w:val="Normal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budowany, wytrzymały giętki, przesuwny mikrofon</w:t>
      </w:r>
    </w:p>
    <w:p>
      <w:pPr>
        <w:pStyle w:val="Normal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gulacja głośności</w:t>
      </w:r>
    </w:p>
    <w:p>
      <w:pPr>
        <w:pStyle w:val="Normal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ewymagające instalowania dodatkowych sterowników</w:t>
      </w:r>
    </w:p>
    <w:p>
      <w:pPr>
        <w:pStyle w:val="Normal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ługość przewodu min. 2 m</w:t>
      </w:r>
    </w:p>
    <w:p>
      <w:pPr>
        <w:pStyle w:val="Normal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mpatybilne z zestawem nr 2</w:t>
      </w:r>
    </w:p>
    <w:p>
      <w:pPr>
        <w:pStyle w:val="Normal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wyjścia, wejścia i złącza muszą być fabryczne - nie dopuszcza się  adapterów, dodatków czy przeróbek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musi być fabrycznie nowy, kompletny i sprawny technicznie, bez przeróbek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 musi być opakowany w oryginalne opakowanie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Gwarancja na sprzęt minimum 24 miesiące od daty dostawy poświadczonej protokołem odbior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207" w:hanging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 formularzu technicznym składanym wraz z ofertą wymagane jest podanie modelu, symbolu oraz producenta słuchawek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35"/>
        </w:numPr>
        <w:spacing w:before="0" w:after="0"/>
        <w:ind w:left="426" w:hanging="360"/>
        <w:contextualSpacing/>
        <w:jc w:val="both"/>
        <w:rPr>
          <w:rFonts w:ascii="Arial" w:hAnsi="Arial" w:eastAsia="Times New Roman" w:cs="Arial"/>
          <w:highlight w:val="green"/>
        </w:rPr>
      </w:pPr>
      <w:r>
        <w:rPr>
          <w:rFonts w:eastAsia="Times New Roman" w:cs="Arial" w:ascii="Arial" w:hAnsi="Arial"/>
          <w:b/>
          <w:highlight w:val="green"/>
          <w:lang w:eastAsia="pl-PL"/>
        </w:rPr>
        <w:t>Oprogramowanie (system operacyjny + oprogramowanie biurowe)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amawiająca dopuszcza licencję w wersji EDU. Zamawiający nie dopuszcza licencji wielostanowiskowych. Licencję systemu operacyjnego oraz licencję oprogramowania biurowego Wykonawca dostarczy wraz ze sprzętem komputerowym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zaproponowania systemu operacyjnego z licencją trwale zapisaną w BIOS (np. klucz produktu), Wykonawca dołączy oświadczenie potwierdzające legalność oprogramowania zawierające licencję systemu operacyjnego (tj. np. klucz i nr seryjny laptopa, na którym dany klucz jest wpisany w BIOS urządzenia). Przedmiotowe oświadczenie zostanie przedłożone przez Wykonawcę wraz ze sprzętem komputerowym. Oświadczenie jest jednym z wymogów pozytywnego odbioru sprzętu przez Zamawiającego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bCs/>
        </w:rPr>
        <w:t xml:space="preserve">Dostarczane przez Wykonawcę komputery muszą posiadać zainstalowane </w:t>
        <w:br/>
        <w:t>i aktywowane 64 bitowe systemy operacyjne Microsoft</w:t>
      </w:r>
      <w:r>
        <w:rPr>
          <w:rFonts w:eastAsia="Times New Roman" w:cs="Arial" w:ascii="Arial" w:hAnsi="Arial"/>
          <w:lang w:eastAsia="pl-PL"/>
        </w:rPr>
        <w:t>®</w:t>
      </w:r>
      <w:r>
        <w:rPr>
          <w:rFonts w:cs="Arial" w:ascii="Arial" w:hAnsi="Arial"/>
          <w:bCs/>
        </w:rPr>
        <w:t>Windows 10 PL lub Microsoft</w:t>
      </w:r>
      <w:r>
        <w:rPr>
          <w:rFonts w:eastAsia="Times New Roman" w:cs="Arial" w:ascii="Arial" w:hAnsi="Arial"/>
          <w:lang w:eastAsia="pl-PL"/>
        </w:rPr>
        <w:t>®</w:t>
      </w:r>
      <w:r>
        <w:rPr>
          <w:rFonts w:cs="Arial" w:ascii="Arial" w:hAnsi="Arial"/>
          <w:bCs/>
        </w:rPr>
        <w:t>Windows 11 PL w polskiej wersji językowej lub równoważ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bCs/>
        </w:rPr>
        <w:tab/>
        <w:t>Wykonawca może dostarczyć rozwiązanie równoważne spełniające następujące wymagania techniczne opisane poniżej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ępny graficzny interfejs użytkownika: klasyczny, umożliwiający obsługę przy pomocy klawiatury i mysz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interfejsy użytkownika dostępne w wielu językach do wyboru – w tym polskim </w:t>
        <w:br/>
        <w:t>i angielski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zlokalizowane  (dostępne w języku polskim), co najmniej następujące elementy: menu, odtwarzacz multimediów, pomoc, komunikaty system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budowany system pomocy w języku polski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ficzne środowisko instalacji i konfiguracji dostępne w języku polski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funkcjonalność rozpoznawania mowy, pozwalającą na sterowanie komputerem głosowo, wraz z modułem „uczenia się” głosu użytkowni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możliwość pobierania i instalowania bezpłatnych aktualizacji i poprawek w ramach wersji systemu operacyjnego poprzez Internet, mechanizmem udostępnianym przez producenta systemu  z możliwością wyboru instalowanych poprawek oraz mechanizmem sprawdzającym, które z poprawek są potrzeb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ępność bezpłatnych biuletynów bezpieczeństwa związanych z działaniem systemu operacyjn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wbudowana zapora internetowa (firewall) dla ochrony połączeń internetowych, zintegrowana z systemem konsola do zarządzania ustawieniami zapory i regułami IP v4 i v6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budowane mechanizmy ochrony antywirusowej i przeciw złośliwemu oprogramowaniu z zapewnionymi bezpłatnymi aktualizacja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arcie dla większości powszechnie używanych urządzeń peryferyjnych (drukarek, urządzeń sieciowych, standardów USB, Plug&amp;Play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jonalność automatycznej zmiany domyślnej drukarki w zależności od sieci, do której podłączony jest komputer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możliwość zarządzania stacją roboczą poprzez polityki grupowe – przez politykę rozumiemy zestaw reguł definiujących lub ograniczających funkcjonalność systemu lub aplika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rozbudowane, definiowalne polityki bezpieczeństwa – polityki dla systemu operacyjnego i dla wskazanych aplika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żliwość zdalnej automatycznej instalacji, konfiguracji, administrowania oraz aktualizowania systemu, zgodnie z określonymi uprawnieniami poprzez polityki grup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zabezpieczony hasłem hierarchiczny dostęp do systemu, konta i profile użytkowników zarządzane zdalnie; praca systemu w trybie ochrony kont użytkowni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zintegrowany z systemem moduł wyszukiwania informacji (plików rożnego typu, tekstów, meta danych) dostępny z kilku poziomów: poziom menu, poziom otwartego okna systemu operacyjnego, system wyszukiwania oparty na konfigurowalnym przez użytkownika module indeksacji zasobów lokal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integrowany z systemem operacyjnym moduł synchronizacji komputera z urządzeniami zewnętrzny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możliwość przystosowania stanowiska dla osób niepełnosprawnych (np. słabo widzących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chanizmy logowania do domeny w oparciu o login i hasł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chanizmy wieloelementowego uwierzytelni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arcie do uwierzytelnienia urządzenia na bazie certyfikat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parcie wbudowanej zapory ogniowej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wbudowane narzędzia służące do administracji, do wykonywania kopii zapasowych polityk i ich odtwarzania oraz generowania raportów z ustawień polityk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arcie dla środowisk Java i NET Framework 4.x – możliwość uruchomienia aplikacji działających we wskazanych środowiska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arcie dla JScript i VBScript – możliwość uruchamiania interpretera polec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alna pomoc i współdzielenie aplikacji – możliwość zdalnego przejęcia sesji zalogowanego użytkownika celem rozwiązania problemu z komputer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rozwiązanie służące do automatycznego zbudowania obrazu systemu wraz z aplikacjami, obraz systemu służyć ma do automatycznego upowszechnienia systemu operacyjnego inicjowanego i wykonywanego w całości poprzez sieć komputerow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rozwiązanie umożliwiające wdrożenie nowego obrazu poprzez zdalną instalację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akcyjny system plików pozwalający na stosowanie przydziałów (ang. quota) na dysku dla użytkowników oraz zapewniający większą niezawodność i pozwalający tworzyć kopie zapas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zarządzanie kontami użytkowników sieci oraz urządzeniami sieciowymi tj. drukarki, modemy, woluminy dyskowe, usługi katalogow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ogramowanie dla tworzenia kopii zapasowych (Backup), automatyczne wykonywanie kopii plików z możliwością automatycznego przywrócenia wersji wcześniejsz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możliwość przywracania obrazu plików systemowych do uprzednio zapisanej posta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identyfikacja sieci komputerowych, do których jest podłączony system operacyjny, zapamiętywanie ustawień i przypisywanie do kategorii bezpieczeństwa </w:t>
        <w:br/>
        <w:t>(z predefiniowanymi odpowiednio do kategorii ustawieniami zapory sieciowej, udostępniania plików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żliwość blokowania lub dopuszczania dowolnych urządzeń peryferyjnych za pomocą polityk grupowych (np. przy użyciu numerów identyfikacyjnych sprzętu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wbudowany mechanizm wirtualizacji typu hypervisor, umożliwiający, zgodnie </w:t>
        <w:br/>
        <w:t>z uprawnieniami licencyjnymi, uruchomienie maszyn wirtual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chanizm szyfrowania dysków wewnętrznych i zewnętrznych z możliwością szyfrowania ograniczonego do danych użytkowni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możliwość instalowania dodatkowych języków interfejsu systemu operacyjnego oraz możliwość zmiany języka bez konieczności reinstalacji system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 w:before="0" w:after="0"/>
        <w:ind w:left="142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Powyższe wymagania muszą zostać spełnione poprzez wbudowane mechanizmy, bez użycia dodatkowych aplikacji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Wszystkie ww. funkcjonalności nie mogą być realizowane </w:t>
        <w:br/>
        <w:t>z zastosowaniem żadnego rodzaju emulacji i wirtualizacji systemu Microsoft</w:t>
      </w:r>
      <w:r>
        <w:rPr>
          <w:rFonts w:eastAsia="Times New Roman"/>
          <w:sz w:val="22"/>
          <w:szCs w:val="22"/>
          <w:lang w:eastAsia="pl-PL"/>
        </w:rPr>
        <w:t>®</w:t>
      </w:r>
      <w:r>
        <w:rPr>
          <w:color w:val="000000"/>
          <w:sz w:val="22"/>
          <w:szCs w:val="22"/>
          <w:lang w:eastAsia="pl-PL"/>
        </w:rPr>
        <w:t xml:space="preserve"> Windows 10 lub Microsoft</w:t>
      </w:r>
      <w:r>
        <w:rPr>
          <w:rFonts w:eastAsia="Times New Roman"/>
          <w:sz w:val="22"/>
          <w:szCs w:val="22"/>
          <w:lang w:eastAsia="pl-PL"/>
        </w:rPr>
        <w:t>®</w:t>
      </w:r>
      <w:r>
        <w:rPr>
          <w:color w:val="000000"/>
          <w:sz w:val="22"/>
          <w:szCs w:val="22"/>
          <w:lang w:eastAsia="pl-PL"/>
        </w:rPr>
        <w:t xml:space="preserve"> Windows 11.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ównoważność oznacza, że zaproponowany system operacyjny będzie spełniał następujące warunki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0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licencji systemu operacyjnego w każdym aspekcie licencjonowania nie są gorsze niż licencja systemu operacyjnego wymienionego w ust. 1 pkt. G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0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jonalność systemu równoważnego nie może być gorsza od funkcjonalności systemu wymienionego w ust. 1 pkt. G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0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 równoważny musi zapewniać pełną, równoległą współpracę i pełną funkcjonalną zamienność z systemem operacyjnym wymienionym w ust. 1</w:t>
      </w:r>
      <w:r>
        <w:rPr/>
        <w:t xml:space="preserve"> </w:t>
      </w:r>
      <w:r>
        <w:rPr>
          <w:rFonts w:cs="Arial" w:ascii="Arial" w:hAnsi="Arial"/>
          <w:bCs/>
        </w:rPr>
        <w:t>pkt. G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stem operacyjny musi być oryginalny, w polskiej wersji językowej, nowy, nieużywany, nigdy wcześniej nieaktywowany (z wyjątkiem aktywacji na oferowanym sprzęcie) z licencją wieczystą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 musi być kompatybilny z komputerem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sprawdzenia legalności licencji u producenta oprogramowania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Obowiązek wykazania równoważności systemu operacyjnego leży po stronie Wykonawcy. </w:t>
        <w:br/>
        <w:t>W tym celu Wykonawca winien przedstawić oświadczenie i dokumenty potwierdzające równoważność systemu operacyjnego.</w:t>
      </w:r>
    </w:p>
    <w:p>
      <w:pPr>
        <w:pStyle w:val="Normal"/>
        <w:autoSpaceDE w:val="false"/>
        <w:spacing w:before="0" w:after="0"/>
        <w:ind w:left="284" w:hanging="142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hanging="360"/>
        <w:contextualSpacing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cs="Arial" w:ascii="Arial" w:hAnsi="Arial"/>
          <w:bCs/>
        </w:rPr>
        <w:t xml:space="preserve">Dostarczane przez Wykonawcę komputery muszą posiadać zainstalowane i aktywowane </w:t>
      </w:r>
      <w:r>
        <w:rPr>
          <w:rFonts w:cs="Arial" w:ascii="Arial" w:hAnsi="Arial"/>
          <w:u w:val="single"/>
        </w:rPr>
        <w:t xml:space="preserve">oprogramowanie biurowe Microsoft </w:t>
      </w:r>
      <w:r>
        <w:rPr>
          <w:rFonts w:eastAsia="Times New Roman" w:cs="Arial" w:ascii="Arial" w:hAnsi="Arial"/>
          <w:lang w:eastAsia="pl-PL"/>
        </w:rPr>
        <w:t>®</w:t>
      </w:r>
      <w:r>
        <w:rPr>
          <w:rFonts w:cs="Arial" w:ascii="Arial" w:hAnsi="Arial"/>
          <w:u w:val="single"/>
        </w:rPr>
        <w:t xml:space="preserve">Office 2019, 64 bit lub nowsze – lub równoważne.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amawiająca dopuszcza licencję w wersji EDU. Zamawiający nie dopuszcza licencji wielostanowiskowych. Licencję systemu operacyjnego oraz licencję oprogramowania biurowego Wykonawca dostarczy wraz ze sprzętem komputerowy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Wykonawca może dostarczyć rozwiązanie równoważne spełniające następujące wymagania techniczne opisane poniżej: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odnośnie interfejsu użytkownika:</w:t>
      </w:r>
    </w:p>
    <w:p>
      <w:pPr>
        <w:pStyle w:val="Normal"/>
        <w:numPr>
          <w:ilvl w:val="0"/>
          <w:numId w:val="13"/>
        </w:numPr>
        <w:spacing w:before="0" w:after="0"/>
        <w:ind w:left="1004" w:hanging="29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polska wersja językowa interfejsu użytkownika,</w:t>
      </w:r>
    </w:p>
    <w:p>
      <w:pPr>
        <w:pStyle w:val="Normal"/>
        <w:numPr>
          <w:ilvl w:val="0"/>
          <w:numId w:val="13"/>
        </w:numPr>
        <w:spacing w:before="0" w:after="0"/>
        <w:ind w:left="1004" w:hanging="295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rostota i intuicyjność obsługi, pozwalająca na pracę osobom nieposiadającym umiejętności technicznych,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programowanie musi umożliwiać tworzenie i edycję dokumentów elektronicznych </w:t>
        <w:br/>
        <w:t>w ustalonym formacie, który spełnia następujące warunki:</w:t>
      </w:r>
    </w:p>
    <w:p>
      <w:pPr>
        <w:pStyle w:val="Normal"/>
        <w:numPr>
          <w:ilvl w:val="0"/>
          <w:numId w:val="31"/>
        </w:numPr>
        <w:spacing w:before="0" w:after="0"/>
        <w:ind w:left="1004" w:hanging="29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kompletny i publicznie dostępny opis formatu,</w:t>
      </w:r>
    </w:p>
    <w:p>
      <w:pPr>
        <w:pStyle w:val="Normal"/>
        <w:numPr>
          <w:ilvl w:val="0"/>
          <w:numId w:val="31"/>
        </w:numPr>
        <w:spacing w:before="0" w:after="0"/>
        <w:ind w:left="1004" w:hanging="295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ma zdefiniowany układ informacji w postaci XML zgodnie z Załącznikiem 2</w:t>
      </w:r>
    </w:p>
    <w:p>
      <w:pPr>
        <w:pStyle w:val="Normal"/>
        <w:spacing w:before="0" w:after="0"/>
        <w:ind w:left="1004" w:hanging="295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ab/>
        <w:t>Rozporządzenia Rady Ministrów z dnia 12 kwietnia 2012 r. w sprawie Krajowych Ram Interoperacyjności, minimalnych wymagań dla rejestrów publicznych i wymiany informacji w postaci elektronicznej oraz minimalnych wymagań dla systemów teleinformatycznych,</w:t>
      </w:r>
    </w:p>
    <w:p>
      <w:pPr>
        <w:pStyle w:val="Normal"/>
        <w:numPr>
          <w:ilvl w:val="0"/>
          <w:numId w:val="31"/>
        </w:numPr>
        <w:spacing w:before="0" w:after="0"/>
        <w:ind w:left="1004" w:hanging="29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wala zapisywać dokumenty w formacie XML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skład oprogramowania muszą wchodzić narzędzia programistyczne umożliwiające automatyzację pracy i wymianę danych pomiędzy dokumentami i aplikacjami (język makropoleceń, język skryptowy)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o aplikacji oprogramowania musi być dostępna pełna dokumentacja w języku polskim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programowanie zintegrowanych aplikacji biurowych musi zawierać:</w:t>
      </w:r>
    </w:p>
    <w:p>
      <w:pPr>
        <w:pStyle w:val="Normal"/>
        <w:numPr>
          <w:ilvl w:val="0"/>
          <w:numId w:val="32"/>
        </w:numPr>
        <w:spacing w:before="0" w:after="0"/>
        <w:ind w:left="1004" w:hanging="29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dytor tekstów,</w:t>
      </w:r>
    </w:p>
    <w:p>
      <w:pPr>
        <w:pStyle w:val="Normal"/>
        <w:numPr>
          <w:ilvl w:val="0"/>
          <w:numId w:val="32"/>
        </w:numPr>
        <w:spacing w:before="0" w:after="0"/>
        <w:ind w:left="1004" w:hanging="29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rkusz kalkulacyjny,</w:t>
      </w:r>
    </w:p>
    <w:p>
      <w:pPr>
        <w:pStyle w:val="Normal"/>
        <w:numPr>
          <w:ilvl w:val="0"/>
          <w:numId w:val="32"/>
        </w:numPr>
        <w:spacing w:before="0" w:after="0"/>
        <w:ind w:left="1004" w:hanging="295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rzędzie do przygotowywania i prowadzenia prezentacji,</w:t>
      </w:r>
    </w:p>
    <w:p>
      <w:pPr>
        <w:pStyle w:val="Normal"/>
        <w:numPr>
          <w:ilvl w:val="0"/>
          <w:numId w:val="32"/>
        </w:numPr>
        <w:spacing w:before="0" w:after="0"/>
        <w:ind w:left="1004" w:hanging="295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rzędzie do zarządzania informacją prywatną (pocztą elektroniczną, kalendarzem, kontaktami i zadaniami),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edytor tekstów musi umożliwiać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edycję i formatowanie tekstu w języku polskim wraz z obsługą języka polskiego </w:t>
        <w:br/>
        <w:t>w zakresie sprawdzania pisowni i poprawności gramatycznej oraz funkcjonalnością słownika wyrazów bliskoznacznych i autokorekty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tawianie oraz formatowanie tabel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tawianie oraz formatowanie obiektów graficznych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stawianie wykresów i tabel z arkusza kalkulacyjnego (wliczając tabele przestawne)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utomatyczne numerowanie rozdziałów, punktów, akapitów, tabel i rysunków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utomatyczne tworzenie spisów treści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atowanie nagłówków i stopek stron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śledzenie i porównywanie zmian wprowadzonych przez użytkowników </w:t>
        <w:br/>
        <w:t>w dokumencie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grywanie, tworzenie i edycję makr automatyzujących wykonywanie czynności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kreślenie układu strony (pionowa/pozioma), niezależnie dla każdej sekcji dokumentu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ruk dokumentów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ywanie korespondencji seryjnej bazując na danych adresowych pochodzących z arkusza kalkulacyjnego i z narzędzia do zarządzania informacją prywatną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cę na dokumentach utworzonych przy pomocy Microsoft ®Word 2007 lub Microsoft® Word 2010, 2013, 2016 i 2019 z zapewnieniem bezproblemowej konwersji wszystkich elementów i atrybutów dokumentu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bezpieczenie dokumentów hasłem przed odczytem oraz przed wprowadzaniem modyfikacji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magana jest dostępność do oferowanego edytora tekstu bezpłatnych narzędzi umożliwiających wykorzystanie go, jako środowiska kreowania aktów normatywnych i prawnych, zgodnie z obowiązującym prawem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a jest dostępność mechanizmów umożliwiających podpisanie podpisem elektronicznym pliku z zapisanym dokumentem przy pomocy certyfikatu kwalifikowanego zgodnie z wymaganiami obowiązującego w Polsce praw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arkusz kalkulacyjny musi umożliwiać:</w:t>
      </w:r>
    </w:p>
    <w:p>
      <w:pPr>
        <w:pStyle w:val="Normal"/>
        <w:numPr>
          <w:ilvl w:val="0"/>
          <w:numId w:val="19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raportów tabelarycznych,</w:t>
      </w:r>
    </w:p>
    <w:p>
      <w:pPr>
        <w:pStyle w:val="Normal"/>
        <w:numPr>
          <w:ilvl w:val="0"/>
          <w:numId w:val="19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wykresów liniowych (wraz linią trendu), słupkowych, kołowych,</w:t>
      </w:r>
    </w:p>
    <w:p>
      <w:pPr>
        <w:pStyle w:val="Normal"/>
        <w:numPr>
          <w:ilvl w:val="0"/>
          <w:numId w:val="19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tworzenie arkuszy kalkulacyjnych zawierających teksty, dane liczbowe oraz formuły przeprowadzające operacje matematyczne, logiczne, tekstowe, statystyczne oraz operacje na danych finansowych i na miarach czasu,</w:t>
      </w:r>
    </w:p>
    <w:p>
      <w:pPr>
        <w:pStyle w:val="Normal"/>
        <w:numPr>
          <w:ilvl w:val="0"/>
          <w:numId w:val="19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raportów z zewnętrznych źródeł danych (inne arkusze kalkulacyjne, bazy danych zgodne z ODBC, pliki tekstowe, pliki XML),</w:t>
      </w:r>
    </w:p>
    <w:p>
      <w:pPr>
        <w:pStyle w:val="Normal"/>
        <w:numPr>
          <w:ilvl w:val="0"/>
          <w:numId w:val="19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bsługę kostek OLAP oraz tworzenie i edycję kwerend bazodanowych i webowych, narzędzia wspomagające analizę statystyczną i finansową, analizę wariantową i rozwiązywanie problemów optymalizacyjnych,</w:t>
      </w:r>
    </w:p>
    <w:p>
      <w:pPr>
        <w:pStyle w:val="Normal"/>
        <w:numPr>
          <w:ilvl w:val="0"/>
          <w:numId w:val="19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tworzenie raportów tabeli przestawnych umożliwiających dynamiczną zmianę wymiarów oraz wykresów bazujących na danych z tabeli przestawnych,</w:t>
      </w:r>
    </w:p>
    <w:p>
      <w:pPr>
        <w:pStyle w:val="Normal"/>
        <w:numPr>
          <w:ilvl w:val="0"/>
          <w:numId w:val="36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szukiwanie i zamianę danych,</w:t>
      </w:r>
    </w:p>
    <w:p>
      <w:pPr>
        <w:pStyle w:val="Normal"/>
        <w:numPr>
          <w:ilvl w:val="0"/>
          <w:numId w:val="36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ywanie analiz danych przy użyciu formatowania warunkowego, nazywanie komórek arkusza i odwoływanie się w formułach po takiej nazwie,</w:t>
      </w:r>
    </w:p>
    <w:p>
      <w:pPr>
        <w:pStyle w:val="Normal"/>
        <w:numPr>
          <w:ilvl w:val="0"/>
          <w:numId w:val="36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grywanie, tworzenie i edycję makr automatyzujących wykonywanie czynności,</w:t>
      </w:r>
    </w:p>
    <w:p>
      <w:pPr>
        <w:pStyle w:val="Normal"/>
        <w:numPr>
          <w:ilvl w:val="0"/>
          <w:numId w:val="36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atowanie czasu, daty i wartości finansowych z polskim formatem,</w:t>
      </w:r>
    </w:p>
    <w:p>
      <w:pPr>
        <w:pStyle w:val="Normal"/>
        <w:numPr>
          <w:ilvl w:val="0"/>
          <w:numId w:val="36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is wielu arkuszy kalkulacyjnych w jednym pliku,</w:t>
      </w:r>
    </w:p>
    <w:p>
      <w:pPr>
        <w:pStyle w:val="Normal"/>
        <w:numPr>
          <w:ilvl w:val="0"/>
          <w:numId w:val="36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chowanie pełnej zgodności z formatami plików utworzonych za pomocą oprogramowania Microsoft ®Excel 2007 oraz Microsoft ®Excel 2010, 2013, 2016 i 2019, z uwzględnieniem poprawnej realizacji użytych w nich funkcji specjalnych i makropoleceń,</w:t>
      </w:r>
    </w:p>
    <w:p>
      <w:pPr>
        <w:pStyle w:val="Normal"/>
        <w:numPr>
          <w:ilvl w:val="0"/>
          <w:numId w:val="36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ezpieczenie dokumentów hasłem przed odczytem oraz przed wprowadzaniem modyfikacj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narzędzie do przygotowywania i prowadzenia prezentacji musi umożliwiać: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gotowywanie prezentacji multimedialnych, które będą prezentowanie przy użyciu projektora multimedialnego,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ukowanie w formacie umożliwiającym robienie notatek,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isanie jako prezentacja tylko do odczytu,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grywanie narracji i dołączanie jej do prezentacji,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atrywanie slajdów notatkami dla prezentera,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ieszczanie i formatowanie tekstów, obiektów graficznych, tabel, nagrań dźwiękowych i wideo,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ieszczanie tabel i wykresów pochodzących z arkusza kalkulacyjnego,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dświeżenie wykresu znajdującego się w prezentacji po zmianie danych </w:t>
        <w:br/>
        <w:t>w źródłowym arkuszu kalkulacyjnym,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żliwość tworzenia animacji obiektów i całych slajdów,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rowadzenie prezentacji w trybie prezentera, gdzie slajdy są widoczne na jednym monitorze lub projektorze, a na drugim widoczne są slajdy i notatki prezentera,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zgodność z formatami plików utworzonych za pomocą oprogramowania Microsoft ®PowerPoint 2007, Microsoft® PowerPoint 2010, 2013, 2016 i 2019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narzędzie do zarządzania informacją prywatną (pocztą elektroniczną, kalendarzem, kontaktami i zadaniami) musi umożliwiać: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bieranie i wysyłanie poczty elektronicznej z serwera pocztowego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chowywanie wiadomości na serwerze lub w lokalnym pliku tworzonym </w:t>
        <w:br/>
        <w:t>z zastosowaniem efektywnej kompresji danych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filtrowanie niechcianej poczty elektronicznej (SPAM) oraz określanie listy zablokowanych i bezpiecznych nadawców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katalogów, pozwalających katalogować pocztę elektroniczną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utomatyczne grupowanie wiadomości poczty o tym samym tytule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tworzenie reguł przenoszących automatycznie nową pocztę elektroniczną do określonych katalogów bazując na słowach zawartych w tytule, adresie nadawcy </w:t>
        <w:br/>
        <w:t>i odbiorcy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lagowanie poczty elektronicznej z określeniem terminu przypomnienia, oddzielnie dla nadawcy i adresatów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mechanizm ustalania liczby wiadomości, które mają być synchronizowane lokalnie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rządzanie kalendarzem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ostępnianie kalendarza innym użytkownikom z możliwością określania uprawnień użytkowników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glądanie kalendarza innych użytkowników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praszanie uczestników na spotkanie, co po ich akceptacji powoduje automatyczne wprowadzenie spotkania w ich kalendarzach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rządzanie listą zadań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lecanie zadań innym użytkownikom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rządzanie listą kontaktów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ostępnianie listy kontaktów innym użytkownikom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rzeglądanie listy kontaktów innych użytkowników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żliwość przesyłania kontaktów innym użytkownikom,</w:t>
      </w:r>
    </w:p>
    <w:p>
      <w:pPr>
        <w:pStyle w:val="Normal"/>
        <w:numPr>
          <w:ilvl w:val="0"/>
          <w:numId w:val="37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żliwość wykorzystania do komunikacji z serwerem pocztowym mechanizmu MAPI poprzez http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>Powyższe wymagania muszą zostać spełnione poprzez wbudowane mechanizmy, bez użycia dodatkowych aplikacji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Równoważność oznacza, że zaproponowane oprogramowanie biurowe będzie spełniało następujące warunki: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720" w:hanging="29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licencji w każdym aspekcie licencjonowania nie są gorsze niż licencja produktu wymienionego w ust. 2 pkt. G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720" w:hanging="29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jonalność oprogramowania równoważnego nie może być gorsza od funkcjonalności oprogramowania wymienionego w ust. 2 pkt. G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720" w:hanging="29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ogramowanie równoważne musi zapewniać pełną, równoległą współpracę i pełną funkcjonalną zamienność z oprogramowaniem wymienionym w ust. 2 pkt. G</w:t>
      </w:r>
    </w:p>
    <w:p>
      <w:pPr>
        <w:pStyle w:val="Normal"/>
        <w:autoSpaceDE w:val="false"/>
        <w:spacing w:before="0" w:after="0"/>
        <w:ind w:left="284" w:hanging="142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programowanie biurowe musi być oryginalne, w polskiej wersji językowej, nowe, nieużywane, nigdy wcześniej nieaktywowane (z wyjątkiem aktywacji na oferowanym sprzęcie) z licencją wieczystą. Zamawiający zastrzega sobie możliwość sprawdzenia legalności licencji u producenta oprogramowani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>Obowiązek wykazania równoważności oprogramowania biurowego leży po stronie Wykonawcy. W tym celu Wykonawca winien przedstawić oświadczenie i dokumenty potwierdzające równoważność oprogramowania biurowego.</w:t>
      </w:r>
    </w:p>
    <w:p>
      <w:pPr>
        <w:pStyle w:val="Normal"/>
        <w:autoSpaceDE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 formularzu technicznym składanym wraz z ofertą wymagane jest podanie nazwy systemu operacyjnego i nazwy oprogramowania biurowego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Jakość komputerów, monitorów, klawiatur, myszy komputerowych, kamer internetowych, słuchawek z mikrofonem musi być p</w:t>
      </w:r>
      <w:r>
        <w:rPr>
          <w:color w:val="000000"/>
          <w:sz w:val="22"/>
          <w:szCs w:val="22"/>
          <w:lang w:eastAsia="pl-PL"/>
        </w:rPr>
        <w:t xml:space="preserve">otwierdzona: </w:t>
      </w:r>
      <w:r>
        <w:rPr>
          <w:rFonts w:eastAsia="Times New Roman"/>
          <w:color w:val="000000"/>
          <w:sz w:val="22"/>
          <w:szCs w:val="22"/>
          <w:lang w:eastAsia="pl-PL"/>
        </w:rPr>
        <w:t>Certyfikatem ISO 9001, Certyfikatem  ISO 14001, Deklaracją zgodności CE.</w:t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estawy nr 2 będą przekazane uczniom i używane przez nich w domach do nauki zdalnej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puter będzie wykorzystywany dla potrzeb aplikacji biurowych, aplikacji edukacyjnych, aplikacji obliczeniowych, dostępu do Internetu oraz poczty elektronicznej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highlight w:val="yellow"/>
          <w:lang w:eastAsia="pl-PL"/>
        </w:rPr>
        <w:t>ZESTAW NR 3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Ilość zestawów: 2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  <w:t>Skład pojedynczego zestawu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2"/>
          <w:numId w:val="12"/>
        </w:numPr>
        <w:spacing w:before="0" w:after="0"/>
        <w:ind w:left="284" w:hanging="360"/>
        <w:contextualSpacing/>
        <w:jc w:val="both"/>
        <w:rPr>
          <w:rFonts w:ascii="Arial" w:hAnsi="Arial" w:eastAsia="Times New Roman" w:cs="Arial"/>
          <w:highlight w:val="green"/>
          <w:lang w:eastAsia="pl-PL"/>
        </w:rPr>
      </w:pPr>
      <w:r>
        <w:rPr>
          <w:rFonts w:eastAsia="Times New Roman" w:cs="Arial" w:ascii="Arial" w:hAnsi="Arial"/>
          <w:b/>
          <w:highlight w:val="green"/>
          <w:lang w:eastAsia="pl-PL"/>
        </w:rPr>
        <w:t>Tablet</w:t>
      </w:r>
    </w:p>
    <w:p>
      <w:pPr>
        <w:pStyle w:val="Normal"/>
        <w:spacing w:before="0" w:after="0"/>
        <w:ind w:left="-76" w:hanging="0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Parametry: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kran dotykowy, o przekątnej minimum 10 cali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sieciowa bezprzewodowa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esor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amięć ram: minimum 4 GB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ysk: minimum 60 GB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budowana obsługa Bluetooth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lot na kartę microSD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wejście słuchawkowe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wbudowany głośnik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lang w:eastAsia="pl-PL"/>
        </w:rPr>
        <w:t>wbudowany mikrofon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ładowarka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arat przedni minimum 5 Mpix z funkcją nagrywania  (funkcja kamery)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bateria o pojemności minimum 5000mAh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produkcji sprzętu: nie wcześniej niż 2021 r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musi być fabrycznie nowy, kompletny i sprawny technicznie, wszystkie wyjścia, wejścia i złącza muszą być fabryczne - nie dopuszcza się  adapterów, dodatków czy przeróbe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 musi być opakowany w oryginalne opakowani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Gwarancja na sprzęt minimum 24 miesiące od daty dostawy poświadczonej protokołem odbioru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Jakość tabletów musi być p</w:t>
      </w:r>
      <w:r>
        <w:rPr>
          <w:color w:val="000000"/>
          <w:sz w:val="22"/>
          <w:szCs w:val="22"/>
          <w:lang w:eastAsia="pl-PL"/>
        </w:rPr>
        <w:t xml:space="preserve">otwierdzona: </w:t>
      </w:r>
      <w:r>
        <w:rPr>
          <w:rFonts w:eastAsia="Times New Roman"/>
          <w:color w:val="000000"/>
          <w:sz w:val="22"/>
          <w:szCs w:val="22"/>
          <w:lang w:eastAsia="pl-PL"/>
        </w:rPr>
        <w:t>Certyfikatem ISO 9001, Certyfikatem ISO 14001, Deklaracją zgodności CE.</w:t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 formularzu technicznym składanym wraz z ofertą wymagane jest podanie modelu, symbolu oraz producenta tablet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/>
          <w:highlight w:val="green"/>
        </w:rPr>
        <w:t>System operacyjn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usi być oryginalny, w polskiej wersji językowej, nowy, nieużywany, nigdy wcześniej nieaktywowany (z wyjątkiem aktywacji na oferowanym sprzęcie) z licencją wieczystą. Dodatkowo system</w:t>
      </w:r>
      <w:r>
        <w:rPr>
          <w:rFonts w:cs="Arial" w:ascii="Arial" w:hAnsi="Arial"/>
          <w:bCs/>
        </w:rPr>
        <w:t xml:space="preserve"> musi posiadać wbudowane mechanizmy ochrony antywirusowej i przeciw złośliwemu oprogramowaniu z zapewnionymi bezpłatnymi aktualizacjami. </w:t>
      </w:r>
      <w:r>
        <w:rPr>
          <w:rFonts w:cs="Arial" w:ascii="Arial" w:hAnsi="Arial"/>
        </w:rPr>
        <w:t xml:space="preserve">Zamawiający zastrzega sobie możliwość sprawdzenia legalności licencji u producenta oprogramowania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estawy nr 3 będą przekazane uczniom i używane przez nich w domach do nauki zdalnej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blet będzie wykorzystywany dla potrzeb aplikacji biurowych, aplikacji edukacyjnych, aplikacji obliczeniowych, dostępu do Internetu oraz poczty elektronicznej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W formularzu technicznym składanym wraz z ofertą wymagane jest podanie nazwy systemu operacyj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Załączniki do OPZ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Załącznik nr 1b – screen testu PassMark CPU Mark z dnia 05.08.2022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  <w:lang w:val="en-US" w:eastAsia="pl-PL"/>
      </w:rPr>
    </w:pPr>
    <w:r>
      <w:rPr>
        <w:rFonts w:cs="Arial" w:ascii="Arial" w:hAnsi="Arial"/>
        <w:sz w:val="18"/>
        <w:szCs w:val="18"/>
        <w:lang w:val="en-US" w:eastAsia="pl-PL"/>
      </w:rPr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899795</wp:posOffset>
          </wp:positionH>
          <wp:positionV relativeFrom="page">
            <wp:posOffset>142240</wp:posOffset>
          </wp:positionV>
          <wp:extent cx="5760720" cy="65214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7"/>
      <w:numFmt w:val="lowerLett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7"/>
      <w:numFmt w:val="lowerLett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ttributevalues">
    <w:name w:val="attribute-value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7:00Z</dcterms:created>
  <dc:creator>a</dc:creator>
  <dc:description/>
  <cp:keywords/>
  <dc:language>en-US</dc:language>
  <cp:lastModifiedBy>Admin</cp:lastModifiedBy>
  <cp:lastPrinted>2022-04-25T19:27:00Z</cp:lastPrinted>
  <dcterms:modified xsi:type="dcterms:W3CDTF">2022-08-10T0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549</vt:lpwstr>
  </property>
</Properties>
</file>