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usług,</w:t>
      </w:r>
    </w:p>
    <w:p>
      <w:pPr>
        <w:pStyle w:val="Normal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konanych, a w przypadku świadczeń powtarzających się lub ciągłych również wykonywanych,              w okresie ostatnich 3 lat, a jeżeli okres prowadzenia działalności jest krótszy – w tym okresie, wraz              z podaniem ich wartości, przedmiotu, dat wykonania i podmiotów, na rzecz których usługi zostały wykonane lub są wykonywane, oraz załączeniem dowodów określających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-nych referencje bądź inne dokumenty potwierdzające ich należyte wykonywanie powinny być wystawione w okresie ostatnich 3 miesięcy - składany w postępowaniu </w:t>
      </w:r>
      <w:r>
        <w:rPr>
          <w:b/>
          <w:bCs/>
          <w:sz w:val="22"/>
          <w:szCs w:val="24"/>
        </w:rPr>
        <w:t>prowadzonym w trybie podstawowym bez negocjacji, którego przedmiotem jest „</w:t>
      </w:r>
      <w:r>
        <w:rPr>
          <w:b/>
          <w:bCs/>
          <w:sz w:val="22"/>
          <w:szCs w:val="22"/>
        </w:rPr>
        <w:t>Dowóz wraz z opieką dzieci do szkół                    i przedszkoli, dla których organem prowadzącym jest Gmina Dąbrowa w roku szkolnym 2022/2023 – etap I”</w:t>
      </w:r>
      <w:r>
        <w:rPr>
          <w:b/>
          <w:bCs/>
          <w:sz w:val="22"/>
          <w:szCs w:val="24"/>
        </w:rPr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71"/>
        <w:gridCol w:w="1304"/>
        <w:gridCol w:w="1134"/>
        <w:gridCol w:w="1020"/>
        <w:gridCol w:w="1078"/>
        <w:gridCol w:w="1415"/>
        <w:gridCol w:w="1276"/>
      </w:tblGrid>
      <w:tr>
        <w:trPr>
          <w:tblHeader w:val="true"/>
          <w:trHeight w:val="86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p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wartość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iczba obsługiwanych placówek oświatow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iczba dowożonych dzieci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Termin realizacji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azwa podmiotu, na rzecz którego usługi zostały wykon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eferencje/</w:t>
            </w:r>
          </w:p>
          <w:p>
            <w:pPr>
              <w:pStyle w:val="Normal"/>
              <w:ind w:right="-8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nny dokument/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świadczenie wykonawcy</w:t>
            </w:r>
          </w:p>
        </w:tc>
      </w:tr>
      <w:tr>
        <w:trPr>
          <w:tblHeader w:val="true"/>
          <w:trHeight w:val="42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Data</w:t>
            </w:r>
          </w:p>
          <w:p>
            <w:pPr>
              <w:pStyle w:val="Normal"/>
              <w:ind w:right="-7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rozpoczęcia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Data</w:t>
            </w:r>
          </w:p>
          <w:p>
            <w:pPr>
              <w:pStyle w:val="Normal"/>
              <w:ind w:right="-139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zakończeni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76"/>
              <w:ind w:left="-142" w:right="-138" w:hanging="0"/>
              <w:jc w:val="center"/>
              <w:textAlignment w:val="auto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76"/>
              <w:ind w:left="-142" w:right="-138" w:hanging="0"/>
              <w:jc w:val="center"/>
              <w:textAlignment w:val="auto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76"/>
              <w:ind w:left="-142" w:right="-138" w:hanging="0"/>
              <w:jc w:val="center"/>
              <w:textAlignment w:val="auto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wóz wraz z opieką dzieci do szkół i przedszkoli, dla których organem prowadzącym jest Gmina Dąbrowa w roku szkolnym 2022/2023 – etap I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</w:rPr>
      </w:pPr>
      <w:r>
        <w:rPr>
          <w:b/>
          <w:bCs/>
          <w:sz w:val="28"/>
        </w:rPr>
        <w:t xml:space="preserve">Wykaz </w:t>
      </w:r>
      <w:r>
        <w:rPr>
          <w:rFonts w:eastAsia="Calibri"/>
          <w:b/>
          <w:sz w:val="28"/>
        </w:rPr>
        <w:t xml:space="preserve">narzędzi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posażenia zakładu i urządzeń technicznych dostępnych wykonawcy usług w celu wykonania zamówienia wraz z informacją o podstawie do dysponowania tymi zasobami</w:t>
      </w:r>
      <w:r>
        <w:rPr>
          <w:b/>
          <w:bCs/>
          <w:sz w:val="24"/>
          <w:szCs w:val="24"/>
        </w:rPr>
        <w:t xml:space="preserve"> - 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wóz wraz z opieką dzieci do szkół i przedszkoli, dla których organem prowadzącym jest Gmina Dąbrowa w roku szkolnym 2022/2023 – etap I”: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8"/>
        <w:gridCol w:w="992"/>
        <w:gridCol w:w="850"/>
        <w:gridCol w:w="1417"/>
        <w:gridCol w:w="964"/>
        <w:gridCol w:w="1984"/>
        <w:gridCol w:w="964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Nazwa producenta po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Model pojaz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102" w:right="-86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Rok produ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Numer rejestracyj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Ilość miejsc siedzą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Podstawa dysponowania (należy wpisać np. własność, dzierżawa, użyczenie)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72" w:right="-66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Planowane numery tras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6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72" w:right="-66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6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72" w:right="-66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6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72" w:right="-66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6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72" w:right="-66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Dowóz wraz z opieką dzieci do szkół i przedszkoli, dla których organem prowadzącym jest Gmina Dąbrowa w roku szkolnym 2022/2023 – etap I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8 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Dowóz wraz z opieką dzieci do szkół i przedszkoli, dla których organem prowadzącym jest Gmina Dąbrowa w roku szkolnym 2022/2023 – etap I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9.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4, 5, 6, 7 i 8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6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</cp:lastModifiedBy>
  <cp:lastPrinted>2020-02-11T12:54:00Z</cp:lastPrinted>
  <dcterms:modified xsi:type="dcterms:W3CDTF">2022-07-07T17:02:00Z</dcterms:modified>
  <cp:revision>160</cp:revision>
  <dc:subject/>
  <dc:title>załączniki 4, 5, 6, 7 i 8 do SWZ</dc:title>
</cp:coreProperties>
</file>