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36"/>
        <w:gridCol w:w="3172"/>
      </w:tblGrid>
      <w:tr>
        <w:trPr>
          <w:trHeight w:val="43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</w:tr>
      <w:tr>
        <w:trPr>
          <w:trHeight w:val="4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ćwierza   </w:t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tosławskiego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gner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łkomir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piń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us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nazwy od Lutosła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ivald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t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fie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jk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pu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ewicz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la i Mozar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ere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n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e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fie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a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laudyn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ahm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audyń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aud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ińskiego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mii Kraj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mii Pozna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czyń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ab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y Kampin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skiego Aleksandr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nz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ni Jerzyków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ociń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raj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u „Dzieci Warszawy”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dlewskiego Zygmun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Styczniow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cickiego Kazimierz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ąca Stanisła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igo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chorz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mont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z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y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y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wirynowsk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end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bery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rzewi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wali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ipan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w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ej Brzoz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iowe Bło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śmin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awiowe Mokradł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ry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tanowa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z nazw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iczów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zk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nazwy (od Okulickiego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wo od Poln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c przy Szkole w Babic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ez nazwy (w prawo od końca  Pohulanki 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ulan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be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Zaułek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iń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przy Policj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ik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rzeb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rzeby (do oczyszczalni ścieków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dyjow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m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aździsta/Pogodna/Zacisz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środka zdrow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środka zdrow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uli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dnik do szkoły za Kościołe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(Plac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Kościel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icic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go Księc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sud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śnych Skrzatów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ęta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z nazwy (łącznik pomiędzy Graniczną a Polną) w Starych Babicach</w:t>
            </w:r>
          </w:p>
        </w:tc>
      </w:tr>
      <w:tr>
        <w:trPr>
          <w:trHeight w:val="7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Dębów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ł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nicz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żaro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s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ę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ecz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/Zielonki Wie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oj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cyj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noc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udni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dn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ż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Parce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ikowskiego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usz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owicza (+ bez nazwy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ościckiego dz. nr ew. 177/18 i 177/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el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a Kowal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mańsk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ś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cj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o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ow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k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zargi Nowe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a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osenn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bez nazwy (od ul. </w:t>
            </w:r>
            <w:r>
              <w:rPr>
                <w:rFonts w:cs="Arial" w:ascii="Arial" w:hAnsi="Arial"/>
                <w:sz w:val="18"/>
                <w:szCs w:val="18"/>
              </w:rPr>
              <w:t>Klonowej przy Sasanki)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Wie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Wie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ej Gó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ki Wie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szkol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bez nazwy przy szkole</w:t>
            </w:r>
          </w:p>
        </w:tc>
      </w:tr>
      <w:tr>
        <w:trPr>
          <w:trHeight w:val="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ńc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cz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nisk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zęcin Duży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Chopin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l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a Bator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l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br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l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czn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lewicza Jakub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sz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sz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l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szyn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z nazwy od ul. Warszawskiej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ów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at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ew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lczyńska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end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atów Poln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u Brzozow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ek Łak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iej Róż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en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t Królewsk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zencin Mały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lana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/ Babice Nowe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Babice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elonki Parcele/ Zielonki Wieś/ Koczargi Nowe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jcieszyn/ Wierzbin/ Borzęcin Duży/ Borzęcin Mał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ickiego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tchorzew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bice Nowe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bala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audyn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nów/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irynów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a/Mościc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Babice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N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sudski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bice N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e Babice/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elonki Parc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ucho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Mały/ Borzęcin Duż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wsk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orzęcin Duży/ Zalesie/ Wojcieszyn/ Koczargi Nowe/ 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zargi St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t Królewski, Klon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zęcin Duży/Stanisławów/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o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ęcin Duży/Wierzb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lowej Marysieńki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izne Jasińskie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Wykaz lamp konserwowanych w Blizne Jasińskiego i Blizne Łaszczyńskiego (Teren </w:t>
      </w:r>
      <w:r>
        <w:rPr>
          <w:rFonts w:cs="Arial" w:ascii="Arial" w:hAnsi="Arial"/>
          <w:sz w:val="20"/>
          <w:szCs w:val="20"/>
          <w:lang w:val="pl-PL"/>
        </w:rPr>
        <w:t>innogy Stoen Operator sp. z o.o.  Centrum Obsługi Klientów  ul. Rudzka 18, Warszawa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li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i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nicki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zew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szczyń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usz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szk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az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j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enkiewic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ala dobrzań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czew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łob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rom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l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d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z nazwy (wjazd od ul. Warszawskiej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 za Przedszkole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URZAD GMINY STARE BABICE</dc:creator>
  <dc:description/>
  <cp:keywords/>
  <dc:language>en-US</dc:language>
  <cp:lastModifiedBy>l.skubisz</cp:lastModifiedBy>
  <dcterms:modified xsi:type="dcterms:W3CDTF">2021-12-07T14:50:00Z</dcterms:modified>
  <cp:revision>5</cp:revision>
  <dc:subject/>
  <dc:title>Miejscowość</dc:title>
</cp:coreProperties>
</file>