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a narzędzi oraz sprzętu medycznego stosowanego w procedurach endoskopowych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r sprawy NZZ/32/P/24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8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7-08T06:58:00Z</dcterms:modified>
  <cp:revision>2</cp:revision>
  <dc:subject/>
  <dc:title>załacznik nr 7</dc:title>
</cp:coreProperties>
</file>