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łącznik nr 5 do SWZ          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>PROJEKT -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UMOWA ZLECENIA Nr ………….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warta w dniu ................ w Lęborku pomiędzy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owiatem Lęborskim z siedzibą w Lęborku, ul. Czołgistów 5,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ym przez Zarząd Powiatu Lęborskiego w osobach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Starosty Lęborskiego – ……………………….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icestarosty Lęborskiego – …………………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y kontrasygnacie Skarbnika Powiatu – …………</w:t>
      </w:r>
    </w:p>
    <w:p>
      <w:pPr>
        <w:pStyle w:val="Normal"/>
        <w:shd w:fill="FFFFFF" w:val="clea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: 8411609072, REGON: 770979648</w:t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daw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a 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ESEL……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 …………………….. REGON ………………………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bior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ą przez: 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rezultacie dokonania przez Zleceniodawcę wyboru Zleceniobiorcy, w trybie art. 275 pkt 1 (trybie podstawowym bez negocjacji) o wartości zamówienia nieprzekraczającej progów unijnych o jakich stanowi art. 3 ustawy z 11 września 2019 r. - Prawo zamówień publicznych (Dz. U. z 2022 r. poz. 1710 t.j.)  – dalej ustawy PZP o następującej treści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1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powierza, a Zleceniobiorca przyjmuje do wykonania realizację zamówienia </w:t>
        <w:br/>
        <w:t xml:space="preserve"> na potrzeby postępowania o udzielenie zamówienia publicznego pn.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opracowanie autorskiego programu nauczania i przeprowadzenie cyklu zajęć pozalekcyjnych dla uczniów szczególnie uzdolnionych w ramach projektu „Zdolni z Pomorza - powiat lęborski”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współfinansowanego ze środków Europejskiego Funduszu Społecznego w ramach Regionalny Program Operacyjny Województwa Pomorskiego na lata 2014 – 2020 (Oś Priorytetowa 3 Edukacja, Działanie 3.2. Edukacja ogólna, Poddziałanie</w:t>
      </w: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3.2.2. wsparcie ucznia szczególnie uzdolnionego).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Numer części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Pełna nazwa części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...……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rzedmiot zamówienia wykonany zostanie zgodnie z zapisami Specyfikacji Warunków Zamówienia pn. </w:t>
      </w:r>
      <w:bookmarkStart w:id="0" w:name="_Hlk85196432"/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opracowanie autorskiego programu nauczania i przeprowadzenie cyklu zajęć pozalekcyjnych dla uczniów szczególnie uzdolnionych w ramach projektu „Zdolni z Pomorza - powiat lęborski”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</w:t>
      </w:r>
      <w:bookmarkEnd w:id="0"/>
      <w:r>
        <w:rPr>
          <w:rFonts w:cs="Calibri Light" w:ascii="Calibri Light" w:hAnsi="Calibri Light"/>
          <w:sz w:val="20"/>
          <w:szCs w:val="20"/>
          <w:lang w:eastAsia="ar-SA"/>
        </w:rPr>
        <w:t>nr PO.272.1. 5 .2023 oraz z zapisami niniejszej umowy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wymaga stałości kadry realizującej przedmiot umowy. Wszelkie absencje spowodowane choroba bądź innymi ważnymi przyczynami losowymi muszą być udokumentowane.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leceniobiorca wykona przedmiot umowy określony w § 1 w terminie od dnia podpisania umowy roku do 23 czerwca 2023 rok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obejmuje realizację łącznie …… godzin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ajęcia pozalekcyjne odbędą się pod warunkiem wyłonienia grupy uczestników na daną części przedmiotu zamówienia.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wykonanie przedmiotu umowy, o którym mowa w § 1 Zleceniobiorca otrzyma wynagrodzenie ryczałtowe brutto w łącznej wysokości  ………………………zł. (słownie:………….), obejmujące wszelkie narzuty na płace i koszty wynikające z realizacji umowy, (w tym koszty na obowiązkowe ubezpieczenia społeczne, podatki i obciążenia pracodawcy) – z zastrzeżeniem paragrafu 13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nagrodzenie jest współfinansowane ze środków Unii Europejskiej w ramach Europejskiego Funduszu Społecznego, Regionalny Program Operacyjny Województwa Pomorskiego na lata 2014 –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nagrodzenie za 1 godzinę wykonywanych zajęć wynosi ……………. złotych brutto (słownie: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będzie płacił za wykonywanie przedmiotu umowy (za zrealizowane godziny </w:t>
        <w:br/>
        <w:t>w danym miesiącu) określonego w § 1 w terminie nie później niż 30 dni od doręczenia prawidłowo wystawionej faktury/rachunku i miesięcznej karty czasu pracy (protokołu odbioru) wskazującego szczegółowy zakres wykonanych czynności oraz liczbę godzin dotyczących realizacji umowy (miesięcznej karty czasu pracy), przy jednoczesnym spełnianiu warunku określonego w § 7.</w:t>
      </w:r>
      <w:r>
        <w:rPr>
          <w:rFonts w:cs="Calibri Light" w:ascii="Calibri Light" w:hAnsi="Calibri Light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leceniodawca (w związku z finansowaniem ze środków unijnych) zastrzega sobie i instytucjom uprawnionym do kontroli prawo wglądu do dokumentów Zleceniobiorcy związanych z realizowaniem zamówienia, w tym dokument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ynagrodzenie, o którym mowa w ust. 1 nie będzie podlegało waloryzacji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płata wynagrodzenia należnego Zleceniobiorcy dokonywana będzie na rachunek bankow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Faktury/rachunki za wykonane usługi wystawiane będą na: Powiat Lęborski, ul. Czołgistów 5, 84-300 Lębork, NIP 841-160-90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łatność za fakturę/rachunek zostanie dokonana pod warunkiem dysponowania przez Zleceniodawcę środkami przekazanymi na wyodrębniony rachunek bankowy Zleceniodawcy przez Instytucję Pośrednicząc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 przypadku braku środków, o jakich mowa w ust. 9 na rachunku bankowym Zleceniodawcy, płatność</w:t>
        <w:br/>
        <w:t xml:space="preserve"> z tytułu niniejszej umowy nie będzie uznana za opóźni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datę zapłaty wynagrodzenia Zleceniobiorcy uważa się datę skutecznego obciążenia rachunku bankowego Zleceniodawcy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Usługi co do zasady należy przeprowadzić w dni robocze, w godzinach pracy LCNK (Lokalnego Centrum Nauczania Kreatywnego z siedzibą w budynku Zespołu Szkół Mechaniczno – Informatycznego w Lęborku). </w:t>
        <w:br/>
        <w:t xml:space="preserve">W uzasadnionych przypadkach mogą to być inne godziny (np. popołudniami lub w weekendy), </w:t>
        <w:br/>
        <w:t xml:space="preserve">w szczególności w zakresie współpracy z nauczycielami prowadzącymi zajęcia dla uczestników i uczestniczek oraz ich rodziców. Terminy i godziny dostosowane będą do najbardziej pożądanych przez odbiorców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udostępni Zleceniobiorcy nieodpłatnie pomieszczenia: salę wyposażoną w stoły i krzesła, </w:t>
        <w:br/>
        <w:t xml:space="preserve">z dostępem do WC, niezbędne do wykonania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 należy zrealizować w miejscu wskazanym przez Powiat Lęborski na terenie miasta Lębork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Dopuszcza się odpracowanie niezrealizowanych godzin w terminach ustalonych w porozumieniu </w:t>
        <w:br/>
        <w:t xml:space="preserve">z Zleceniodawcą w szczególności w zakresie współpracy z nauczycielami prowadzącymi zajęcia dla uczestników.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zastrzega sobie prawo do: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kontroli realizacji postanowień niniejszej umowy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prowadzania wśród uczestników ankiet oceniających realizację usługi oraz przygotowanie merytorycz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przypadku zastrzeżeń Zleceniodawcy do poziomu lub sposobu realizacji przedmiotu umowy, Zleceniodawca może wezwać (poprzez monit) Zleceniobiorcę do zmiany sposobu wykonywania przedmiotu umowy, wyznaczając w tym celu odpowiedni termin. Jeżeli w wyznaczonym terminie Zleceniobiorca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nie odniesie się do zarzutów lub nie zacznie realizować we właściwy sposób  przedmiotu umowy – zostaje wysłany drugi monit z określonym terminem. Jeżeli w wyznaczonym terminie przedmiot umowy nie jest realizowany prawidłowo – umowa zostaje rozwiązania z winy Zleceniobiorcy. 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leceniobiorca zobowiązuje się do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przedmiotu umowy z zachowaniem terminów zgodnie z zasadami współczesnej wiedzy </w:t>
        <w:br/>
        <w:t>i obowiązującymi przepisami,</w:t>
        <w:tab/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zamówienia z najwyższą starannością oraz najlepszą praktyką,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informowania Zleceniodawcy o swojej nieobecności, najpóźniej w dniu zaistnienia okoliczności, </w:t>
        <w:br/>
        <w:t>w przypadku odwołania ich z przyczyn niezależnych od Zleceniobior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atrakcyjnej dla uczestników formie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nowoczesny sposób, z indywidualnym podejściem do uczestników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dpowiedniego oznaczenia wszystkich miejsc i dokumentów bezpośrednio związanych z realizacją przedmiotu umowy, zgodnie z </w:t>
      </w:r>
      <w:hyperlink r:id="rId2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lang w:eastAsia="ar-SA"/>
          </w:rPr>
          <w:t>Podręcznikiem wnioskodawcy i beneficjenta programów polityki spójności 2014-2020 w zakresie informacji i promocji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oraz </w:t>
      </w: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Wytycznymi w zakresie informacji </w:t>
        <w:br/>
        <w:t>i promocji projektów dofinansowanych w ramach Regionalnego Programu Operacyjnego Województwa Pomorskiego na lata 2014 – 2020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konywania zadań zgodnie z zapisami w Specyfikacji Warunków Zamówienia na opracowanie autorskiego programu nauczania i przeprowadzenie cyklu zajęć pozalekcyjnych dla uczniów szczególnie uzdolnionych w ramach projektu „Zdolni z Pomorza - powiat lęborski” nr PO.272…2023, w szczególności z opisem przedmiotu zamówienia, niniejszą umową oraz ze złożoną ofertą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ealizacji przedmiotu zamówienia zgodnie z zasadą równości szans i niedyskryminacji, w tym dostępności dla osób z niepełnosprawnościami i zasady równości szans kobiet i mężczyzn; </w:t>
        <w:br/>
        <w:t xml:space="preserve">w szczególności zgodnie z Wytycznymi w zakresie zasady równości szans i niedyskryminacji, w tym dostępności dla osób z niepełnosprawnościami oraz zasady równości szans kobiet i mężczyzn </w:t>
        <w:br/>
        <w:t>w ramach funduszy unijnych na lata 2014-2020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pracowania autorskiego programu nauczania, zawierającego następujące informacje: metryczkę, cele ogólne i szczegółowe, plan nauczania określający nazwę obszarów tematycznych, treści kształcenia w zakresie poszczególnych obszarów tematycznych, procedury osiągania zamierzonych celów, przewidywane osiągnięcia uczniów, literaturę. Autorski program nauczania musi uwzględniać zagadnienia i zadania pojawiające się na konkursach przedmiotowych i olimpiadach,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prowadzenia diagnozy kompetencji kluczowych uczniów właściwych dla danego przedmiotu, na początku i przy zakończeniu zajęć oraz opracowuje raport z zaję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ieżącego monitorowania udziału uczestników w zajęciach, przedstawiania co miesiąc oryginałów list obecności z podpisami uczniów uczestniczących zajęcia w dokumentacji rozliczeniowej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bania o wysoką jakość realizowanych zajęć, z nastawieniem na rozwój indywidualny uczniów zgodnie z ich predyspozycjami i zdiagnozowanymi zdolnościami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owadzenia zajęcia z zaplanowaniem pracy własnej uczniów, w tym np. wykonywanie dodatkowych zadań, pracę metodą projektu w grupach kilku uczniów itp.; jak też prowadzenia zajęć z uwzględnieniem specyficznych potrzeb każdego ucznia, które zostaną określone na podstawie diagnozy przeprowadzonej w poradniach psychologiczno-pedagogicznych na etapie rekrutacji ucznia do projektu oraz na podstawie obserwacji prowadzonej przez osobę prowadzącą zajęcia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spółpracy z opiekunem pedagogiczno-metodycznym oraz psychologiem LCNK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uczestnictwa w spotkaniach w ramach projektu np. (inauguracyjne, podsumowujące rok szkolny) oraz w zebraniach z rodzicami uczniów uczestniczących w zajęciach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zetelnego sporządzania dokumentacji wykonywania umowy, na podstawie wzorów zatwierdzonych przez Zamawiającego, w tym bieżącego dokumentowania prowadzenia zajęć </w:t>
        <w:br/>
        <w:t xml:space="preserve">w formie dziennika z realizacji zajęć, list obecności, dokumentacji fotograficznej, raportu itp.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bserwacji oraz konsultacji realizowanych w LCNK form wsparcia,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prowadzenia miesięcznej ewidencji czasu pracy.</w:t>
      </w:r>
    </w:p>
    <w:p>
      <w:pPr>
        <w:pStyle w:val="Normal"/>
        <w:suppressAutoHyphens w:val="true"/>
        <w:ind w:left="108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1. Projekt musi przyczynić się do określenia stanu realizacji wskaźników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a) wskaźnika rezultatu bezpośredniego „Liczba uczniów, którzy nabyli kompetencje kluczowe po opuszczeniu Programu” – Źródło weryfikacji: opinia opiekuna pedagogiczno  - metodycznego na podstawie porównywania wyników badania (testu/sprawdzianu) przeprowadzonego na początek i po zakończeniu danej formy wsparcia (wartość wskaźnika zostanie zmierzona do 4 tygodni od zakończenia udziału </w:t>
        <w:br/>
        <w:t xml:space="preserve">w projekcie uczestnika), pomiar przeprowadzany raz w roku szkolnym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b) wskaźnik horyzontalny: „Liczba osób objętych szkoleniami/doradztwem w zakresie kompetencji cyfrowych” – Źródło weryfikacji: sprawozdanie opiekuna pedagogiczno – metodycznego na podstawie list obecności uczniów objętych wsparciem z zakresu informatyki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2. Badania nabycia kompetencji kluczowych wg schematu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 nabycia kompetencji - Zakres: grupa docelowa - uczniowie szczególnie uzdolnieni, wyłonieni zgodnie 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32"/>
        </w:rPr>
      </w:pPr>
      <w:r>
        <w:rPr>
          <w:rFonts w:cs="Calibri Light" w:ascii="Calibri Light" w:hAnsi="Calibri Light"/>
          <w:bCs/>
          <w:sz w:val="20"/>
          <w:szCs w:val="32"/>
        </w:rPr>
        <w:t>z zasadami rekrutacji; obszar interwencji - rozwój kompetencji kluczowych: - matematyka i podstawowe kompetencje naukowo-techniczne (przypisana tematyka/dziedziny: matematyka, biologia, chemia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I nabycia kompetencji - Wzorzec: nabycie kompetencji kluczowych wymienionych powyżej. Szczegółowy zakres wzorca zostanie opracowany odrębnie dla każdego ucznia w ramach opinii psychologicznej oraz programu opracowanego przez nauczyciela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 xml:space="preserve">Etap III nabycia kompetencji - Ocena: weryfikacja nabycia kompetencji prowadzona będzie przez naucz. prowadzących zajęcia oraz opiekuna pedagogiczno-metodycznego, z wykorzystaniem kryteriów i metod właściwych dla danej formy, np. testów, opinii, sprawozdań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32"/>
        </w:rPr>
        <w:t>Etap IV nabycia kompetencji - Porównanie: porównanie uzyskanych wyników z przyjętymi wymaganiami prowadzone będzie przez opiekunów pedagogiczno-metodycznych i dokumentowane w formie</w:t>
      </w:r>
    </w:p>
    <w:p>
      <w:pPr>
        <w:pStyle w:val="Normal"/>
        <w:jc w:val="both"/>
        <w:rPr>
          <w:rFonts w:ascii="Calibri Light" w:hAnsi="Calibri Light" w:eastAsia="Calibri" w:cs="Calibri Light"/>
          <w:bCs/>
          <w:sz w:val="20"/>
          <w:szCs w:val="20"/>
          <w:u w:val="single"/>
          <w:shd w:fill="C0C0C0" w:val="clear"/>
          <w:lang w:eastAsia="en-US"/>
        </w:rPr>
      </w:pPr>
      <w:r>
        <w:rPr>
          <w:rFonts w:cs="Calibri Light" w:ascii="Calibri Light" w:hAnsi="Calibri Light"/>
          <w:bCs/>
          <w:sz w:val="20"/>
          <w:szCs w:val="32"/>
        </w:rPr>
        <w:t>sprawozdań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0"/>
          <w:szCs w:val="20"/>
          <w:u w:val="single"/>
          <w:shd w:fill="C0C0C0" w:val="clear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u w:val="single"/>
          <w:shd w:fill="C0C0C0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Zleceniobiorca obejmie wsparciem grupę uczniów szczególnie uzdolnionych (uczestników projektu), ze szkół podstawowych i ponadpodstawowych w ramach projektu pn. „Zdolni z Pomorza - powiat lęborski” </w:t>
        <w:br/>
        <w:t>i ponosi pełną odpowiedzialność za uczestników projektu w czasie trwania zajęć.</w:t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Zleceniobiorca będzie zobowiązany do opracowania harmonogramu w ramach przedmiotu zamówie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na każdy miesiąc planowanego zatrudnienia. Harmonogram należy przedstawić Zleceniodaw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 ciągu 4 dni roboczych od podpisania umowy na pierwszy miesiąc, w ciągu 30 dni od podpisania umowy: harmonogramy na wszystkie kolejne miesiące. Harmonogram ten jest harmonogramem ostatecznym, na podstawie którego Wykonawca będzie realizował przedmiot zamówienia. Jedna godzina lekcyjna = 45 minut. Harmonogram ten jest harmonogramem ostatecznym, na podstawie którego Zleceniobiorca będzie realizował przedmiot zamówienia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 zawiera datę świadczenia usług</w:t>
        <w:br/>
        <w:t xml:space="preserve"> i wymiar godzin przeznaczonych na ich realizację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w harmonogramie wymagają zgody przedstawiciela Zleceniodawcy i nie spowodują konieczności dokonania zmian Umowy w formie aneksu.</w:t>
      </w:r>
    </w:p>
    <w:p>
      <w:pPr>
        <w:pStyle w:val="Normal"/>
        <w:numPr>
          <w:ilvl w:val="3"/>
          <w:numId w:val="22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 wykonaniu zamówienia lub po zakończeniu miesiąca, Zleceniobiorcy za wykonanie przedmiotu umowy przysługuje wynagrodzenie ryczałtowe za przepracowane w danym miesiącu godziny. Zapłata następuje </w:t>
        <w:br/>
        <w:t xml:space="preserve">w terminie nie późniejszym niż 30 dni od dnia doręczenia do siedziby Zleceniodawcy prawidłowo wystawionej faktury/rachunku i miesięcznej karty czasu pracy/protokołu odbioru na dany miesiąc wraz </w:t>
        <w:br/>
        <w:t xml:space="preserve">z inną wymaganą przez Zleceniodawcę dokumentacją za przepracowane godziny w danym miesiącu </w:t>
        <w:br/>
        <w:t xml:space="preserve">(z zastrzeżeniem pkt. b niniejszego punktu)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 )</w:t>
      </w:r>
      <w:r>
        <w:rPr/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 dzienniki zajęć, które muszą zawierać następujące informacje: listy obecności wraz liczbą poszczególnych godzin i tematów, z informacją na temat łącznej ilości zrealizowanych godzin, miesięczna karta czasu pracy/protokół odbioru musi zawierać następujące informacje: liczbę poszczególnych godzin oraz zakres wykonywanych czynności, z informacją na temat łącznej ilości zrealizowanych godzin. Powinna zostać dostarczona w ciągu 5 dni kalendarzowych od zakończonego miesiąca i zawierać co najmniej minimalny zakres danych koniecznych do wprowadzenia do SL2014 w zakresie bazy personelu (jeżeli dotyczy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dokumentacje fotograficzną ze zrealizowanych działań – min. 10 zdjęć podczas realizacji przedmiotu zamówienia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1 egzemplarz  materiałów dydaktycznych – jeśli będą przygotowane podczas spotkań (np. skrypt dotyczący zagadnień omawianych podczas zajęć w formie papierowej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d)  po zrealizowaniu całości usługi dodatkowo: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powykonawczy (tylko w przypadku, gdy nastąpiły zmiany w realizacji zajęć określone w harmonogramie początkowym)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aport - sprawozdanie z wykonania pracy sporządzone zgodnie z opisem przedmiotu zamówienia wraz z załącznikami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otokół zdawczo-odbiorczy dotyczący wykonania zlec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nie ponosi odpowiedzialności za szkody wyrządzone przez Zleceniobiorcę i uczestników </w:t>
        <w:br/>
        <w:t>lub uczestniczki podczas realizacji przedmiotu zamówienia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9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 chwilą stworzenia Utworu, bez potrzeby złożenia dodatkowego oświadczenia woli przez którąkolwiek ze Stron, przenosi na Zleceniodawcę wszelkie autorskie prawa majątkowe wraz z prawem decydowania o wykonywaniu autorskich praw zależnych do wszelkich powstałych w ramach wykonywania Umowy utworów w rozumieniu ustawy z dnia 4 lutego 1994 r. o prawie autorskim i prawach pokrewnych, zwanej dalej „Pr. Aut.”, w tym autorskiego programu nauczania, zwanych dalej łącznie „Utworem”, na polach eksploatacji wymienionych w ust. 2, na czas nieokreślony, bez ograniczeń co do liczby egzemplarzy Utworu oraz miejsca korzystania z Utw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majątkowych praw autorskich obejmuje następujące pola eksploatacj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trwalanie dowolną techniką znaną w dniu zawarcia Umowy, na wszelkiego rodzaju nośnikach, w szczególności: drukiem w dowolnej formie (w tym: w twardej i miękkiej oprawie, wydaniach broszurowych, pismem Braille’a) i dowolnej technice (w tym: reprograficznej, cyfrowej, elektronicznej, audiowizualnej), na nośnikach fonicznych – audiobooki i na nośnikach informatycznych (w tym w formie e-booków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wielokrotnianie dowolną techniką znaną w dniu zawarcia Umowy, na wszelkiego rodzaju             nośnikach, w szczególności: drukiem w dowolnej formie (w tym: w twardej i miękkiej oprawie, wydaniach broszurowych, pismem Braille’a) i dowolnej technice (w tym: reprograficznej, cyfrowej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709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            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elektronicznej, audiowizualnej, na nośnikach fonicznych – audiobooki) i na nośnikach informatycznych      (w tym w formie e-booków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prowadzanie do obrotu oryginału i wytworzonych egzemplarz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prowadzanie do pamięci komputera i wykorzystywanie w sieci Internet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ublicznie wykonywanie i publicznie prezentowanie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stawi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świetla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pożyczanie i wynajmowanie oryginału i wytworzonych egzemplarz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rzystywanie do reklamy i promocji działań prowadzonych przez Zleceniodawcę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ielokrotne wykorzystanie, w tym w kolejnych dodrukach w nieograniczonej liczbie egzemplarz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ym także w wersjach obcojęzycz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dostępnianie do wykorzystania instytucjom oraz osobom trzecim w ramach potrzeb Zleceniodawc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korzystanie we wszelkiego rodzaju medi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wyższe przeniesienie autorskich praw majątkowych obejmuje także wszelkie późniejsze zmiany w Utworze dokonywane przez Zleceniod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ezwala Zleceniodawcy na dokonywanie powyższych zmian, bez konieczności uzyskania dalszej zgody Zleceniobiorcy, jego pracowników lub podwykonawc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nagrodzenie, o którym mowa w § 3, obejmuje także wynagrodzenie za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autorskich praw majątkowych do Utworu na polach eksploatacji, o których mowa w ust. 2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poważnienie do korzystania z Utworu w zakresie określonym postanowieniami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prawa decydowania o wykonywaniu autorskich praw zależnych do Utwor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3600" w:leader="none"/>
        </w:tabs>
        <w:suppressAutoHyphens w:val="true"/>
        <w:ind w:left="900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niesienie własności egzemplarza(-y), na których Utwór utrwalon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oświadcza i gwarantuje, że wykonany Utwór będzie wynikiem jego indywidualnej działalności twórczej i nie będzie naruszać praw autorskich ani jakichkolwiek innych praw osób trzecich. Zleceniobiorca jest odpowiedzialny względem Zleceniodawcy za wszelkie wady prawne Utworu, a w szczególności za ewentualne roszczenia osób trzecich wynikające z naruszenia praw własności intelektualnej, w tym za nieprzestrzeganie w związku z wykonywaniem Umowy przepisów Pr. Aut. W przypadku wystąpienia przez osoby trzecie z roszczeniami wobec Zleceniodawcy wynikającymi z ewentualnych naruszeń praw własności intelektualnej i powstałymi w wyniku korzystania przez Zleceniodawcę z Utworu, Zleceniobiorca zobowiązuje się do podjęcia na swój koszt wszelkich kroków prawnych zapewniających Zleceniodawcy należytą ochronę przed takimi roszczeniami, a w szczególności zobowiązuje się wstąpić w miejsce Zleceniodawcy, lub w przypadku braku takiej możliwości - przystąpić po stronie Zleceniodawcy, do wszelkich postępowań toczących się przeciwko Zleceniodawcy . Zleceniobiorca zobowiązany jest regresowo zwrócić Zleceniodawcy zasądzone i wypłacone przez Zleceniodawcę kwoty odszkodowań wynikające z ewentualnych naruszeń praw własności intelektualnej osób trzecich, powstałych w wyniku korzystania przez Zleceniodawcę z Utworu, wraz z wszelkimi związanymi z tym wydatkami </w:t>
        <w:br/>
        <w:t>i opłatami, włączając w to koszty procesu i obsługi prawnej - pod warunkiem, że Zleceniodawca niezwłocznie zawiadomi Zleceniobiorcę o zgłoszonych roszczeniach. Zleceniobiorca zobowiązany jest do zwrotu Zleceniodawcy kwot, o których mowa w zdaniu poprzedzającym, w terminie do 30 dni od dnia doręczenia przez Zleceniodawcę pisemnego żądania ich zwro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  <w:tab w:val="left" w:pos="3600" w:leader="none"/>
        </w:tabs>
        <w:suppressAutoHyphens w:val="true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celu wykonania Umowy, z chwilą dostarczenia Zleceniodawcy Utworu, Zleceniodawca udziela niniejszym Zleceniobiorcy na okres wykonywania Umowy niewyłącznej i nieodpłatnej licencji na korzystanie </w:t>
        <w:br/>
        <w:t>z autorskich praw majątkowych do Utworu na polach eksploatacji, o których mowa w ust. 2.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0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zastrzega sobie prawo przeprowadzenia obserwacji realizacji przedmiotu umowy przez Zleceniobiorcę, także bez wcześniejszego powiadomienia Zleceniobiorcy o terminie. Przedmiotem obserwacji będzie w szczególności kontrola należytego wykonywania Umowy przez Zleceniobiorcę. Zleceniobiorca jest zobowiązany udostępnić obserwującym dokumenty związane z wykonywaniem Umowy. Zleceniobiorca winien stworzyć odpowiednie warunki osobom przeprowadzającym obserwację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zastrzega sobie prawo kontroli prawidłowości wykonywania Umowy przez Zleceniobiorcę, </w:t>
        <w:br/>
        <w:t>w ramach którego Zleceniodawca jest uprawniony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rażania opinii na temat wykonywania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dostarczenia przez Zleceniobiorcę informacji dotyczących wykonywania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d Zleceniobiorcy usunięcia nieprawidłowości stwierdzonych w wyniku kontroli prawidłowości wykon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okresie do 31 grudnia 2028 r. umożliwienia Zleceniodawcy lub innym instytucjom/podmiotom do tego uprawnionym nieograniczonego prawa wglądu do dokumentów związanych z realizowanym zamówieniem, w tym dokumentów finans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miany okoliczności, w tym przedłużenia terminu, o którym mowa w ust. 3 Zleceniobiorca jest zobowiązany do zastosowania się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1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pl-PL" w:eastAsia="en-US"/>
        </w:rPr>
        <w:t xml:space="preserve">Zleceniobiorca zobowiązuje się do przetwarzania i zabezpieczania danych osobowych, do których uzyskał dostęp w toku realizacji Umowy, na zasadach określonych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str. 1) zw. „RODO”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br/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2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apewnia, że: 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a) posiada odpowiednie kwalifikacje i doświadczenie do zrealizowania przedmiotu umowy określonego w § 1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obciążenie wynikające z powierzonych ww. osobom czynności przy realizacji projektu/ projektów nie wyklucza możliwości prawidłowej i efektywnej realizacji wszystkich powierzonych zadań,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łączne zaangażowanie zawodowe osób realizujących przedmiot zamówienia w realizację wszystkich projektów finansowych z funduszy strukturalnych i Funduszu Spójności oraz działań finansowych z innych źródeł, w tym środków własnych beneficjenta i innych podmiotów, nie przekracza 276 godzin miesięcznie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y czym do limitu zaangażowania zawodowego wliczane są wszystkie formy zaangażowania zawodowego, w szczególności: ze stosunku pracy i stosunku cywilnoprawnego. Spełnienie warunków, </w:t>
        <w:br/>
        <w:t>o których mowa powyżej Zleceniodawca ma obowiązek na mocy Umowy o dofinansowanie projektu</w:t>
        <w:br/>
        <w:t xml:space="preserve"> i innych Wytycznych zweryfikować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d) Zleceniobiorca (w tym osoby prowadzące zajęcia) nie jest zatrudniony/ a jednocześnie w Instytucji uczestniczącej w realizacji RPO WP (tj. Instytucji Zarządzającej RPO WP – Zarząd Województwa Pomorskiego, obsługiwanej przez Urząd Marszałkowski Województwa Pomorskiego z siedzibą w Gdańsku, ul. Okopowa 21/27, 80-810 Gdańsk) na podstawie stosunku pracy oraz nie zachodzi konflikt interesów lub podwójne finansowan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spełnienia ww. warunków w okresie kwalifikowania wynagrodzenia w tym projekc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Realizacja Umowy będzie odbywać się zgodnie z zatwierdzoną umową o dofinansowanie projektu „Zdolni </w:t>
        <w:br/>
        <w:t>z Pomorza - powiat lęborski”.</w:t>
      </w:r>
    </w:p>
    <w:p>
      <w:pPr>
        <w:pStyle w:val="Normal"/>
        <w:suppressAutoHyphens w:val="true"/>
        <w:ind w:left="340" w:hanging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34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3</w:t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KARY, ODSTĄPIENIE OD UMOWY 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ponosi wobec Zleceniodawcy odpowiedzialność z tytułu niewykonania lub nienależytego wykonania przedmiotu umowy. Ustaloną przez Strony forma odszkodowania będą kary umowne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Kary umowne, które Zleceniobiorca zapłaci Zleceniodawcy, będą naliczane w następujących wypadkach oraz wysokościach: 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dotrzymania terminu zrealizowania przedmiotu umowy określonego w § 2 Umowy </w:t>
        <w:br/>
        <w:t>z przyczyn leżących po stronie Zleceniobiorcy, z zastrzeżeniem przypadku, gdy niewykonanie jest następstwem działania siły wyższej, Zleceniobiorca zapłaci karę umowną w wysokości 1% wartości łącznego wynagrodzenia ryczałtowego brutto za każdy dzień zwłoki, określonego w § 3 ust. 1 umowy,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odstąpienia od Umowy lub rozwiązania Umowy z przyczyn zależnych od Zleceniobiorcy, Zleceniodawca naliczy karę umowną w wysokości 20 % łącznego wynagrodzenia ryczałtowego brutto określonego w § 3 ust. 1 umowy.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przedłożenia, poświadczonej za zgodność z oryginałem, kopii umowy </w:t>
        <w:br/>
        <w:t>o podwykonawstwo lub jej zmiany, w wysokości 0,5% wynagrodzenia brutto, o którym mowa w § 3 ust. 1 umowy, za każdą nie przedłożoną za zgodność z oryginałem kopię umowy, lub kopię jej zmiany,</w:t>
      </w:r>
    </w:p>
    <w:p>
      <w:pPr>
        <w:pStyle w:val="Normal"/>
        <w:numPr>
          <w:ilvl w:val="4"/>
          <w:numId w:val="16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, gdy pomimo uprzednich dwukrotnych monitów ze strony Zleceniodawcy Zleceniobiorca zaniedbuje zobowiązania umowne, Zleceniodawca może odstąpić od umowy, naliczając karę umowną </w:t>
        <w:br/>
        <w:t xml:space="preserve">w wysokości 20% łącznego wynagrodzenia ryczałtowego  brutto określonego w § 3 ust. 1 umowy,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każdym przypadku zastrzeżenia w umowie kary umownej, Zleceniodawcy przysługuje prawo dochodzenia odszkodowania przewyższającego wysokość zastrzeżonej kary na zasadach określonych w Kodeksie cywilnym, jeżeli ta kara nie pokryje w całości poniesionej szkody, jak również gdy szkoda powstanie z innego tytułu 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ary umowne zostaną potrącone przez Zleceniodawcę z faktur/rachunków wystawionych przez Zleceniobiorcę, na co Zleceniobiorca wyraża zgodę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pisy niniejszego paragrafu obowiązują Strony także po ustaniu lub rozwiązaniu umow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ysokość kar umowny zastrzeżonych w niniejszym paragrafie nie może łącznie przekroczyć 100% kwoty wynagrodzenia brutto określonego w § 3 ust. 1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może odstąpić od umowy w terminie 30 dni od powzięcia wiadomości o wystąpieniu istotnej zmiany okoliczności powodującej, że wykonanie umowy nie leży w interesie publicznym, czego nie można było przewidzieć w chwili zawarcia umowy. W takim przypadku Zleceniobiorcy przysługuje wynagrodzenie należne z tytułu wykonania części umowy. Wynagrodzenie ustalone zostanie przez przedstawicieli obu stron na podstawie wykonanych godzin do dnia przerwania prac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, zgodnie z art. 746 K.c., ma prawo wypowiedzieć umowę w przypadku niewywiązania się Zleceniobiorcy z ustalonych warunków realizacji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66" w:leader="none"/>
        </w:tabs>
        <w:spacing w:lineRule="exact" w:line="247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rakcie realizacji zamówienia Zleceniodawca jest uprawniony jest do wykonywania czynności kontrolnych wobec Zleceniobiorcy odnośnie spełniania przez Zleceniobiorcę lub podwykonawcę wymogu zatrudnienia na podstawie umowy o pracę osób wykonujących wskazane Specyfikacji Warunków Zamówienia (Rozdział III pkt. 9 SWZ). Zleceniodawca uprawniony jest w szczególności do: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156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trakcie realizacji przedmiotu zamówienia </w:t>
      </w: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na każde wezwanie Zleceniodawc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, w wyznaczonym w tym wezwaniu terminie Zleceniobiorca przedłoży Zleceniodawcy wskazane poniżej dowody w celu potwierdzenia spełnienia wymogu zatrudnienia na podstawie umowy o pracę przez Zleceniobiorcę lub podwykonawcę osób wykonujących wskazane w ust. 1 czynności w trakcie realizacji zamówie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a. oświadczenie Zleceniobiorcy lub podwykonawcy o zatrudnieniu na podstawie umowy o pracę osób wykonujących czynności, których dotyczy wezwanie Zleceniodawcy. Oświadczenie to powinno zawierać </w:t>
        <w:br/>
        <w:t>w szczególnośc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okładne określenie podmiotu składającego oświadczeni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atę złożenia oświadczenia, wskazanie, że objęte wezwaniem czynności wykonują osoby zatrudnione na podstawie umowy o pracę wraz ze wskazaniem liczby tych osób, imion i nazwisk tych osób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- rodzaju umowy o pracę i wymiaru etatu oraz podpis osoby uprawnionej do złożenia oświadczenia </w:t>
        <w:br/>
        <w:t>w imieniu Zleceniobiorcy lub podwykonawcy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709" w:hanging="142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umowy/umów o pracę osób wykonujących w trakcie realizacji zamówienia czynności, których dotyczy ww. oświadczenie Zleceniobior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. Imię i nazwisko pracownika nie podlega anonimizacji. Informacje takie jak: data zawarcia umowy, rodzaj umowy o pracę i wymiar etatu powinny być możliwe do zidentyfik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709" w:hanging="142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zaświadczenie  właściwego  oddziału  ZUS,  potwierdzające  opłacanie  przez Zleceniobiorcę lub podwykonawcę składek na ubezpieczenia społeczne</w:t>
      </w:r>
      <w:bookmarkStart w:id="1" w:name="page20"/>
      <w:bookmarkEnd w:id="1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i zdrowotne z tytułu zatrudnienia na podstawie umów o pracę za ostatni okres rozliczeni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spacing w:lineRule="exact" w:line="94" w:before="0" w:after="24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3.     Z tytułu niespełnienia przez Zleceniobiorcę lub podwykonawcę wymogu zatrudnienia na podstawie umowy o pracę osób wykonujących wskazane w ustępie 1 czynności Zleceniodawca przewiduje sankcję </w:t>
        <w:br/>
        <w:t xml:space="preserve">w postaci obowiązku zapłaty przez Zleceniobiorcę kary umownej w wysokości określonej w istotnych postanowieniach umowy w sprawie zamówienia publicznego. Niezłożenie przez Zleceniobiorcę </w:t>
        <w:br/>
        <w:t>w wyznaczonym przez Zleceniodawcę terminie żądanych przez Zleceniodawcę dowodów w celu potwierdzenia spełnienia przez Zleceniobiorcę lub podwykonawcę wymogu zatrudnienia na podstawie umowy o pracę traktowane będzie jako niespełnienie przez Zleceniobiorcę lub podwykonawcę wymogu zatrudnienia na podstawie umowy o pracę osób wykonujących wskazane w ustępie 1 czynności.</w:t>
      </w:r>
    </w:p>
    <w:p>
      <w:pPr>
        <w:pStyle w:val="Normal"/>
        <w:spacing w:lineRule="exact" w:line="9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uzasadnionych wątpliwości co do przestrzegania prawa pracy przez Zleceniobiorcę lub podwykonawcę, Zleceniodawca może zwrócić się o przeprowadzenie kontroli przez Państwową Inspekcję Pracy.</w:t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SOBY UPRAWNIONE DO KONTAKTÓ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wyznacza do kontaktów roboczych w zakresie realizacji postanowień niniejszej umowy: koordynatora projektu „Zdolni z Pomorza – powiat lęborski” oraz kierownika Referatu Programów Pomoc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trony zobowiązują się do bezzwłocznego, wzajemnego informowania się na piśmie o każdej zmianie osób do kontaktów lub ich numeru telefonu lub ich adresu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miana osoby uprawnionej do kontaktów nie stanowi zmiany umowy i może być dokonana w każdym czasie na podstawie pisemnego zawiadomienia każdej ze stron.</w:t>
      </w:r>
    </w:p>
    <w:p>
      <w:pPr>
        <w:pStyle w:val="Normal"/>
        <w:suppressAutoHyphens w:val="true"/>
        <w:ind w:left="28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ie dopuszcza się jakichkolwiek zmian postanowień niniejszej umowy w stosunku do treści oferty, </w:t>
        <w:br/>
        <w:t xml:space="preserve">na podstawie której dokonano wyboru Zleceniobiorcy z zastrzeżeniem postanowień ust. 2 niniejszego paragrafu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darzeń losowych oraz szczególnych okoliczności, których nie można było przewidzieć </w:t>
        <w:br/>
        <w:t>w chwili zawarcia umowy, istnieje możliwość wprowadzenia zmian do zawartej umowy w zakresie: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) zmiany w nazwie, oznaczeniu, siedzibie, numerze konta bankowego Zleceniodawcy lub Zleceniobiorcy dokonanej w trakcie trwania umowy,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 przesunięcia terminu wykonania przedmiotu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sprawach nieuregulowanych w umowie zastosowanie mają przepisy Kodeksu cywilnego, ustawy Prawo zamówień publicznych ustawy o ochronie danych osobowych, ustawy o prawie autorskim i prawach pokrewnych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leceniodawcy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ytuły paragrafów zostały użyte dla przejrzystości umowy i nie mają rozstrzygającego znaczenia przy interpretacji treści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mowę sporządzono w trzech jednobrzmiących egzemplarzach, z czego jeden otrzymuje Zleceniobiorca,</w:t>
        <w:br/>
        <w:t xml:space="preserve"> a dwa - Zleceniodawca.</w:t>
      </w:r>
    </w:p>
    <w:p>
      <w:pPr>
        <w:pStyle w:val="Normal"/>
        <w:suppressAutoHyphens w:val="true"/>
        <w:ind w:firstLine="42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ind w:firstLine="425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LECENIODAWCA: </w:t>
        <w:tab/>
        <w:tab/>
        <w:tab/>
        <w:tab/>
        <w:tab/>
        <w:tab/>
        <w:tab/>
        <w:t>ZLECENIOBIORCA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KONTRASYGNATA SKARBNIK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952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73050</wp:posOffset>
          </wp:positionH>
          <wp:positionV relativeFrom="page">
            <wp:posOffset>26352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eastAsia="Calibri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9" w:hanging="360"/>
      </w:pPr>
      <w:rPr>
        <w:rFonts w:ascii="Calibri Light" w:hAnsi="Calibri Light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"/>
    <w:lvlOverride w:ilvl="0">
      <w:startOverride w:val="2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8"/>
      <w:szCs w:val="2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Calibri Light" w:hAnsi="Calibri Light" w:eastAsia="Calibri" w:cs="Times New Roman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4">
    <w:name w:val="WW8Num14z4"/>
    <w:qFormat/>
    <w:rPr>
      <w:rFonts w:ascii="Book Antiqua" w:hAnsi="Book Antiqua" w:eastAsia="Times New Roman" w:cs="Times New Roman"/>
    </w:rPr>
  </w:style>
  <w:style w:type="character" w:styleId="WW8Num14z6">
    <w:name w:val="WW8Num14z6"/>
    <w:qFormat/>
    <w:rPr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sz w:val="18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Calibri Light" w:hAnsi="Calibri Ligh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53/Podrecznik_wnioskodawcy_i_beneficjenta_2107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6:00Z</dcterms:created>
  <dc:creator>Kasia</dc:creator>
  <dc:description/>
  <cp:keywords/>
  <dc:language>en-US</dc:language>
  <cp:lastModifiedBy>Anita Pirycka</cp:lastModifiedBy>
  <cp:lastPrinted>2023-04-04T11:11:00Z</cp:lastPrinted>
  <dcterms:modified xsi:type="dcterms:W3CDTF">2023-04-25T06:14:00Z</dcterms:modified>
  <cp:revision>22</cp:revision>
  <dc:subject/>
  <dc:title/>
</cp:coreProperties>
</file>