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1.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ARUNKI GWARANCJI JAKOŚCI I SERWISU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819"/>
        <w:gridCol w:w="2277"/>
        <w:gridCol w:w="24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og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ferowane parametr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b krótki opis*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s gwarancji na wszystkie elementy dostawy od mo</w:t>
              <w:softHyphen/>
              <w:t>mentu urucho</w:t>
              <w:softHyphen/>
              <w:t>mie</w:t>
              <w:softHyphen/>
              <w:t>nia i proto</w:t>
              <w:softHyphen/>
              <w:t>kolarnego odbioru całości zrealizowanego zamówienia  min. 24 miesią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, podać jedną z wartości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4 miesią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6 miesię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8 miesię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0 miesię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ametr punktowan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żliwość zgłaszania usterek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 sposób oraz dane teleadresowe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in usunięcia usterki od momentu jej zgłoszenia nie dłuższy niż 7 dni roboczych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 czas naprawy/innej usługi serwisowej elementu dostawy Wyko</w:t>
              <w:softHyphen/>
              <w:t>naw</w:t>
              <w:softHyphen/>
              <w:t>ca, na żądanie Zamawiającego dostar</w:t>
              <w:softHyphen/>
              <w:t>czy do 48 godzin zamiennie analogiczny element dostaw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miana uszkodzonego podzespołu na nowy podzespół po 3 naprawach gwarancyjnych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miana uszkodzonego elementu dostawy na nowy element dostawy: tzn.: po 3 wymianach gwarancyjnych tego samego pod</w:t>
              <w:softHyphen/>
              <w:t>ze</w:t>
              <w:softHyphen/>
              <w:t>społu, wy</w:t>
              <w:softHyphen/>
              <w:softHyphen/>
              <w:t>stą</w:t>
              <w:softHyphen/>
              <w:t>pie</w:t>
              <w:softHyphen/>
              <w:t>nie ponow</w:t>
              <w:softHyphen/>
              <w:t>nej usterki tego podze</w:t>
              <w:softHyphen/>
              <w:t>społu sku</w:t>
              <w:softHyphen/>
              <w:softHyphen/>
              <w:t>tku</w:t>
              <w:softHyphen/>
              <w:t>je wymia</w:t>
              <w:softHyphen/>
              <w:softHyphen/>
              <w:t>ną przez Wy</w:t>
              <w:softHyphen/>
              <w:t>konawcę elementu dostawy na nowy na żą</w:t>
              <w:softHyphen/>
              <w:t>da</w:t>
              <w:softHyphen/>
              <w:t>nie Zamawiającego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żdy czas trwania naprawy gwaran</w:t>
              <w:softHyphen/>
              <w:t>cyjnej powoduje przedłużenie okresu gwarancji o czas trwania napraw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szelkie akcesoria zużywalne bę</w:t>
              <w:softHyphen/>
              <w:t>dące pod</w:t>
              <w:softHyphen/>
              <w:t>zespołami lub elementami składowymi elementu dostawy a podlegające wymianie (z wyłą</w:t>
              <w:softHyphen/>
              <w:t>cze</w:t>
              <w:softHyphen/>
              <w:softHyphen/>
              <w:t>niem ele</w:t>
              <w:softHyphen/>
              <w:t>mentów jednorazowego użytku), zgodnie z dokumentacją producenta, w okre</w:t>
              <w:softHyphen/>
              <w:t>sie gwa</w:t>
              <w:softHyphen/>
              <w:t>rancji wymieniane będą na koszt Wykonawc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szelkie czynności przeglądowo-konserwa</w:t>
              <w:softHyphen/>
              <w:t>cyjne określo</w:t>
              <w:softHyphen/>
              <w:t>ne w instrukcji obsługi, innej dokumentacji produ</w:t>
              <w:softHyphen/>
              <w:t>cen</w:t>
              <w:softHyphen/>
              <w:t>ta oraz w obowiązu</w:t>
              <w:softHyphen/>
              <w:t>jących przepi</w:t>
              <w:softHyphen/>
              <w:t>sach prawnych, w okre</w:t>
              <w:softHyphen/>
              <w:t>sie gwa</w:t>
              <w:softHyphen/>
              <w:t>rancji wykonywane będą na koszt Wykonawcy. Doku</w:t>
              <w:softHyphen/>
              <w:t>mentacja z prze</w:t>
              <w:softHyphen/>
              <w:t>dmiotowych działań wraz ze stosownym Świadectwem Bezpie</w:t>
              <w:softHyphen/>
              <w:t>czeństwa zostanie przekazana Zamawiającemu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warancja dostępności części za</w:t>
              <w:softHyphen/>
              <w:t>miennych przez okres min.: 10 la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 - kolumnę 4 należy wypełnić wg wskazówek zawartych w kolumnie 3, wpisując potwierdzenie spełnienia warunku, oferowane parametry lub wymagany opis. 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y i pieczęcie osób upoważnionych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Tekstpodstawowy2">
    <w:name w:val="Tekst podstawowy 2"/>
    <w:basedOn w:val="Normal"/>
    <w:qFormat/>
    <w:pPr>
      <w:widowControl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widowControl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widowControl/>
    </w:pPr>
    <w:rPr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5:00Z</dcterms:created>
  <dc:creator>Dział Sprzętu i Aparatury Medycznej</dc:creator>
  <dc:description/>
  <cp:keywords/>
  <dc:language>en-US</dc:language>
  <cp:lastModifiedBy>aniezgodzinska</cp:lastModifiedBy>
  <cp:lastPrinted>2019-02-15T09:45:00Z</cp:lastPrinted>
  <dcterms:modified xsi:type="dcterms:W3CDTF">2019-02-15T08:45:00Z</dcterms:modified>
  <cp:revision>2</cp:revision>
  <dc:subject/>
  <dc:title>PARAMETRY TECHNICZNE </dc:title>
</cp:coreProperties>
</file>