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0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WZzacznik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łącznik nr 11 do SWZ</w:t>
            </w:r>
          </w:p>
        </w:tc>
      </w:tr>
      <w:tr>
        <w:trPr>
          <w:trHeight w:val="54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WZzacznik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AZ OSÓB </w:t>
            </w:r>
          </w:p>
          <w:p>
            <w:pPr>
              <w:pStyle w:val="SIWZzacznik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kierowanych przez Wykonawcę do realizacji zamówienia, odpowiedzialnych za świadczenie usług</w:t>
            </w:r>
          </w:p>
        </w:tc>
      </w:tr>
    </w:tbl>
    <w:p>
      <w:pPr>
        <w:pStyle w:val="Normal"/>
        <w:rPr>
          <w:rFonts w:ascii="Palatino Linotype" w:hAnsi="Palatino Linotype" w:cs="Narkisim"/>
          <w:sz w:val="16"/>
          <w:szCs w:val="16"/>
        </w:rPr>
      </w:pPr>
      <w:r>
        <w:rPr>
          <w:rFonts w:cs="Narkisim" w:ascii="Palatino Linotype" w:hAnsi="Palatino Linotype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3"/>
        <w:gridCol w:w="605"/>
        <w:gridCol w:w="5732"/>
      </w:tblGrid>
      <w:tr>
        <w:trPr>
          <w:trHeight w:val="20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ępując do postępowania o udzielenie zamówienia publicznego, którego przedmiotem jest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opracowania aktualizacji usługę aktualizacji dokumentacji projektowo-kosztorysowej przy realizacji Inwestycji pn.: „Rozbudowa i przebudowa istniejącego budynku szpitala przy ul. Barskiej 16/20 w Warszawie”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r sprawy: PN 61/2023</w:t>
            </w:r>
            <w:r>
              <w:rPr>
                <w:sz w:val="20"/>
                <w:szCs w:val="20"/>
              </w:rPr>
              <w:t>, składam ofertę o następującej treści: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L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Zakres wymaganych informacji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Opis</w:t>
            </w:r>
          </w:p>
        </w:tc>
      </w:tr>
      <w:tr>
        <w:trPr>
          <w:trHeight w:val="16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Imię i nazwisko osoby, która będzie uczestniczyć w wykonywaniu zamówienia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 xml:space="preserve">Do realizacji zamówienia skieruję: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 xml:space="preserve">Panią/Pana …………………………………………………………………………………………………, która/który posiada </w:t>
            </w:r>
            <w:r>
              <w:rPr>
                <w:rFonts w:cs="Arial" w:ascii="Palatino Linotype" w:hAnsi="Palatino Linotype"/>
                <w:iCs/>
                <w:sz w:val="14"/>
                <w:szCs w:val="14"/>
              </w:rPr>
              <w:t>uprawnienia budowlane: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do projektowania w specjalności architektonicznej – </w:t>
            </w: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  <w:t>TAK / NIE*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bez ograniczeń – </w:t>
            </w: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  <w:t>TAK / NIE*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nr uprawnień 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data wydania uprawnień ………………………………………………………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Doświadczenie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353" w:hanging="0"/>
              <w:jc w:val="both"/>
              <w:rPr/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kierownik projektu (główny projektant/koordynator) w technologii BIM, będący projektantem w branży architektonicznej – posiadający uprawnienia budowlane bez ograniczeń do projektowania w specjalności architektonicznej, biegle znający polski język techniczny, który w okresie ostatnich </w:t>
            </w: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  <w:t>pięciu lat</w:t>
            </w: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 przed upływem terminu składania ofert był projektantem (autorem projektu), który zakończył się wykonaniem, to jest uzyskaniem przez inwestora decyzji o pozwoleniu na użytkowanie lub projektantem w branży architektonicznej odpowiadającym za opracowanie </w:t>
            </w:r>
            <w:r>
              <w:rPr>
                <w:rFonts w:cs="Arial" w:ascii="Palatino Linotype" w:hAnsi="Palatino Linotype"/>
                <w:iCs/>
                <w:sz w:val="14"/>
                <w:szCs w:val="14"/>
                <w:u w:val="single"/>
              </w:rPr>
              <w:t xml:space="preserve">co najmniej jednej dokumentacji projektowej, na podstawie której obiekt ten został zrealizowany, </w:t>
            </w:r>
            <w:r>
              <w:rPr>
                <w:rFonts w:cs="Arial" w:ascii="Palatino Linotype" w:hAnsi="Palatino Linotype"/>
                <w:iCs/>
                <w:sz w:val="14"/>
                <w:szCs w:val="14"/>
              </w:rPr>
              <w:t>służącej do opisu przedmiotu zamówienia na wykonanie robót budowlanych, dla których jest wymagane uzyskanie pozwolenia na budowę – w rozumieniu rozporządzenia Ministra Rozwoju i Technologii z dnia 20 grudnia 2021 r. w sprawie szczegółowego zakresu i formy dokumentacji projektowej, specyfikacji technicznych wykonania i odbioru robót budowlanych oraz programu funkcjonalno-użytkowego (Dz.U. 2021, poz. 2454), która dotyczyła budowy lub przebudowy budynku w rozumieniu ustawy z dnia 7 lipca 1994 r. Prawo budowlane (Dz.U. 2023, poz. 682), w zakresie co najmniej jednego szpitala, o powierzchni użytkowej co najmniej 6.000 m2, na co najmniej 100 łóżek,</w:t>
            </w:r>
          </w:p>
          <w:p>
            <w:pPr>
              <w:pStyle w:val="Normal"/>
              <w:spacing w:lineRule="auto" w:line="276"/>
              <w:ind w:left="25" w:hanging="0"/>
              <w:jc w:val="both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Nazwa projektu: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25" w:hanging="0"/>
              <w:jc w:val="both"/>
              <w:rPr/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…………………………………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ind w:left="25" w:hanging="0"/>
              <w:jc w:val="both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Odbiorca usługi: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25" w:hanging="0"/>
              <w:jc w:val="both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…………………………………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  <w:sz w:val="14"/>
                <w:szCs w:val="14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iCs/>
                <w:sz w:val="14"/>
                <w:szCs w:val="14"/>
                <w:highlight w:val="yellow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Zamówienie w zakresie opisanym powyżej zostało wykonane (zakończone) w dniu ………/………/……… (dzień/miesiąc/rok).</w:t>
            </w:r>
          </w:p>
        </w:tc>
      </w:tr>
      <w:tr>
        <w:trPr>
          <w:trHeight w:val="3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iCs/>
                <w:sz w:val="14"/>
                <w:szCs w:val="14"/>
                <w:highlight w:val="yellow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4"/>
                <w:szCs w:val="14"/>
              </w:rPr>
              <w:t>Zakres wykonywanych czynności (w ramach zamówienia, o które ubiega się wykonawca)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projektowanie w branży architektonicznej w technologii BIM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Podstawa dysponowania**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Palatino Linotype" w:hAnsi="Palatino Linotype"/>
                <w:sz w:val="14"/>
                <w:szCs w:val="14"/>
              </w:rPr>
              <w:t>..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L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Zakres wymaganych informacji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Opis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Imię i nazwisko osoby, która będzie uczestniczyć w wykonywaniu zamówienia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 xml:space="preserve">Do realizacji zamówienia skieruję: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 xml:space="preserve">Panią/Pana …………………………………………………………………………………………………, która/który posiada </w:t>
            </w:r>
            <w:r>
              <w:rPr>
                <w:rFonts w:cs="Arial" w:ascii="Palatino Linotype" w:hAnsi="Palatino Linotype"/>
                <w:iCs/>
                <w:sz w:val="14"/>
                <w:szCs w:val="14"/>
              </w:rPr>
              <w:t>uprawnienia budowlane: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do projektowania w specjalności konstrukcyjno-budowlanej – </w:t>
            </w: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  <w:t>TAK / NIE*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bez ograniczeń – </w:t>
            </w: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  <w:t>TAK / NIE</w:t>
            </w:r>
            <w:r>
              <w:rPr>
                <w:rFonts w:cs="Arial" w:ascii="Palatino Linotype" w:hAnsi="Palatino Linotype"/>
                <w:iCs/>
                <w:sz w:val="14"/>
                <w:szCs w:val="14"/>
              </w:rPr>
              <w:t>*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nr uprawnień 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data wydania uprawnień ………………………………………………………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Zakres wykonywanych czynności (w ramach zamówienia, o które ubiega się wykonawca)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projektowanie w branży konstrukcyjno-budowlanej w technologii BIM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Podstawa dysponowania**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  <w:highlight w:val="yellow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Palatino Linotype" w:hAnsi="Palatino Linotype"/>
                <w:sz w:val="14"/>
                <w:szCs w:val="14"/>
              </w:rPr>
              <w:t>..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L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Zakres wymaganych informacji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Opis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Imię i nazwisko osoby, która będzie uczestniczyć w wykonywaniu zamówienia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 xml:space="preserve">Do realizacji zamówienia skieruję: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 xml:space="preserve">Panią/Pana …………………………………………………………………………………………………, która/który posiada </w:t>
            </w:r>
            <w:r>
              <w:rPr>
                <w:rFonts w:cs="Arial" w:ascii="Palatino Linotype" w:hAnsi="Palatino Linotype"/>
                <w:iCs/>
                <w:sz w:val="14"/>
                <w:szCs w:val="14"/>
              </w:rPr>
              <w:t>uprawnienia budowlane:</w:t>
            </w:r>
          </w:p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do projektowania w specjalności instalacyjnej w zakresie instalacji i urządzeń cieplnych i wentylacyjnych – </w:t>
            </w: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  <w:t>TAK / NIE*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bez ograniczeń – </w:t>
            </w: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  <w:t>TAK / NIE*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nr uprawnień 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data wydania uprawnień ………………………………………………………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Zakres wykonywanych czynności (w ramach zamówienia, o które ubiega się wykonawca)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projektant w branży cieplno-wentylacyjnej w technologii BIM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Podstawa dysponowania**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sz w:val="14"/>
                <w:szCs w:val="1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Palatino Linotype" w:hAnsi="Palatino Linotype"/>
                <w:sz w:val="14"/>
                <w:szCs w:val="14"/>
              </w:rPr>
              <w:t>..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L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Zakres wymaganych informacji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Opis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Imię i nazwisko osoby, która będzie uczestniczyć w wykonywaniu zamówienia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 xml:space="preserve">Do realizacji zamówienia skieruję: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 xml:space="preserve">Panią/Pana …………………………………………………………………………………………………, która/który posiada </w:t>
            </w:r>
            <w:r>
              <w:rPr>
                <w:rFonts w:cs="Arial" w:ascii="Palatino Linotype" w:hAnsi="Palatino Linotype"/>
                <w:iCs/>
                <w:sz w:val="14"/>
                <w:szCs w:val="14"/>
              </w:rPr>
              <w:t>uprawnienia budowlane:</w:t>
            </w:r>
          </w:p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do projektowania w specjalności instalacyjnej w zakresie instalacji i urządzeń wodociągowych i kanalizacyjnych – </w:t>
            </w: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  <w:t>TAK / NIE*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bez ograniczeń – </w:t>
            </w: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  <w:t>TAK / NIE*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nr uprawnień 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data wydania uprawnień ………………………………………………………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Zakres wykonywanych czynności (w ramach zamówienia, o które ubiega się wykonawca)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projektowanie w branży wodociągowo-kanalizacyjnej w technologii BIM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Podstawa dysponowania**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Palatino Linotype" w:hAnsi="Palatino Linotype"/>
                <w:sz w:val="14"/>
                <w:szCs w:val="14"/>
              </w:rPr>
              <w:t>..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szCs w:val="14"/>
              </w:rPr>
              <w:t>Zakres wymaganych informacji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szCs w:val="14"/>
              </w:rPr>
              <w:t>Opis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Imię i nazwisko osoby, która będzie uczestniczyć w wykonywaniu zamówienia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 xml:space="preserve">Do realizacji zamówienia skieruję: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 xml:space="preserve">Panią/Pana …………………………………………………………………………………………………, która/który posiada </w:t>
            </w:r>
            <w:r>
              <w:rPr>
                <w:rFonts w:cs="Arial" w:ascii="Palatino Linotype" w:hAnsi="Palatino Linotype"/>
                <w:iCs/>
                <w:sz w:val="14"/>
                <w:szCs w:val="14"/>
              </w:rPr>
              <w:t>uprawnienia budowlane:</w:t>
            </w:r>
          </w:p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do projektowania w specjalności instalacyjnej w zakresie instalacji i urządzeń wodociągowych i kanalizacyjnych – </w:t>
            </w: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  <w:t>TAK / NIE*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bez ograniczeń – </w:t>
            </w: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  <w:t>TAK / NIE*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nr uprawnień 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data wydania uprawnień ………………………………………………………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Zakres wykonywanych czynności (w ramach zamówienia, o które ubiega się wykonawca)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projektanci w branżach niezbędnych do wykonania przedmiotu zamówienia (m.in. technolog medyczny),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Podstawa dysponowania**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……………………………………………………………………………………………………</w:t>
            </w:r>
            <w:r>
              <w:rPr>
                <w:rFonts w:cs="Arial" w:ascii="Palatino Linotype" w:hAnsi="Palatino Linotype"/>
                <w:sz w:val="14"/>
                <w:szCs w:val="14"/>
              </w:rPr>
              <w:t>.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L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szCs w:val="14"/>
              </w:rPr>
              <w:t>Zakres wymaganych informacji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szCs w:val="14"/>
              </w:rPr>
              <w:t>Opis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Imię i nazwisko osoby, która będzie uczestniczyć w wykonywaniu zamówienia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 xml:space="preserve">Do realizacji zamówienia skieruję: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 xml:space="preserve">Panią/Pana …………………………………………………………………………………………………, która/który posiada </w:t>
            </w:r>
            <w:r>
              <w:rPr>
                <w:rFonts w:cs="Arial" w:ascii="Palatino Linotype" w:hAnsi="Palatino Linotype"/>
                <w:iCs/>
                <w:sz w:val="14"/>
                <w:szCs w:val="14"/>
              </w:rPr>
              <w:t>uprawnienia budowlane:</w:t>
            </w:r>
          </w:p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do projektowania w specjalności instalacyjnej w zakresie instalacji i urządzeń wodociągowych i kanalizacyjnych – </w:t>
            </w: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  <w:t>TAK / NIE*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bez ograniczeń – </w:t>
            </w: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  <w:t>TAK / NIE*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nr uprawnień 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data wydania uprawnień ………………………………………………………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Zakres wykonywanych czynności (w ramach zamówienia, o które ubiega się wykonawca)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menadżer BIM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Podstawa dysponowania**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L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Zakres wymaganych informacji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Opis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Imię i nazwisko osoby, która będzie uczestniczyć w wykonywaniu zamówienia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 xml:space="preserve">Do realizacji zamówienia skieruję: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 xml:space="preserve">Panią/Pana …………………………………………………………………………………………………, która/który posiada </w:t>
            </w:r>
            <w:r>
              <w:rPr>
                <w:rFonts w:cs="Arial" w:ascii="Palatino Linotype" w:hAnsi="Palatino Linotype"/>
                <w:iCs/>
                <w:sz w:val="14"/>
                <w:szCs w:val="14"/>
              </w:rPr>
              <w:t>uprawnienia budowlane: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do projektowania w specjalności instalacyjnej w zakresie instalacji elektrycznych – </w:t>
            </w: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  <w:t>TAK / NIE*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 xml:space="preserve">bez ograniczeń – </w:t>
            </w: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  <w:t>TAK / NIE*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nr uprawnień 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data wydania uprawnień ………………………………………………………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iCs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Zakres wykonywanych czynności (w ramach zamówienia, o które ubiega się wykonawca)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iCs/>
                <w:sz w:val="14"/>
                <w:szCs w:val="14"/>
              </w:rPr>
              <w:t>projektowanie w branży elektrycznej w technologii BIM</w:t>
            </w:r>
          </w:p>
        </w:tc>
      </w:tr>
      <w:tr>
        <w:trPr>
          <w:trHeight w:val="2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Podstawa dysponowania**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Palatino Linotype" w:hAnsi="Palatino Linotype"/>
                <w:sz w:val="14"/>
                <w:szCs w:val="14"/>
              </w:rPr>
              <w:t>..……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POUCZENIE: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Świadoma/Świadomy odpowiedzialności karnej oświadczam, że załączone do oferty dokumenty opisują stan prawny i faktyczny, aktualny na dzień złożenia oferty (art. 297 k.k.)</w:t>
            </w:r>
          </w:p>
          <w:p>
            <w:pPr>
              <w:pStyle w:val="Normal"/>
              <w:ind w:left="142" w:hanging="142"/>
              <w:jc w:val="both"/>
              <w:rPr>
                <w:rFonts w:ascii="Palatino Linotype" w:hAnsi="Palatino Linotype" w:cs="Palatino Linotype"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4"/>
                <w:szCs w:val="14"/>
              </w:rPr>
              <w:t>*</w:t>
              <w:tab/>
              <w:t>Niepotrzebne skreślić</w:t>
            </w:r>
          </w:p>
          <w:p>
            <w:pPr>
              <w:pStyle w:val="Normal"/>
              <w:ind w:left="142" w:hanging="142"/>
              <w:jc w:val="both"/>
              <w:rPr>
                <w:rFonts w:ascii="Palatino Linotype" w:hAnsi="Palatino Linotype" w:cs="Palatino Linotype"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4"/>
                <w:szCs w:val="14"/>
              </w:rPr>
              <w:t>** np. umowa o pracę, umowa cywilno-prawna z osobą fizyczną nieprowadzącą działalności gospodarczej, umowa cywilno-prawna z osobą fizyczną prowadzącą działalność gospodarczą, „zasób innego podmiotu udostępniony na podstawie ……”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ascii="Palatino Linotype" w:hAnsi="Palatino Linotype" w:cs="Palatino Linotype"/>
                <w:iCs/>
                <w:color w:val="FF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Cs/>
                <w:color w:val="FF0000"/>
                <w:sz w:val="14"/>
                <w:szCs w:val="14"/>
              </w:rPr>
              <w:t>Jeżeli Wykonawca polega na zasobach innych podmiotów, muszą one brać czynny udział w realizacji zamówienia jako podwykonawcy.</w:t>
            </w:r>
          </w:p>
        </w:tc>
      </w:tr>
      <w:tr>
        <w:trPr>
          <w:trHeight w:val="71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OŚWIADCZENIE O WYMAGANYCH UPRAWNIENIACH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Oświadczam, że osoby, które będą uczestniczyć w wykonaniu zamówienia, posiadają wymagane uprawnienia, wskazane szczegółowo w tabeli powyżej, aktualne na dzień składania ofert. W przypadku wyboru mojej oferty, zobowiązuję się przekazać Zamawiającemu potwierdzone za zgodność z oryginałem kopie wymaganych uprawnień najpóźniej w dniu zawarcia umowy.</w:t>
            </w:r>
          </w:p>
        </w:tc>
      </w:tr>
      <w:tr>
        <w:trPr>
          <w:trHeight w:val="958" w:hRule="atLeast"/>
          <w:cantSplit w:val="true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………………………………………………………</w:t>
            </w:r>
            <w:r>
              <w:rPr>
                <w:rFonts w:cs="Palatino Linotype" w:ascii="Palatino Linotype" w:hAnsi="Palatino Linotype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pieczęć Wykonawc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0"/>
    </w:tblGrid>
    <w:tr>
      <w:trPr>
        <w:trHeight w:val="281" w:hRule="atLeast"/>
      </w:trPr>
      <w:tc>
        <w:tcPr>
          <w:tcW w:w="943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Palatino Linotype" w:hAnsi="Palatino Linotype" w:cs="Palatino Linotype"/>
              <w:sz w:val="16"/>
              <w:szCs w:val="20"/>
            </w:rPr>
          </w:pPr>
          <w:r>
            <w:rPr>
              <w:rFonts w:cs="Palatino Linotype" w:ascii="Palatino Linotype" w:hAnsi="Palatino Linotype"/>
              <w:sz w:val="16"/>
              <w:szCs w:val="20"/>
            </w:rPr>
            <w:t xml:space="preserve">Strona </w:t>
          </w:r>
          <w:r>
            <w:rPr>
              <w:rFonts w:cs="Palatino Linotype" w:ascii="Palatino Linotype" w:hAnsi="Palatino Linotype"/>
              <w:sz w:val="16"/>
              <w:szCs w:val="20"/>
            </w:rPr>
            <w:fldChar w:fldCharType="begin"/>
          </w:r>
          <w:r>
            <w:rPr>
              <w:sz w:val="16"/>
              <w:szCs w:val="20"/>
              <w:rFonts w:cs="Palatino Linotype" w:ascii="Palatino Linotype" w:hAnsi="Palatino Linotype"/>
            </w:rPr>
            <w:instrText xml:space="preserve"> PAGE </w:instrText>
          </w:r>
          <w:r>
            <w:rPr>
              <w:sz w:val="16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sz w:val="16"/>
              <w:szCs w:val="20"/>
              <w:rFonts w:cs="Palatino Linotype" w:ascii="Palatino Linotype" w:hAnsi="Palatino Linotype"/>
            </w:rPr>
            <w:t>3</w:t>
          </w:r>
          <w:r>
            <w:rPr>
              <w:sz w:val="16"/>
              <w:szCs w:val="20"/>
              <w:rFonts w:cs="Palatino Linotype" w:ascii="Palatino Linotype" w:hAnsi="Palatino Linotype"/>
            </w:rPr>
            <w:fldChar w:fldCharType="end"/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Palatino Linotype" w:hAnsi="Palatino Linotype" w:cs="Palatino Linotype"/>
              <w:sz w:val="16"/>
              <w:szCs w:val="20"/>
            </w:rPr>
          </w:pPr>
          <w:r>
            <w:rPr>
              <w:rFonts w:cs="Palatino Linotype" w:ascii="Palatino Linotype" w:hAnsi="Palatino Linotype"/>
              <w:sz w:val="16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eastAsia="Arial" w:cs="Arial"/>
        <w:sz w:val="10"/>
        <w:szCs w:val="10"/>
        <w:lang w:val="en-US"/>
      </w:rPr>
    </w:pPr>
    <w:r>
      <w:rPr>
        <w:rFonts w:eastAsia="Arial" w:cs="Arial" w:ascii="Arial" w:hAnsi="Arial"/>
        <w:sz w:val="10"/>
        <w:szCs w:val="10"/>
        <w:lang w:val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6000"/>
        </w:tabs>
        <w:ind w:left="456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320"/>
        </w:tabs>
        <w:ind w:left="2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960"/>
        </w:tabs>
        <w:ind w:left="9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04"/>
        </w:tabs>
        <w:ind w:left="11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48"/>
        </w:tabs>
        <w:ind w:left="124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392"/>
        </w:tabs>
        <w:ind w:left="139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36"/>
        </w:tabs>
        <w:ind w:left="1536" w:hanging="288"/>
      </w:pPr>
    </w:lvl>
    <w:lvl w:ilvl="7">
      <w:start w:val="1"/>
      <w:numFmt w:val="lowerLetter"/>
      <w:lvlText w:val="%8."/>
      <w:lvlJc w:val="left"/>
      <w:pPr>
        <w:tabs>
          <w:tab w:val="num" w:pos="1680"/>
        </w:tabs>
        <w:ind w:left="1680" w:hanging="432"/>
      </w:pPr>
    </w:lvl>
    <w:lvl w:ilvl="8">
      <w:start w:val="1"/>
      <w:numFmt w:val="lowerRoman"/>
      <w:lvlText w:val="%9."/>
      <w:lvlJc w:val="right"/>
      <w:pPr>
        <w:tabs>
          <w:tab w:val="num" w:pos="1824"/>
        </w:tabs>
        <w:ind w:left="182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2892"/>
        </w:tabs>
        <w:ind w:left="289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rFonts w:ascii="Tahoma" w:hAnsi="Tahom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9z0">
    <w:name w:val="WW8Num19z0"/>
    <w:qFormat/>
    <w:rPr>
      <w:rFonts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Palatino Linotype" w:hAnsi="Palatino Linotype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Palatino Linotype" w:hAnsi="Palatino Linotype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Palatino Linotype" w:hAnsi="Palatino Linotype" w:cs="Palatino Linotype"/>
      <w:color w:val="000000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b/>
      <w:i w:val="false"/>
      <w:color w:val="000000"/>
      <w:sz w:val="20"/>
      <w:szCs w:val="20"/>
    </w:rPr>
  </w:style>
  <w:style w:type="character" w:styleId="WW8Num48z1">
    <w:name w:val="WW8Num48z1"/>
    <w:qFormat/>
    <w:rPr>
      <w:b w:val="false"/>
      <w:i w:val="false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cs="Arial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ascii="Palatino Linotype" w:hAnsi="Palatino Linotype" w:eastAsia="Times New Roman" w:cs="Narkisim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Palatino Linotype" w:hAnsi="Palatino Linotype" w:eastAsia="Times New Roman" w:cs="Narkisim"/>
    </w:rPr>
  </w:style>
  <w:style w:type="character" w:styleId="WW8Num55z0">
    <w:name w:val="WW8Num55z0"/>
    <w:qFormat/>
    <w:rPr>
      <w:strike w:val="false"/>
      <w:dstrike w:val="false"/>
      <w:color w:val="FF000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Palatino Linotype" w:hAnsi="Palatino Linotype" w:eastAsia="Times New Roman" w:cs="Narkisim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4">
    <w:name w:val="WW8Num65z4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sz w:val="20"/>
      <w:szCs w:val="20"/>
    </w:rPr>
  </w:style>
  <w:style w:type="character" w:styleId="WW8Num67z1">
    <w:name w:val="WW8Num67z1"/>
    <w:qFormat/>
    <w:rPr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sz w:val="23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ara">
    <w:name w:val="para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nchlchvalue">
    <w:name w:val="benchl_ch_value"/>
    <w:basedOn w:val="Domylnaczcionkaakapitu"/>
    <w:qFormat/>
    <w:rPr/>
  </w:style>
  <w:style w:type="character" w:styleId="FootnoteTextChar">
    <w:name w:val="Footnote Text Char"/>
    <w:qFormat/>
    <w:rPr>
      <w:rFonts w:ascii="Tahoma" w:hAnsi="Tahoma" w:cs="Times New Roman"/>
      <w:sz w:val="20"/>
      <w:szCs w:val="20"/>
      <w:lang w:val="en-US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Tahoma" w:hAnsi="Tahoma" w:cs="Tahoma"/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wiadomociZnak">
    <w:name w:val="Nagłówek wiadomości Znak"/>
    <w:qFormat/>
    <w:rPr>
      <w:rFonts w:ascii="Arial" w:hAnsi="Arial" w:cs="Arial"/>
      <w:sz w:val="24"/>
      <w:lang w:val="en-US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WZzacznikZnak">
    <w:name w:val="SIWZ - załącznik Znak"/>
    <w:qFormat/>
    <w:rPr>
      <w:rFonts w:ascii="Palatino Linotype" w:hAnsi="Palatino Linotype" w:cs="Palatino Linotype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wiadomoci">
    <w:name w:val="Nagłówek wiadomości"/>
    <w:basedOn w:val="Normal"/>
    <w:qFormat/>
    <w:pPr>
      <w:widowControl w:val="false"/>
      <w:numPr>
        <w:ilvl w:val="0"/>
        <w:numId w:val="5"/>
      </w:numPr>
      <w:tabs>
        <w:tab w:val="clear" w:pos="709"/>
      </w:tabs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CharZnakCharZnakCharZnakCharZnakZnakZnakZnakZnakZnakZnak">
    <w:name w:val=" Char Znak Char Znak Char Znak Char Znak Znak Znak 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CharZnakCharZnakCharZnakCharZnak1">
    <w:name w:val="Char Znak Char Znak Char Znak Char Znak"/>
    <w:basedOn w:val="Normal"/>
    <w:qFormat/>
    <w:pPr/>
    <w:rPr/>
  </w:style>
  <w:style w:type="paragraph" w:styleId="Stylwiadomociemail31">
    <w:name w:val="stylwiadomocie-mail3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EmailStyle34">
    <w:name w:val="EmailStyle34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EmailStyle35">
    <w:name w:val="EmailStyle35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EmailStyle341">
    <w:name w:val="EmailStyle34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EmailStyle351">
    <w:name w:val="EmailStyle35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Stylwiadomociemail15">
    <w:name w:val="stylwiadomocie-mail15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SIWZzacznik">
    <w:name w:val="SIWZ - załącznik"/>
    <w:basedOn w:val="Normal"/>
    <w:qFormat/>
    <w:pPr>
      <w:jc w:val="right"/>
      <w:outlineLvl w:val="0"/>
    </w:pPr>
    <w:rPr>
      <w:rFonts w:ascii="Palatino Linotype" w:hAnsi="Palatino Linotype" w:cs="Palatino Linotype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9:00Z</dcterms:created>
  <dc:creator/>
  <dc:description/>
  <cp:keywords/>
  <dc:language>en-US</dc:language>
  <cp:lastModifiedBy/>
  <dcterms:modified xsi:type="dcterms:W3CDTF">2023-08-11T05:33:00Z</dcterms:modified>
  <cp:revision>1</cp:revision>
  <dc:subject/>
  <dc:title>SPECYFIKACJA ISTOTNYCH WARUNKÓW ZAMÓWIENIA</dc:title>
</cp:coreProperties>
</file>