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3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odczynników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</w:t>
      </w:r>
      <w:r>
        <w:rPr>
          <w:rStyle w:val="FootnoteCharacters"/>
          <w:rStyle w:val="FootnoteAnchor"/>
          <w:rFonts w:eastAsia="Lucida Sans Unicode" w:cs="Arial" w:ascii="Arial" w:hAnsi="Arial"/>
          <w:b/>
          <w:bCs/>
          <w:lang w:val="pl-PL" w:eastAsia="ar-SA"/>
        </w:rPr>
        <w:footnoteReference w:id="2"/>
      </w:r>
      <w:r>
        <w:rPr>
          <w:rFonts w:eastAsia="Lucida Sans Unicode" w:cs="Arial" w:ascii="Arial" w:hAnsi="Arial"/>
          <w:b/>
          <w:bCs/>
          <w:lang w:val="pl-PL" w:eastAsia="ar-SA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cap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 - Dzier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ż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awa analizatora oraz dostawa odczynni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 do wykonywania bada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ń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 z zakresu immunochemii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val="pl-PL"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e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2 - Dostawa szybkich test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 diagnostycznych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e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>zgodnie z poniższą kalkulacj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8"/>
        <w:gridCol w:w="1504"/>
        <w:gridCol w:w="1140"/>
        <w:gridCol w:w="1591"/>
        <w:gridCol w:w="1791"/>
        <w:gridCol w:w="1635"/>
        <w:gridCol w:w="1634"/>
        <w:gridCol w:w="1312"/>
        <w:gridCol w:w="1383"/>
        <w:gridCol w:w="1131"/>
      </w:tblGrid>
      <w:tr>
        <w:trPr>
          <w:trHeight w:val="9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es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umer katalog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sztuk w okresi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miesię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pakowani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ilość opakowań na 24 miesią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opakowania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opakowania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rutto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st ci</w:t>
            </w:r>
            <w:r>
              <w:rPr>
                <w:rFonts w:cs="Arial" w:ascii="Arial" w:hAnsi="Arial"/>
                <w:bCs/>
                <w:sz w:val="18"/>
                <w:szCs w:val="18"/>
              </w:rPr>
              <w:t>ąż</w:t>
            </w:r>
            <w:r>
              <w:rPr>
                <w:rFonts w:cs="Arial" w:ascii="Arial" w:hAnsi="Arial"/>
                <w:bCs/>
                <w:sz w:val="18"/>
                <w:szCs w:val="18"/>
              </w:rPr>
              <w:t>owy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moczu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surowicy krw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 do wykrywania krwi utajonej w kale (FOB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philis t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ostridium difficile w k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rkotyki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leki w mocz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wirusy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Adenowirusy w k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rus  grypy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i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ygen SARS-CoV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vid-19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Flu AiB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RSV Antigen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b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1134" w:top="1418" w:footer="77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3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4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433062"/>
      <w:bookmarkStart w:id="1" w:name="__Fieldmark__0_394330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433062"/>
      <w:bookmarkStart w:id="3" w:name="__Fieldmark__1_394330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433062"/>
      <w:bookmarkStart w:id="5" w:name="__Fieldmark__2_394330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5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433062"/>
      <w:bookmarkStart w:id="7" w:name="__Fieldmark__3_3943306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433062"/>
      <w:bookmarkStart w:id="9" w:name="__Fieldmark__4_3943306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433062"/>
      <w:bookmarkStart w:id="11" w:name="__Fieldmark__5_3943306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5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5</w:t>
    </w:r>
    <w:r>
      <w:rPr>
        <w:sz w:val="16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5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5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że złożyć ofertę na jeden lub więcej pakietów. Skreślić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2z3">
    <w:name w:val="WW8Num62z3"/>
    <w:qFormat/>
    <w:rPr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Admin</cp:lastModifiedBy>
  <cp:lastPrinted>2020-01-21T19:47:00Z</cp:lastPrinted>
  <dcterms:modified xsi:type="dcterms:W3CDTF">2024-06-19T11:22:00Z</dcterms:modified>
  <cp:revision>75</cp:revision>
  <dc:subject/>
  <dc:title> </dc:title>
</cp:coreProperties>
</file>