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...……..................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Normal"/>
        <w:rPr>
          <w:rFonts w:cs="Arial"/>
          <w:iCs/>
          <w:color w:val="000000"/>
          <w:sz w:val="20"/>
          <w:szCs w:val="20"/>
          <w:lang w:val="en-US"/>
        </w:rPr>
      </w:pPr>
      <w:r>
        <w:rPr>
          <w:rFonts w:cs="Arial"/>
          <w:iCs/>
          <w:color w:val="000000"/>
          <w:sz w:val="20"/>
          <w:szCs w:val="20"/>
          <w:lang w:val="en-US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. postępowania pod nazwą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Usługa konserwacji masztu kratowego z dwoma poziomami odciągów, posadowiony na dachu budynku mieszkalnego </w:t>
        <w:br/>
        <w:t xml:space="preserve">w Ostrowcu Świętokrzyskim”.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4330"/>
        <w:gridCol w:w="432"/>
        <w:gridCol w:w="691"/>
        <w:gridCol w:w="1398"/>
        <w:gridCol w:w="1605"/>
      </w:tblGrid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dstawa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netto)</w:t>
            </w:r>
          </w:p>
        </w:tc>
      </w:tr>
      <w:tr>
        <w:trPr>
          <w:trHeight w:val="1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101-0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Czyszczenie przez szczotkowanie ręczne do</w:t>
              <w:br/>
              <w:t>trzeciego stopnia  czystości masztu ( w tym lin )  w  o średnicy zewnętrznej 58-219 mm (stan wyjściowy</w:t>
              <w:br/>
              <w:t>powierzchni B), metodą alpinistyczną  , wspól. do R</w:t>
              <w:br/>
              <w:t>15 wg STB  1 ( wymagana  skrupulatna kontrola</w:t>
              <w:br/>
              <w:t>stanu przygotowania powierzchni  do malowania 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105-0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dtłuszczanie konstrukcji   kratowych  , jw. wg STB</w:t>
              <w:br/>
              <w:t>nr 1( wtym i lin 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05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 xml:space="preserve">Malowanie masztu pędzlem farbami do gruntowania </w:t>
              <w:br/>
              <w:t>konstrukcji  kratowych  ,  HEMPATEX  HI BUID</w:t>
              <w:br/>
              <w:t>46410  lun równoważnej , malowanie metodami</w:t>
              <w:br/>
              <w:t>alpinistycznymi . wspól do R i S x15  wg STB 1 (</w:t>
              <w:br/>
              <w:t>kontrola  i odbiór  warstwy gruntującej ),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11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alowanie masztu pędzlem farbami</w:t>
              <w:br/>
              <w:t xml:space="preserve">nawierzchniowym konstrukcji  kratowych </w:t>
              <w:br/>
              <w:t>HEMPATEX 5636 enamel lub równoważnej   (</w:t>
              <w:br/>
              <w:t>kontrola i odbiór  warstwy  nawierzchniowej  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101-0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Czyszczenie przez szczotkowanie ręczne do</w:t>
              <w:br/>
              <w:t xml:space="preserve">trzeciego stopnia  czystości  wszystkich  elementów </w:t>
              <w:br/>
              <w:t>drobnych  o średnicy zewnętrznej  do 58mm (stan</w:t>
              <w:br/>
              <w:t>wyjściowy powierzchni B), metodą alpinistyczną  ,</w:t>
              <w:br/>
              <w:t>wspól. do R 15 wg STB  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105-0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 xml:space="preserve">Odtłuszczanie elementów   drobnych  na </w:t>
              <w:br/>
              <w:t>elementach drobnych , jw. wg STB nr 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05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 xml:space="preserve">Malowanie  farbami do gruntowania  konstrukcji </w:t>
              <w:br/>
              <w:t>drobnych ,  Deco COLOR ZINC MATALIC  (techno</w:t>
              <w:br/>
              <w:t>line)  lub inna równoważna , malowanie SPRAY</w:t>
              <w:br/>
              <w:t>metodami alpinistycznymi . wspól do R i S x15  wg</w:t>
              <w:br/>
              <w:t>STB 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11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alowanie pędzlem farbami nawierzchniowymi</w:t>
              <w:br/>
              <w:t>CYNKOFAN  drobnych elementów   konstrukcji lub</w:t>
              <w:br/>
              <w:t>równoważn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7-12 0205-0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marowanie lin odciagów , zacisków, napinaczy</w:t>
              <w:br/>
              <w:t>smarem grafitowym  lub innym  rownoważnym ,</w:t>
              <w:br/>
              <w:t>smarowanie  metodami alpinistycznymi . wspól do R i S x15  wg STB 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 19-01 0604-0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konanie izolacji poziomej powłokowej  wokól</w:t>
              <w:br/>
              <w:t>masztu  i odciagów   masy  bitumicznej na zimno</w:t>
              <w:br/>
              <w:t>typu  Szybki Klej \Szybki styk SBS lub rownóważny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al. ind.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ektyfikacja  pionowości masztu po wymianie lin i</w:t>
              <w:br/>
              <w:t>przeprowadzonym remoncie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al. ind.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ektyfikacja anaciągu lin (  z ew. koniecznoscią</w:t>
              <w:br/>
              <w:t>przepiecia liny 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ferty netto (zł):  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10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% (zł) - ……………...............….................................................................. 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ferty brutto (zł): 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-567" w:hanging="0"/>
        <w:jc w:val="both"/>
        <w:rPr/>
      </w:pPr>
      <w:r>
        <w:rPr>
          <w:rFonts w:cs="Arial" w:ascii="Cambria" w:hAnsi="Cambria"/>
        </w:rPr>
        <w:t>Oświadczam, że zapoznałem się z opisem przedmiotu zamówienia, przedmiarem robót oraz projektem umowy na wykonanie przedmiotowego zadania i nie wnoszę żadnych zastrzeżeń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8:00Z</dcterms:created>
  <dc:creator>UM</dc:creator>
  <dc:description/>
  <cp:keywords/>
  <dc:language>en-US</dc:language>
  <cp:lastModifiedBy>A30238</cp:lastModifiedBy>
  <cp:lastPrinted>2024-07-10T09:15:00Z</cp:lastPrinted>
  <dcterms:modified xsi:type="dcterms:W3CDTF">2024-07-31T09:14:00Z</dcterms:modified>
  <cp:revision>10</cp:revision>
  <dc:subject/>
  <dc:title>KPT</dc:title>
</cp:coreProperties>
</file>