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ącznik nr 7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4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432" w:hanging="0"/>
        <w:rPr/>
      </w:pPr>
      <w:r>
        <w:rPr>
          <w:color w:val="000000"/>
          <w:sz w:val="22"/>
          <w:szCs w:val="22"/>
        </w:rPr>
        <w:t>WYKAZ DOKUMENTÓW DO OCENY ZDOLNOŚCI KREDYTOWEJ ZAMAWIAJĄCEG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załączone do niniejszej SW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ZUS o niezaleganiu z opłacaniem skład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US  w Wejherowie o niezaleganiu z opłacaniem poda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US  w Gdańsku o niezaleganiu z opłacaniem poda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w sprawie nadania numeru identyfikacji podat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wyborze Wójta z dnia 22.10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VIII/188/2016 Rady Gminy Luzino z dnia 11 maja 2016 r. w sprawie powołania Skarbnika Gminy Luz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jednostek powiązanych kapitałowo i organizacyjnie z Gminą Luzino - stan na dzień 31.07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instytucji, z którymi Gmina Luzino podpisała umowy z tytułu zaciągnięcia  kredytów i pożyczek - stan na dzień 31.07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nr 115/g243/K/IV/23 Składu Orzekającego Regionalnej Izby Obrachunkowej </w:t>
        <w:br/>
        <w:t>w Gdańsku z dnia 17 sierpnia 2023 r. uznająca, że Gmina Luzino posiada możliwość spłaty kredytu długoterminowego w wysokości 10 70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 xml:space="preserve">Uchwały Rady Gminy Luzino i pozostałe informacje dostępne na stronie internetowej zamawiającego </w:t>
      </w:r>
      <w:hyperlink r:id="rId2">
        <w:r>
          <w:rPr>
            <w:rStyle w:val="InternetLink"/>
            <w:color w:val="000000"/>
          </w:rPr>
          <w:t>www.bip.luzino.pl</w:t>
        </w:r>
      </w:hyperlink>
      <w:r>
        <w:rPr/>
        <w:t xml:space="preserve"> link do strony, </w:t>
      </w:r>
    </w:p>
    <w:p>
      <w:pPr>
        <w:pStyle w:val="Normal"/>
        <w:ind w:left="644" w:hanging="0"/>
        <w:jc w:val="center"/>
        <w:rPr/>
      </w:pPr>
      <w:hyperlink r:id="rId3">
        <w:r>
          <w:rPr>
            <w:rStyle w:val="InternetLink"/>
            <w:bCs/>
            <w:sz w:val="22"/>
            <w:szCs w:val="22"/>
          </w:rPr>
          <w:t>https://prawomiejscowe.pl/UrzadGminyLuzino/tabBrowser/keywords/384362/384362/Bud%C5%BCety-JST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</w:rPr>
          <w:t>https://prawomiejscowe.pl/UrzadGminyLuzino/tabBrowser/keywords/384727/384727/Kredyty,-po%C5%BCyczki,-gwarancje</w:t>
        </w:r>
      </w:hyperlink>
      <w:r>
        <w:rPr>
          <w:bCs/>
          <w:sz w:val="22"/>
          <w:szCs w:val="22"/>
        </w:rPr>
        <w:t>,</w:t>
      </w:r>
    </w:p>
    <w:p>
      <w:pPr>
        <w:pStyle w:val="Normal"/>
        <w:ind w:left="6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Uchwała Nr XXXVI/540/2022 z dnia 29 grudnia 2022 roku w sprawie uchwalenia budżetu Gminy Luzino na 2023 ro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VII/542/2023 z dnia 4 stycznia 2023 roku w sprawie zmiany uchwały budżetu Gminy Luzino na 2023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VIII/547/2023 z dnia 30 marca 2023 roku w sprawie zmiany budżetu Gminy Luzino na 2023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IX/566/2023 z dnia 30  maja 2023 roku w sprawie zmiany budżetu Gminy Luzino na 2023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L/582/2023 z dnia 27 czerwca 2023 roku w sprawie zmiany budżetu Gminy Luzino na 2023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VI/539/2022 z dnia 29 grudnia 2022 roku w sprawie zmiany Wieloletniej Prognozy Finansowej na lata 2023-203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VII/541/2023 z dnia 4 stycznia 2023 roku w sprawie zmiany Wieloletniej Prognozy Finansowej na lata 2023-203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VIII/546/2023 z dnia 30 marca 2023 roku w sprawie zmiany Wieloletniej Prognozy Finansowej na lata 2023-203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XXIX/565/2023 z dnia 30 maja 2023 roku w sprawie zmiany Wieloletniej Prognozy Finansowej na lata 2023-203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XL/581/2023 z dnia 27 czerwca 2023 roku w sprawie zmiany Wieloletniej Prognozy Finansowej na lata 2023-2037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Nr XL/580/2023 z dnia 27 czerwca 2023 roku w sprawie zaciągnięcia kredytu długoterminowego w wysokości 10 700 000,00 z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b/>
        </w:rPr>
        <w:t xml:space="preserve">Uchwały Regionalnej Izby Obrachunkowej w Gdańsku - dostępne na stronie internetowej zamawiającego </w:t>
      </w:r>
      <w:hyperlink r:id="rId5">
        <w:r>
          <w:rPr>
            <w:rStyle w:val="InternetLink"/>
            <w:color w:val="000000"/>
          </w:rPr>
          <w:t>www.bip.luzino.pl</w:t>
        </w:r>
      </w:hyperlink>
      <w:r>
        <w:rPr/>
        <w:t xml:space="preserve"> link, </w:t>
      </w:r>
      <w:hyperlink r:id="rId6">
        <w:r>
          <w:rPr>
            <w:rStyle w:val="InternetLink"/>
          </w:rPr>
          <w:t>https://bip.luzino.eu/a,14930,uchwaly-rio.html</w:t>
        </w:r>
      </w:hyperlink>
      <w:r>
        <w:rPr/>
        <w:t xml:space="preserve">, </w:t>
      </w:r>
    </w:p>
    <w:p>
      <w:pPr>
        <w:pStyle w:val="Normal"/>
        <w:ind w:left="644" w:hanging="0"/>
        <w:jc w:val="center"/>
        <w:rPr/>
      </w:pPr>
      <w:hyperlink r:id="rId7">
        <w:r>
          <w:rPr>
            <w:rStyle w:val="InternetLink"/>
          </w:rPr>
          <w:t>https://bip.luzino.eu/a,14931,uchwaly-rio.html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169/g243/P/II/22 Składu Orzekającego Regionalnej Izby Obrachunkowej w Gdańsku z dnia 29 listopada 2022 r. w sprawie opinii o projekcie uchwały budżetowej Gminy Luzino na 2023 rok oraz możliwości sfinansowania deficytu budże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168/g243/F/II/22 Składu Orzekającego Regionalnej Izby Obrachunkowej w Gdańsku z dnia 29 listopada 2022 r. w sprawie opinii o projekcie uchwały </w:t>
        <w:br/>
        <w:t>w sprawie Wieloletniej Prognozy Finansowej Gminy Luzino na lata 2023-203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020/g243/D/III/23 Składu Orzekającego Regionalnej Izby Obrachunkowej </w:t>
        <w:br/>
        <w:t>w Gdańsku z dnia 12 stycznia 2023 r. w sprawie opinii o możliwości sfinansowania planowanego deficytu określonego w uchwale budżetowej Rady Gminy Luzino na 2021 rok oraz prawidłowości planowanej kwoty długu Gminy Luzino na lata 2023-2035 wynikającej z planowanych i zaciągniętych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063/g243/R/II/23 Składu orzekającego Regionalnej Izby Obrachunkowej </w:t>
        <w:br/>
        <w:t xml:space="preserve">w Gdańsku z dnia 18 kwietnia 2023 r. w sprawie opinii o sprawozdaniu z wykonania budżetu gminy Luzino za 2022 rok wraz z informacją o stanie mienia komunalnego </w:t>
        <w:br/>
        <w:t>i objaśnien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070/g243/A/II/23 Składu Orzekającego Regionalnej Izby Obrachunkowej w Gdańsku dnia 11 maja 2023 r.-opiniuje pozytywnie wniosek Komisji rewizyjnej Rady Gminy Luzino o udzielnie absolutorium Wójtowi z tytułu wykonania budżetu za 2022 ro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prawozdania budżetowe – dostępne na stronie internetowej zamawiającego </w:t>
      </w:r>
      <w:hyperlink r:id="rId8">
        <w:r>
          <w:rPr>
            <w:rStyle w:val="InternetLink"/>
            <w:color w:val="000000"/>
          </w:rPr>
          <w:t>www.bip.luzino.pl</w:t>
        </w:r>
      </w:hyperlink>
      <w:r>
        <w:rPr/>
        <w:t xml:space="preserve"> link do strony </w:t>
      </w:r>
      <w:hyperlink r:id="rId9">
        <w:r>
          <w:rPr>
            <w:rStyle w:val="InternetLink"/>
          </w:rPr>
          <w:t>http://bip.luzino</w:t>
        </w:r>
      </w:hyperlink>
      <w:r>
        <w:rPr/>
        <w:t xml:space="preserve">, </w:t>
      </w:r>
      <w:hyperlink r:id="rId10">
        <w:r>
          <w:rPr>
            <w:rStyle w:val="InternetLink"/>
          </w:rPr>
          <w:t>https://bip.luzino.eu/a,14923,sprawozdanie-z-wykonania-budzetu-gminy-luzino-za-2022-rok.html</w:t>
        </w:r>
      </w:hyperlink>
      <w:r>
        <w:rPr/>
        <w:t xml:space="preserve">, </w:t>
      </w:r>
      <w:hyperlink r:id="rId11">
        <w:r>
          <w:rPr>
            <w:rStyle w:val="InternetLink"/>
          </w:rPr>
          <w:t>https://bip.luzino.eu/a,14819,sprawozdania-budzetowe-za-iv-kwartal-2022.html</w:t>
        </w:r>
      </w:hyperlink>
      <w:r>
        <w:rPr/>
        <w:t>,</w:t>
      </w:r>
    </w:p>
    <w:p>
      <w:pPr>
        <w:pStyle w:val="Normal"/>
        <w:rPr/>
      </w:pPr>
      <w:r>
        <w:rPr/>
        <w:t xml:space="preserve">   </w:t>
      </w:r>
      <w:hyperlink r:id="rId12">
        <w:r>
          <w:rPr>
            <w:rStyle w:val="InternetLink"/>
          </w:rPr>
          <w:t>https://bip.luzino.eu/a,14877,sprawozdania-budzetowe.html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27S za okres od początku roku do dnia 31 grudnia roku 202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28S za okres od początku roku do dnia 31 grudnia roku 202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NDS za okres od początku roku do dnia 31 grudnia roku 202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N wg stanu na koniec IV kwartału 2021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Z wg stanu na koniec IV kwartału 2021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N wg stanu na koniec IV kwartału 2022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Z wg stanu na koniec IV kwartału 2022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27S od początku roku do dnia 31 grudnia roku 2022.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/>
        <w:t>Sprawozdanie RB-28S wg. od początku roku do dnia 31 grudnia roku 2022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641" w:hanging="357"/>
        <w:jc w:val="both"/>
        <w:rPr/>
      </w:pPr>
      <w:r>
        <w:rPr/>
        <w:t>Sprawozdanie RB-NDS za okres od początku roku do dnia 31 grudnia roku 202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z wykonania budżetu Gminy Luzino, planu finansowego jednostki, planów finansowych samorządowych instytucji kultury oraz informacja o stanie mienia jednostki za rok 202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N wg stanu na koniec II kwartału 2023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Z wg stanu na koniec II kwartału 2023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27S za okres od początku roku do dnia 30 czerwca roku 202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28S za okres od początku roku do dnia 30 czerwca roku 202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RB-NDS za okres od początku roku do dnia 30 czerwca roku 2023.</w:t>
      </w:r>
    </w:p>
    <w:sectPr>
      <w:footerReference w:type="default" r:id="rId13"/>
      <w:type w:val="nextPage"/>
      <w:pgSz w:w="11906" w:h="16838"/>
      <w:pgMar w:left="1417" w:right="1417" w:gutter="0" w:header="0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sz w:val="20"/>
        <w:szCs w:val="20"/>
      </w:rPr>
      <w:t>Postępowanie o udzielenia zamówienia publicznego prowadzone wg SWZ nr 15.2023</w:t>
      <w:tab/>
      <w:t xml:space="preserve">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z 2</w:t>
    </w:r>
    <w:r>
      <w:rPr>
        <w:sz w:val="20"/>
        <w:szCs w:val="20"/>
      </w:rPr>
      <w:t xml:space="preserve"> 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zino.pl/" TargetMode="External"/><Relationship Id="rId3" Type="http://schemas.openxmlformats.org/officeDocument/2006/relationships/hyperlink" Target="https://prawomiejscowe.pl/UrzadGminyLuzino/tabBrowser/keywords/384362/384362/Bud&#380;ety-JST" TargetMode="External"/><Relationship Id="rId4" Type="http://schemas.openxmlformats.org/officeDocument/2006/relationships/hyperlink" Target="https://prawomiejscowe.pl/UrzadGminyLuzino/tabBrowser/keywords/384727/384727/Kredyty,-po&#380;yczki,-gwarancje" TargetMode="External"/><Relationship Id="rId5" Type="http://schemas.openxmlformats.org/officeDocument/2006/relationships/hyperlink" Target="http://www.bip.luzino.pl/" TargetMode="External"/><Relationship Id="rId6" Type="http://schemas.openxmlformats.org/officeDocument/2006/relationships/hyperlink" Target="https://bip.luzino.eu/a,14930,uchwaly-rio.html" TargetMode="External"/><Relationship Id="rId7" Type="http://schemas.openxmlformats.org/officeDocument/2006/relationships/hyperlink" Target="https://bip.luzino.eu/a,14931,uchwaly-rio.html" TargetMode="External"/><Relationship Id="rId8" Type="http://schemas.openxmlformats.org/officeDocument/2006/relationships/hyperlink" Target="http://www.bip.luzino.pl/" TargetMode="External"/><Relationship Id="rId9" Type="http://schemas.openxmlformats.org/officeDocument/2006/relationships/hyperlink" Target="http://bip.luzino/" TargetMode="External"/><Relationship Id="rId10" Type="http://schemas.openxmlformats.org/officeDocument/2006/relationships/hyperlink" Target="https://bip.luzino.eu/a,14923,sprawozdanie-z-wykonania-budzetu-gminy-luzino-za-2022-rok.html" TargetMode="External"/><Relationship Id="rId11" Type="http://schemas.openxmlformats.org/officeDocument/2006/relationships/hyperlink" Target="https://bip.luzino.eu/a,14819,sprawozdania-budzetowe-za-iv-kwartal-2022.html" TargetMode="External"/><Relationship Id="rId12" Type="http://schemas.openxmlformats.org/officeDocument/2006/relationships/hyperlink" Target="https://bip.luzino.eu/a,14877,sprawozdania-budzetowe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5:00Z</dcterms:created>
  <dc:creator>krystyna</dc:creator>
  <dc:description/>
  <cp:keywords/>
  <dc:language>en-US</dc:language>
  <cp:lastModifiedBy>aurelia</cp:lastModifiedBy>
  <cp:lastPrinted>2023-08-17T14:58:00Z</cp:lastPrinted>
  <dcterms:modified xsi:type="dcterms:W3CDTF">2023-08-17T12:58:00Z</dcterms:modified>
  <cp:revision>17</cp:revision>
  <dc:subject/>
  <dc:title>Luzino, dnia 07</dc:title>
</cp:coreProperties>
</file>