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nak sprawy: BP/33/2019                                                                      Zał. nr 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YFIKACJA TECHNICZNA –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postępowani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komputerów dla Uzdrowiska Lądek –Długopol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7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2"/>
                <w:szCs w:val="22"/>
              </w:rPr>
              <w:t xml:space="preserve">Nazwa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pis wymagań minimal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uter           20  szt.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cesor minimum sześciordzeniowy z minimalną częstotliwością taktowania 3,2 GHz. Wydajność nie mniejsza niż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1569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www.cpubenchmark.net/high_end_cpus.ht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8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arta sieciowa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256GB SS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pęd optyczny: DVD+/-R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usb, hdmi, vg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lawiatura  QWERTY USB - przewodow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ysz optyczna USB - przewodowa, minimum 2 przyciski +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4 lata. Rozpoczęcie naprawy następnego dnia roboczego po zgłoszeniu uster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Komputer             6 szt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cesor minimum sześciordzeniowy z minimalną częstotliwością taktowania 3,0 GHz. Wydajność nie mniejsza niż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2450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www.cpubenchmark.net/high_end_cpus.ht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16 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sieciowa: 10/100/1000 Mb/s, RJ45</w:t>
            </w:r>
          </w:p>
          <w:p>
            <w:pPr>
              <w:pStyle w:val="Normal"/>
              <w:autoSpaceDE w:val="false"/>
              <w:rPr>
                <w:rStyle w:val="StrongEmphasis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256 GB SSD ze złączem M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NV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pęd optyczny: DVD+/-R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usb, hdmi, vg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atura  QWERTY USB - przewodowa. Mysz optyczna USB - przewodowa, minimum 2 przyciski +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5 lat. Rozpoczęcie naprawy następnego dnia roboczego po zgłoszeniu uster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Notebook                     1 szt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orgooszczędny procesor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ksymalny współczynnik TDP 25W, w trakcie normalnej pracy TDP 15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nimum czterordzeniowy (dopuszczalne sa dwa fizyczne rdzenie, cztery logiczne) z minimalną częstotliwością taktowania co najmniej 1,6 GHz i 3,9 GHz w trybie turbo. Wydajność nie mniejsza niż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010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pubenchmark.net/high_end_cpus.html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ga maksymalnie 1,9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kran o rozdzielczości co najmniej 1920 x 1280 pikseli, IPS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VA lub pochodna technologia (S-IPS, MVA, WVA itp), </w:t>
            </w:r>
            <w:r>
              <w:rPr>
                <w:rFonts w:cs="Tahoma" w:ascii="Tahoma" w:hAnsi="Tahoma"/>
                <w:sz w:val="18"/>
                <w:szCs w:val="18"/>
              </w:rPr>
              <w:t>przeciwodblaskowa powłoka matow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16 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sieciowa: 10/100/1000 Mb/s, RJ45</w:t>
            </w:r>
          </w:p>
          <w:p>
            <w:pPr>
              <w:pStyle w:val="Normal"/>
              <w:autoSpaceDE w:val="false"/>
              <w:rPr>
                <w:rStyle w:val="StrongEmphasis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512 GB SSD ze złączem M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NVMe (</w:t>
            </w:r>
            <w:r>
              <w:rPr>
                <w:rStyle w:val="St"/>
                <w:sz w:val="18"/>
                <w:szCs w:val="18"/>
              </w:rPr>
              <w:t>PCIe), możliwość instalacji drugiego dy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w tym przynajmniej jedno usb 3.1, w tym co najmniej jedno z funkcją ładowania urządzeń, hd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atura  QWERTY PL podświetlana, odporna na rozlanie pły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3 la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7:00Z</dcterms:created>
  <dc:creator>user</dc:creator>
  <dc:description/>
  <cp:keywords/>
  <dc:language>en-US</dc:language>
  <cp:lastModifiedBy>anna.kostecka</cp:lastModifiedBy>
  <cp:lastPrinted>2019-11-22T08:43:00Z</cp:lastPrinted>
  <dcterms:modified xsi:type="dcterms:W3CDTF">2019-11-22T07:43:00Z</dcterms:modified>
  <cp:revision>4</cp:revision>
  <dc:subject/>
  <dc:title/>
</cp:coreProperties>
</file>