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444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Załącznik nr 1 do zapytania ofertowego </w:t>
      </w:r>
    </w:p>
    <w:p>
      <w:pPr>
        <w:pStyle w:val="Header"/>
        <w:tabs>
          <w:tab w:val="clear" w:pos="4536"/>
          <w:tab w:val="clear" w:pos="9072"/>
          <w:tab w:val="left" w:pos="3444" w:leader="none"/>
        </w:tabs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nak sprawy  </w:t>
      </w:r>
      <w:r>
        <w:rPr>
          <w:rFonts w:eastAsia="Calibri" w:cs="Calibri" w:ascii="Calibri" w:hAnsi="Calibri"/>
          <w:b/>
          <w:bCs/>
          <w:sz w:val="20"/>
          <w:szCs w:val="20"/>
        </w:rPr>
        <w:t>PK.7021.14.2024</w:t>
      </w:r>
    </w:p>
    <w:p>
      <w:pPr>
        <w:pStyle w:val="Normal"/>
        <w:tabs>
          <w:tab w:val="clear" w:pos="708"/>
          <w:tab w:val="left" w:pos="3444" w:leader="none"/>
        </w:tabs>
        <w:suppressAutoHyphens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 dnia 22.04.2024r.– </w:t>
      </w:r>
      <w:r>
        <w:rPr>
          <w:rFonts w:eastAsia="Calibri" w:cs="Calibri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>…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Zgodnie z zapytaniem ofertowym nr PK.7021.14.2024 z dnia 22.04.2024r. oferuję wykonanie ………………………………………………………………………………………………………………………………………...................….. 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zedmiot zamówie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azwa/ imię i nazwisk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Siedziba/ adres zamieszka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r tel./ fax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umer rachunku bankowego/ ban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 całość zada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484419879"/>
      <w:bookmarkEnd w:id="0"/>
      <w:r>
        <w:rPr>
          <w:rFonts w:cs="Calibri" w:ascii="Calibri" w:hAnsi="Calibri"/>
          <w:sz w:val="22"/>
          <w:szCs w:val="22"/>
        </w:rPr>
        <w:t>cena netto: ………………………zł, słownie: …………………………………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y podatek VAT………………….zł, słownie: …………………………………………………………………………..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..zł, słownie: …………………………………………………………………………..zł,</w:t>
      </w:r>
    </w:p>
    <w:p>
      <w:pPr>
        <w:pStyle w:val="Akapitzlis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za 1m2 wbudowanego materia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.zł, słownie: ………………………………………………………..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y podatek VAT …………………….zł, słownie:……………………………………………………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…..zł, słownie:………………………………………………………………….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84419879"/>
      <w:bookmarkStart w:id="2" w:name="_Hlk484419879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3.Termin wykon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ynagrodzenia - ryczałto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i wielkością zadania i przyjmuję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obowiązuję się do zawarcia umowy w miejscu i terminie wskazanym przez Zamawiającego oraz do wykonania zadań zgodnie z wymaganiami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ą/ osobami do kontaktów z Zamawiającym, odpowiedzialnymi za wykonanie zobowiązań umowy jest/ są ……………………………………………. tel./fax …………………………………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, dnia……………………..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 xml:space="preserve">     (miejscowość i data</w:t>
      </w:r>
      <w:r>
        <w:rPr>
          <w:rFonts w:cs="Calibri" w:ascii="Calibri" w:hAnsi="Calibri"/>
          <w:sz w:val="22"/>
          <w:szCs w:val="22"/>
        </w:rPr>
        <w:t xml:space="preserve"> )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wraz z pieczęcią osoby 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5:00Z</dcterms:created>
  <dc:creator>yyy</dc:creator>
  <dc:description/>
  <cp:keywords/>
  <dc:language>en-US</dc:language>
  <cp:lastModifiedBy>UG Mur</cp:lastModifiedBy>
  <cp:lastPrinted>2017-08-03T10:46:00Z</cp:lastPrinted>
  <dcterms:modified xsi:type="dcterms:W3CDTF">2024-04-22T09:20:00Z</dcterms:modified>
  <cp:revision>16</cp:revision>
  <dc:subject/>
  <dc:title/>
</cp:coreProperties>
</file>