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 30.05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8.2023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2 poz. 1710 z późn. 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na: </w:t>
      </w:r>
    </w:p>
    <w:p>
      <w:pPr>
        <w:pStyle w:val="Akapitzlist"/>
        <w:spacing w:lineRule="auto" w:line="360"/>
        <w:ind w:left="360" w:hanging="0"/>
        <w:rPr>
          <w:rFonts w:ascii="Calibri;Calibri" w:hAnsi="Calibri;Calibri" w:cs="Calibri;Calibri"/>
          <w:b/>
          <w:b/>
        </w:rPr>
      </w:pPr>
      <w:bookmarkStart w:id="0" w:name="_Hlk125977630"/>
      <w:bookmarkEnd w:id="0"/>
      <w:r>
        <w:rPr>
          <w:rFonts w:cs="Calibri;Calibri" w:ascii="Calibri;Calibri" w:hAnsi="Calibri;Calibri"/>
          <w:b/>
        </w:rPr>
        <w:t>Opracowanie wielobranżowej dokumentacji projektowo-kosztorysowej niezbędnej do realizacji robót związanych z termomodernizacją budynku krytej pływalni Delfin w Skoczowie wraz z pełnieniem nadzoru autorskiego podczas realizacji robót budowlanych w ramach zadania inwestycyjnego pn. „Termomodernizacja budynków użyteczności publicznej – PT”,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bCs/>
        </w:rPr>
      </w:pPr>
      <w:bookmarkStart w:id="1" w:name="_Hlk125977630"/>
      <w:bookmarkEnd w:id="1"/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6" w:before="240" w:after="240"/>
        <w:ind w:left="0" w:right="57" w:hanging="0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7"/>
        <w:gridCol w:w="1515"/>
        <w:gridCol w:w="1425"/>
        <w:gridCol w:w="146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-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e projektanta branży architektoniczn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-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e projektanta branży sanitarnej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Line Marcin Taczalski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-704 Lublin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81 348,48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int Sp. z o. 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2-952 Warszaw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3 6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30.05.2023 r.  o godzinie 8:10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2:00Z</dcterms:created>
  <dc:creator>klulewicz</dc:creator>
  <dc:description/>
  <cp:keywords/>
  <dc:language>en-US</dc:language>
  <cp:lastModifiedBy>Katarzyna Doleszczak-Jakubiec</cp:lastModifiedBy>
  <cp:lastPrinted>2022-12-30T08:47:00Z</cp:lastPrinted>
  <dcterms:modified xsi:type="dcterms:W3CDTF">2023-05-30T06:47:00Z</dcterms:modified>
  <cp:revision>23</cp:revision>
  <dc:subject/>
  <dc:title>Zestawienie ofert</dc:title>
</cp:coreProperties>
</file>