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znaczenie Wykonawcy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nazwa i adres)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 odpowiedzi na zapytanie ofertowe w przedmiocie świadczenia usługi </w:t>
      </w:r>
      <w:r>
        <w:rPr>
          <w:rFonts w:cs="Arial" w:ascii="Arial" w:hAnsi="Arial"/>
          <w:color w:val="000000"/>
          <w:sz w:val="22"/>
          <w:szCs w:val="22"/>
        </w:rPr>
        <w:t xml:space="preserve">przeglądów wentylacji i klimatyzacji w Hotelu Zawisza w 2022 roku składam ofertę na następujących warunkach finansowych: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m/y usługę na warunkach wskazanych w zapytaniu ofertowym za </w:t>
      </w:r>
      <w:r>
        <w:rPr>
          <w:rFonts w:eastAsia="Calibri" w:cs="Arial" w:ascii="Arial" w:hAnsi="Arial"/>
          <w:sz w:val="22"/>
          <w:szCs w:val="22"/>
          <w:highlight w:val="yellow"/>
        </w:rPr>
        <w:t>cenę</w:t>
      </w:r>
      <w:r>
        <w:rPr>
          <w:rFonts w:eastAsia="Calibri" w:cs="Arial" w:ascii="Arial" w:hAnsi="Arial"/>
          <w:b/>
          <w:bCs/>
          <w:sz w:val="22"/>
          <w:szCs w:val="22"/>
          <w:highlight w:val="yellow"/>
        </w:rPr>
        <w:t>:……………………..……zł netto</w:t>
      </w:r>
      <w:r>
        <w:rPr>
          <w:rStyle w:val="FootnoteCharacters"/>
          <w:rStyle w:val="FootnoteAnchor"/>
          <w:rFonts w:eastAsia="Calibri" w:cs="Arial" w:ascii="Arial" w:hAnsi="Arial"/>
          <w:b/>
          <w:bCs/>
          <w:sz w:val="22"/>
          <w:szCs w:val="22"/>
          <w:highlight w:val="yellow"/>
        </w:rPr>
        <w:footnoteReference w:id="2"/>
      </w:r>
      <w:r>
        <w:rPr>
          <w:rFonts w:eastAsia="Calibri" w:cs="Arial" w:ascii="Arial" w:hAnsi="Arial"/>
          <w:b/>
          <w:bCs/>
          <w:sz w:val="22"/>
          <w:szCs w:val="22"/>
          <w:highlight w:val="yellow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w tym: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abela nr 1: prace w miesiącu maj 2022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48"/>
        <w:gridCol w:w="2512"/>
        <w:gridCol w:w="209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zedmiot usług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lość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/ zł netto/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artość pozycji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/kol. 2x3/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erwis jednej jednostki wentylacyjnej  w maju 202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aprawa jednostek wentylacyjnych wg specyfikacji prac wymienionych w tabeli pkt 2.1 opisu przedmiotu zamówienia w maju 202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sługa przeglądu, konserwacji, odgrzybiania klimatyzatorów SPLIT w maju 202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sługa przeglądu, konserwacji, odgrzybiania klimatyzatorów kasetonowych w maju 202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sługa przeglądu konserwacji, odgrzybiania agregatu chłodniczego w maju 202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azem prace serwisowe </w:t>
            </w:r>
            <w:r>
              <w:rPr>
                <w:rFonts w:eastAsia="Calibri"/>
              </w:rPr>
              <w:t xml:space="preserve">w maju 2022 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abela nr 1: prace w miesiącu listopad 2022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48"/>
        <w:gridCol w:w="2512"/>
        <w:gridCol w:w="209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zedmiot usług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lość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/zł netto/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artość pozycji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/kol. 2x3/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erwis jednej jednostki wentylacyjnej  w listopadzie 202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sługa przeglądu, konserwacji, odgrzybiania klimatyzatorów SPLIT w listopadzie 202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sługa przeglądu, konserwacji, odgrzybiania klimatyzatorów kasetonowych w listopadzie 202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sługa przeglądu konserwacji, odgrzybiania agregatu chłodniczego w listopadzie 202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azem prace serwisowe </w:t>
            </w:r>
            <w:r>
              <w:rPr>
                <w:rFonts w:eastAsia="Calibri"/>
              </w:rPr>
              <w:t xml:space="preserve">w listopadzie 2022 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4"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datkowym kosztem będzie :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highlight w:val="green"/>
        </w:rPr>
        <w:t>Dopuszczenie czynnika chłodzącego do układów – cena …………. . zł</w:t>
      </w:r>
      <w:r>
        <w:rPr>
          <w:rStyle w:val="FootnoteCharacters"/>
          <w:rStyle w:val="FootnoteAnchor"/>
          <w:rFonts w:eastAsia="Calibri" w:cs="Arial" w:ascii="Arial" w:hAnsi="Arial"/>
          <w:b/>
          <w:bCs/>
          <w:sz w:val="22"/>
          <w:szCs w:val="22"/>
          <w:highlight w:val="green"/>
        </w:rPr>
        <w:footnoteReference w:id="5"/>
      </w:r>
      <w:r>
        <w:rPr>
          <w:rFonts w:eastAsia="Calibri" w:cs="Arial" w:ascii="Arial" w:hAnsi="Arial"/>
          <w:b/>
          <w:bCs/>
          <w:sz w:val="22"/>
          <w:szCs w:val="22"/>
          <w:highlight w:val="green"/>
        </w:rPr>
        <w:t xml:space="preserve"> netto/ 1kg czynnika chłodzącego.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ument należy podpisa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umę pozycji „razem prace serwisowe w maju 2022” (tabela nr  1) oraz „razem prace serwisowe w listopadzie 2022”(tabela nr 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ma kolumny „wartość pozycji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ma kolumny „wartość pozycji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cenie należy uwzględnić cenę materiału i robocizn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szCs w:val="24"/>
    </w:rPr>
  </w:style>
  <w:style w:type="character" w:styleId="WW8Num2z1">
    <w:name w:val="WW8Num2z1"/>
    <w:qFormat/>
    <w:rPr>
      <w:spacing w:val="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>
      <w:spacing w:val="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ahoma" w:hAnsi="Tahoma" w:eastAsia="Times New Roman" w:cs="Tahoma"/>
      <w:color w:val="000000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Leelawadee UI Semiligh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Leelawadee UI Semilight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8z3">
    <w:name w:val="WW8Num28z3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Calibri"/>
      <w:sz w:val="24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b/>
      <w:sz w:val="28"/>
    </w:rPr>
  </w:style>
  <w:style w:type="character" w:styleId="AkapitzlistZnak">
    <w:name w:val="Akapit z listą Znak"/>
    <w:qFormat/>
    <w:rPr>
      <w:rFonts w:eastAsia="Calibri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olour">
    <w:name w:val="colour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/>
  </w:style>
  <w:style w:type="character" w:styleId="Ngbinding">
    <w:name w:val="ng-binding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Calibri"/>
      <w:kern w:val="2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7:00Z</dcterms:created>
  <dc:creator>Windows User</dc:creator>
  <dc:description/>
  <cp:keywords/>
  <dc:language>en-US</dc:language>
  <cp:lastModifiedBy>Kinga Olejnik-Kokot</cp:lastModifiedBy>
  <cp:lastPrinted>2022-01-05T13:30:00Z</cp:lastPrinted>
  <dcterms:modified xsi:type="dcterms:W3CDTF">2022-05-05T11:57:00Z</dcterms:modified>
  <cp:revision>2</cp:revision>
  <dc:subject/>
  <dc:title>Załącznik nr ………do Regulaminu</dc:title>
</cp:coreProperties>
</file>