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  <w:t xml:space="preserve">Dz.U. UE  </w:t>
      </w:r>
      <w:r>
        <w:rPr>
          <w:rStyle w:val="Oj"/>
          <w:rFonts w:cs="Arial" w:ascii="Arial" w:hAnsi="Arial"/>
          <w:b/>
          <w:sz w:val="16"/>
          <w:szCs w:val="16"/>
          <w:shd w:fill="FFFF00" w:val="clear"/>
        </w:rPr>
        <w:t>S55 z dnia 18</w:t>
      </w:r>
      <w:r>
        <w:rPr>
          <w:rFonts w:cs="Arial" w:ascii="Arial" w:hAnsi="Arial"/>
          <w:b/>
          <w:sz w:val="16"/>
          <w:szCs w:val="16"/>
          <w:shd w:fill="FFFF00" w:val="clear"/>
        </w:rPr>
        <w:t>/03/2020 r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  <w:t>Numer ogłoszenia 2020/S 055-1301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sprzęt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dyczneg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ednorazowego użyt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innych materiałów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dycznyc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ednorazowego użytku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14/P/2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 WYKONAWCA SPEŁNIA WARUNKI UDZIAŁU W POSTĘPOWANIU OKREŚLONE W ROZDZIALE II PKT. 2 PPKT c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shd w:fill="FFFF00" w:val="clear"/>
              </w:rPr>
              <w:t>CZY WYKONAWCA DOSTARCZY DOKUMENTY OKREŚLONE W ROZDZIALE III PKT. 2  PPKT 2.6. lit. c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shd w:fill="FFFF00" w:val="clear"/>
              </w:rPr>
              <w:t>CZY WYKONAWCA DOSTARCZY DOKUMENTY OKREŚLONE W ROZDZIALE III PKT. 2  PPKT 2.6. lit. a i b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</w:t>
      </w:r>
      <w:r>
        <w:rPr>
          <w:rFonts w:cs="Arial" w:ascii="Arial" w:hAnsi="Arial"/>
          <w:b/>
          <w:sz w:val="20"/>
          <w:szCs w:val="20"/>
          <w:u w:val="single"/>
        </w:rPr>
        <w:t>JED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 WYPEŁ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I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sciesinskip</cp:lastModifiedBy>
  <cp:lastPrinted>2020-02-05T08:21:00Z</cp:lastPrinted>
  <dcterms:modified xsi:type="dcterms:W3CDTF">2020-03-18T11:58:00Z</dcterms:modified>
  <cp:revision>32</cp:revision>
  <dc:subject/>
  <dc:title/>
</cp:coreProperties>
</file>