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Bieżący nadzór kotłowni gazowych wraz corocznym przeprowadzaniem przeglądów i konserwację urządzeń wraz z okresową kontrolą szczelności wewnętrznej instalacji gazowej w budynkach kotłowni TW Sp. z o.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2.2024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1217"/>
        <w:gridCol w:w="2327"/>
        <w:gridCol w:w="4513"/>
        <w:gridCol w:w="16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eżący nadzór kotłowni gazowych wraz corocznym przeprowadzaniem przeglądów i konserwacji urządzeń wraz z okresową kontrolą szczelności wewnętrznej instalacji gazowej w budynkach kotłowni zlokalizowanych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enie Stacji Wodociągowej „Drwęca – Jedwabno w Lubiczu przy ul. Dworcowej 1 B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ie Centralnej Oczyszczalni Ścieków w Toruniu przy ul. Bydgoskiej 49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zakres usługi określa załącznik nr:  1, 1 A, 1 B do umowy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 1 A………………………………………….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RUT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 1 A………………………………………….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NETTO ……………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ie 7 dni od złożenia zamówienia przez platformę zakupową Open Nexus w 2024/25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 r.</w:t>
        <w:tab/>
        <w:t>Podpis i pieczęć Wykonawcy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Bieżący nadzór kotłowni gazowych wraz corocznym przeprowadzaniem przeglądów i konserwację urządzeń wraz z okresową kontrolą szczelności wewnętrznej instalacji gazowej w budynkach kotłowni w TW Sp. z o.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2.2024.TK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tkotowski</cp:lastModifiedBy>
  <cp:lastPrinted>2022-01-28T12:58:00Z</cp:lastPrinted>
  <dcterms:modified xsi:type="dcterms:W3CDTF">2024-02-02T07:58:00Z</dcterms:modified>
  <cp:revision>92</cp:revision>
  <dc:subject/>
  <dc:title/>
</cp:coreProperties>
</file>